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5 августа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lang w:val="ru-RU"/>
        </w:rPr>
        <w:t>08/676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ределении управляющей организации для управления многоквартирными домами, расположенными по адресу: с. Ёрмица,       ул. Заозерная, д. 5, ул. Заозерная, д. 6,        ул. Заозерная, д. 8; пст. Харъяга,                 ул. Лубнина, д. 4, ул. Лубнина, д. 7,            ул. Лубнина, д. 8, ул. Лубнина, д. 13,           ул. Центральная, д. 4; д. Леждуг, ул. Речная, д. 19, ул. Речная, д. 20; пст. Медвежка,         ул. Хуторская, д. 2, ул. Хуторская, д. 4,        ул. Хуторская, д. 7, ул. Хуторская, д. 9,     пер. Речной, д. 1, пер. Речной, д. 7,           пер. Речной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редакции постановлений администрации муниципального района «Усть-Цилемский» от 01 сентября 2022г. № 09/755, от 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lang w:val="en-US"/>
              </w:rPr>
              <w:t xml:space="preserve"> 2022 г. №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34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уководствуясь </w:t>
      </w:r>
      <w:r>
        <w:rPr>
          <w:sz w:val="27"/>
          <w:szCs w:val="27"/>
        </w:rPr>
        <w:t>частью 17 статьи 161 Жилищного кодекса Российской Федерации</w:t>
      </w:r>
      <w:r>
        <w:rPr>
          <w:sz w:val="27"/>
          <w:szCs w:val="27"/>
          <w:shd w:fill="FFFFFF" w:val="clear"/>
        </w:rPr>
        <w:t>, П</w:t>
      </w:r>
      <w:r>
        <w:rPr>
          <w:sz w:val="27"/>
          <w:szCs w:val="27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муниципального района «Усть-Цилемский» и отсутствием решения собственников помещений данного многоквартирного дома о выборе способа управ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«Усть-Цилемский» постановляет:</w:t>
      </w:r>
    </w:p>
    <w:p>
      <w:pPr>
        <w:pStyle w:val="Normal"/>
        <w:ind w:right="-42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 Определить с 08 августа 2022 г. Общество с ограниченной ответственностью «УК ДОМ СЕРВИС КОМФОРТ РК» (ИНН 1121029038) управляющей организацией для управления многоквартирными домами, расположенными по адресу: с. Ёрмица, ул. Заозерная, д. 5, ул. Заозерная, д. 6, ул. Заозерная, д. 8; пст. Харъяга, ул. Лубнина, д. 4, ул. Лубнина, д. 7,                 ул. Лубнина, д. 8, ул. Лубнина, д. 13, ул. Центральная, д. 4; д. Леждуг,               ул. Речная, д. 19, ул. Речная, д. 20; пст. Медвежка, ул. Хуторская, д. 2,               ул. Хуторская, д. 4, ул. Хуторская, д. 7, ул. Хуторская, д. 9, пер. Речной, д. 1, пер. Речной, д. 7, пер. Речной, д. 9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Style3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Определить:</w:t>
      </w:r>
    </w:p>
    <w:p>
      <w:pPr>
        <w:pStyle w:val="Style3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2.2. состав общего имущества многоквартирного дома, расположенного в с. Ёрмица по адресу: ул. Заозерная, д. 5 согласно приложению № 2,                   ул. Заозерная, д. 6 согласно приложению № 3, ул. Заозерная, д. 8 согласно приложению № 4, пст. Харъяга по адресу: ул. Лубнина, д. 4 согласно приложению № 5, ул. Лубнина, д. 7 согласно приложению № 6, ул. Лубнина,      д. 8 согласно приложению № 7, ул. Лубнина, д. 13 согласно приложению № 8, ул. Центральная, д. 4 согласно приложению № 9, д. Леждуг по адресу:              ул. Речная, д. 19 согласно приложению № 10, ул. Речная, д. 20 согласно приложению № 11, пст. Медвежка по адресу: ул. Хуторская, д. 2 согласно приложению № 12, ул. Хуторская, д. 4 согласно приложению № 13,                   ул. Хуторская, д. 7 согласно приложению № 14, ул. Хуторская, д. 9 согласно приложению № 15, пер. Речной, д. 1 согласно приложению № 16, пер. Речной,   д. 7 согласно приложению № 17, пер. Речной, д. 9 согласно приложению № 18.</w:t>
      </w:r>
    </w:p>
    <w:p>
      <w:pPr>
        <w:pStyle w:val="Style3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по адресу: с. Ёрмица,    ул. Заозерная, д. 5, ул. Заозерная, д. 6, ул. Заозерная, д. 8; пст. Харъяга,             ул. Лубнина, д. 4, ул. Лубнина, д. 7, ул. Лубнина, д. 8, ул. Лубнина, д. 13,          ул. Центральная, д. 4; д. Леждуг, ул. Речная, д. 19, ул. Речная, д. 20;                  пст. Медвежка, ул. Хуторская, д. 2, ул. Хуторская, д. 4, ул. Хуторская, д. 7,        ул. Хуторская, д. 9, пер. Речной, д. 1, пер. Речной, д. 7, пер. Речной, д. 9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 w:eastAsia="ru-RU"/>
          </w:rPr>
          <w:t>подпунктом «б»      пункта 17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        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3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Контроль за исполнением постановления возложить на заместителя руководителя администрации муниципального района «Усть-Цилемский» Хозяинова А.П.</w:t>
      </w:r>
    </w:p>
    <w:p>
      <w:pPr>
        <w:pStyle w:val="Style3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5.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/>
          <w:sz w:val="27"/>
          <w:szCs w:val="27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района «Усть-Цилемский» - руководитель администраци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Кан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Ёрмица, ул. Заозерная, д. 5, ул. Заозерная, д. 6, ул. Заозерная, д. 8; пст. Харъяга,        ул. Лубнина, д. 4, ул. Лубнина, д. 7, ул. Лубнина, д. 8, ул. Лубнина, д. 13,      ул. Центральная, д. 4; д. Леждуг, ул. Речная, д. 19, ул. Речная, д. 20;             пст. Медвежка, ул. Хуторская, д. 2, ул. Хуторская, д. 4, ул. Хуторская, д. 7, ул. Хуторская, д. 9, пер. Речной, д. 1, пер. Речной, д. 7, пер. Речной, д. 9, являющимся объектом конкурса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38"/>
        <w:gridCol w:w="2070"/>
        <w:gridCol w:w="175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бот и услуг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ность выполнения работ и оказания услуг или объем работ 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, включая работы по обеспечению требований пожарной безопасности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рка состояния деревянных стен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рка наличия и состояния деревянных перекрыт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хнический осмотр кровли из штучного материал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монт асбестоцементной кров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репление стропильных н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брос снега с крыш до 10 см (зим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раза за сез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брос снега с крыш  до 20 см (зима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раз за сезон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мена дверной пружин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монт прямой части гладкого профиля поручня на лестничной клетке (поручень из дерева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боты, выполняемые в целях надлежащего содержания систем вентиляции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епление и прочистка дымовентиляционных канал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рка наличия тяги в дымовентиляционных каналах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стка дымохода из кирпича вертикального (содержан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кладка дымовых труб под крышей с добавлением нового кирпича до 25% в 1 кана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ый ремонт печей голландских: сводов при добавлении до 50 кирпиче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лый ремонт: пода, топочного или поддувального отверстия голландских пече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 в домах с закрытой проводкой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1-го до 5 этаже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мена отдельных участков внутренней электропровод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ена автоматического выключател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ена  выключател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37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ена лампы накаливания на энергосберегательную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боты по содержанию помещений, входящих в состав общего имущества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мере необходимости в соответствии с СанПиН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чистка подвалов и чердаков от мусор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</w:tr>
      <w:tr>
        <w:trPr/>
        <w:tc>
          <w:tcPr>
            <w:tcW w:w="9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боты по обеспечению вывоза, в том числе откачке, жидких бытовых отход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воз и утилизация жидких бытовых отходов (МКД без ГВС, ХВС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центрального отопления и электроснабжения (при наличии), по заявкам и указаниям руководителей, специалистов и служащих аварийно-ремонтной служб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слуги по управлению многоквартирным дом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становлением Правительства РФ от 15.05.2013 № 41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202"/>
      <w:bookmarkEnd w:id="0"/>
      <w:r>
        <w:rPr>
          <w:sz w:val="28"/>
          <w:szCs w:val="28"/>
        </w:rPr>
        <w:t xml:space="preserve">Состав общего имущества д. 5 </w:t>
      </w:r>
    </w:p>
    <w:p>
      <w:pPr>
        <w:pStyle w:val="Normal"/>
        <w:autoSpaceDE w:val="false"/>
        <w:jc w:val="center"/>
        <w:rPr/>
      </w:pPr>
      <w:r>
        <w:rPr/>
        <w:t>по ул. Заозерная с. Ермица</w:t>
      </w:r>
    </w:p>
    <w:tbl>
      <w:tblPr>
        <w:tblW w:w="951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7"/>
        <w:gridCol w:w="3430"/>
        <w:gridCol w:w="2379"/>
      </w:tblGrid>
      <w:tr>
        <w:trPr>
          <w:trHeight w:val="31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с. Ёрмица, ул. </w:t>
            </w:r>
            <w:r>
              <w:rPr>
                <w:rFonts w:cs="Calibri"/>
                <w:sz w:val="24"/>
                <w:szCs w:val="24"/>
              </w:rPr>
              <w:t>Заозерная,             д. 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44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аллическа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остек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ind w:left="-94" w:firstLine="757"/>
              <w:jc w:val="both"/>
              <w:rPr/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ФГУП «Ростехинветаризация - Федеральное БТИ» по Республике Коми Усть-Цилемский производственный участок, по состоянию на 21.09.2011 г.</w:t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«Усть-Цилемский»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. № 08/676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щего имущества д. 6</w:t>
            </w:r>
          </w:p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ул. Заозерная с. Ермица</w:t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с. Ёрмица, ул. </w:t>
            </w:r>
            <w:r>
              <w:rPr>
                <w:rFonts w:cs="Calibri"/>
                <w:sz w:val="24"/>
                <w:szCs w:val="24"/>
              </w:rPr>
              <w:t>Заозерная,             д. 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43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фактического износ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)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)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остек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ind w:left="-94" w:firstLine="757"/>
              <w:jc w:val="both"/>
              <w:rPr/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ФГУП «Ростехинветаризация - Федеральное БТИ» по Республике Коми Усть-Цилемский производственный участок, по состоянию на 21.09.2011 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4)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8 </w:t>
      </w:r>
    </w:p>
    <w:p>
      <w:pPr>
        <w:pStyle w:val="Normal"/>
        <w:autoSpaceDE w:val="false"/>
        <w:jc w:val="center"/>
        <w:rPr/>
      </w:pPr>
      <w:r>
        <w:rPr/>
        <w:t>по ул. Заозерная с. Ермица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46"/>
        <w:gridCol w:w="2766"/>
        <w:gridCol w:w="2993"/>
      </w:tblGrid>
      <w:tr>
        <w:trPr>
          <w:trHeight w:val="31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с. Ёрмица, ул. </w:t>
            </w:r>
            <w:r>
              <w:rPr>
                <w:rFonts w:cs="Calibri"/>
                <w:sz w:val="24"/>
                <w:szCs w:val="24"/>
              </w:rPr>
              <w:t>Заозерная,               д. 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48 %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фактического износа –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)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)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)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ленточный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енчат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по деревянной обрешетк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е блоки двой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ые ямы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, печи кирпич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ind w:left="-94" w:firstLine="757"/>
              <w:jc w:val="both"/>
              <w:rPr/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   ГУП Республики Коми «Республиканское бюро технической инвентаризации» г. Инта, по состоянию на 22.01.2010 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5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4 </w:t>
      </w:r>
    </w:p>
    <w:p>
      <w:pPr>
        <w:pStyle w:val="Normal"/>
        <w:autoSpaceDE w:val="false"/>
        <w:jc w:val="center"/>
        <w:rPr/>
      </w:pPr>
      <w:r>
        <w:rPr/>
        <w:t>по ул. Лубнина пст. Харьяга</w:t>
      </w:r>
    </w:p>
    <w:tbl>
      <w:tblPr>
        <w:tblW w:w="951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1"/>
        <w:gridCol w:w="3430"/>
        <w:gridCol w:w="2379"/>
      </w:tblGrid>
      <w:tr>
        <w:trPr>
          <w:trHeight w:val="31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пст. Харъяга, ул. </w:t>
            </w:r>
            <w:r>
              <w:rPr>
                <w:rFonts w:cs="Calibri"/>
                <w:sz w:val="24"/>
                <w:szCs w:val="24"/>
              </w:rPr>
              <w:t>Лубнина,   д. 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30 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енч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оштукатур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деревянным стропилам металлическа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кирпич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     ГУП Республики Коми «Республиканское бюро технической инвентаризации» Усть-Цилемского района, по состоянию на 18.03.2011 г.</w:t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«Усть-Цилемский»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. № 08/676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общего имущества д. 7 </w:t>
            </w:r>
          </w:p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ул. Лубнина пст. Харьяга</w:t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пст. Харьяга, ул. </w:t>
            </w:r>
            <w:r>
              <w:rPr>
                <w:rFonts w:cs="Calibri"/>
                <w:sz w:val="24"/>
                <w:szCs w:val="24"/>
              </w:rPr>
              <w:t>Лубнина,  д. 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71 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фактического износа –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)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)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енч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ревянным стропилам асбестоцементна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кирпичны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   ГУП Республики Коми «Республиканское бюро технической инвентаризации» Усть-Цилемского района, по состоянию на 18.03.2011 г.</w:t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«Усть-Цилемский»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. № 08/676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7)</w:t>
            </w:r>
          </w:p>
          <w:p>
            <w:pPr>
              <w:pStyle w:val="Normal"/>
              <w:ind w:left="-94" w:firstLine="7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8 </w:t>
      </w:r>
    </w:p>
    <w:p>
      <w:pPr>
        <w:pStyle w:val="Normal"/>
        <w:autoSpaceDE w:val="false"/>
        <w:jc w:val="center"/>
        <w:rPr/>
      </w:pPr>
      <w:r>
        <w:rPr/>
        <w:t>по ул. Лубнина пст. Харьяга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8"/>
        <w:gridCol w:w="2775"/>
        <w:gridCol w:w="3005"/>
      </w:tblGrid>
      <w:tr>
        <w:trPr>
          <w:trHeight w:val="31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пст. Харъяга, ул. </w:t>
            </w:r>
            <w:r>
              <w:rPr>
                <w:rFonts w:cs="Calibri"/>
                <w:sz w:val="24"/>
                <w:szCs w:val="24"/>
              </w:rPr>
              <w:t>Лубнина, д. 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71 %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фактического износа – 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)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)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)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0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енчаты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оштукатуренны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ревянным стропилам асбестоцементна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ка открыта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ка открыта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ые ямы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кирпичны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    ГУП Республики Коми «Республиканское бюро технической инвентаризации», по состоянию на 18.03.2011 г.</w:t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«Усть-Цилемский»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. № 08/676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8)</w:t>
            </w:r>
          </w:p>
          <w:p>
            <w:pPr>
              <w:pStyle w:val="Normal"/>
              <w:ind w:left="-94" w:firstLine="7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общего имущества д. 13 </w:t>
            </w:r>
          </w:p>
          <w:p>
            <w:pPr>
              <w:pStyle w:val="Normal"/>
              <w:autoSpaceDE w:val="false"/>
              <w:ind w:firstLine="48"/>
              <w:jc w:val="center"/>
              <w:rPr/>
            </w:pPr>
            <w:r>
              <w:rPr/>
              <w:t>по ул. Лубнина пст. Харьяга</w:t>
            </w:r>
          </w:p>
          <w:tbl>
            <w:tblPr>
              <w:tblW w:w="915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023"/>
              <w:gridCol w:w="2683"/>
              <w:gridCol w:w="2911"/>
            </w:tblGrid>
            <w:tr>
              <w:trPr>
                <w:trHeight w:val="315" w:hRule="atLeast"/>
              </w:trPr>
              <w:tc>
                <w:tcPr>
                  <w:tcW w:w="9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. Общие сведения о многоквартирном доме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 многоквартирного дома: Усть-Цилемский район, пст. Харъяга,                         ул. </w:t>
                  </w:r>
                  <w:r>
                    <w:rPr>
                      <w:rFonts w:cs="Calibri"/>
                      <w:sz w:val="24"/>
                      <w:szCs w:val="24"/>
                    </w:rPr>
                    <w:t>Лубнина, д.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стровый номер многоквартирного дома (при его наличии)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, тип постройки – жилые здания, дере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постройки - 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износа по данным государственного технического учета – 30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епень фактического износа –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последнего капитального ремонта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правового акта о признании многоквартирного дома аварийным и подлежащим снос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этажей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двала (технического этажа)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цокольного этажа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ансарда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езонина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вартир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нежилых помещений, не входящих в состав общего имуществ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правового акта о признании всех жилых помещений в многоквартирном доме непригодными для проживания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ный объем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: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ногоквартирного дома с лоджиями, балконами, шкафами, коридорами и лестничным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тками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ых помещений (общая площадь квартир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,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ая площадь кварти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жилых помещений (общая площадь нежилых помещений, не входящих в состав общего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ущества в многоквартирном дом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й общего пользования (общая площадь нежилых помещений, не входящих в соста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 имущества в многоквартирном дом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лестниц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очная площадь лестниц (включая межквартирные лестничные площадк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очная площадь общих коридоров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борочная площадь других помещений общего пользования (включая технические этажи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даки, технические подвалы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земельного участка, входящего в состав общего имущества многоквартирного до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земельного участка (при его наличии) -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. Техническое состояние многоквартирного дома, включая пристройки.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нструктивных элементов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товый с оштукату-ренным цоколем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ые и внутренние капитальные стен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евенчат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городки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 оштукатуре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крытия: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дачны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 утепле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этажны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 утепле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альны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ыша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деревянным стропи-лам асбестоцементная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мы: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на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йное остеклени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ка:</w:t>
                  </w:r>
                </w:p>
              </w:tc>
              <w:tc>
                <w:tcPr>
                  <w:tcW w:w="2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тая</w:t>
                  </w:r>
                </w:p>
              </w:tc>
              <w:tc>
                <w:tcPr>
                  <w:tcW w:w="2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енняя</w:t>
                  </w:r>
                </w:p>
              </w:tc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ая</w:t>
                  </w:r>
                </w:p>
              </w:tc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ческое, электри-ческое, санитарно-техни-ческое и иное оборудова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нны напольны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плит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ные сети и оборудова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и проводного радиовещания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гнализация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соропровод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фт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ция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ественная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ругое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идомовые инженер-ные коммуникации и оборудование для предо-ставления коммунальных услуг: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набж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ая проводка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одное водоснабж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ее водоснабж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д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гребные ямы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пление (от внешних котельных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пление (от домовой печи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и кирпич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орифер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В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ругое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94" w:firstLine="75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формация из технического паспорта, изготовленного филиалом                          ГУП Республики Коми «Республиканское бюро технической инвентаризации», по состоянию на 18.03.2011 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«Усть-Цилемский»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. № 08/676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9)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общего имущества д. 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Центральная пст. Харьяга</w:t>
            </w:r>
          </w:p>
          <w:tbl>
            <w:tblPr>
              <w:tblW w:w="915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023"/>
              <w:gridCol w:w="2683"/>
              <w:gridCol w:w="2911"/>
            </w:tblGrid>
            <w:tr>
              <w:trPr>
                <w:trHeight w:val="315" w:hRule="atLeast"/>
              </w:trPr>
              <w:tc>
                <w:tcPr>
                  <w:tcW w:w="9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. Общие сведения о многоквартирном доме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 многоквартирного дома: Усть-Цилемский район, пст. Харъяга,                           ул. </w:t>
                  </w:r>
                  <w:r>
                    <w:rPr>
                      <w:rFonts w:cs="Calibri"/>
                      <w:sz w:val="24"/>
                      <w:szCs w:val="24"/>
                    </w:rPr>
                    <w:t>Центральная, д.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стровый номер многоквартирного дома (при его наличии)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, тип постройки – жилые здания, дере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постройки - 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износа по данным государственного технического учета – 62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епень фактического износа –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последнего капитального ремонта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правового акта о признании многоквартирного дома аварийным и подлежащим снос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этажей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двала (технического этажа)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цокольного этажа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ансарда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езонина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вартир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нежилых помещений, не входящих в состав общего имуществ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правового акта о признании всех жилых помещений в многоквартирном доме непригодными для проживания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ный объем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: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ногоквартирного дома с лоджиями, балконами, шкафами, коридорами и лестничным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тками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6,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ых помещений (общая площадь квартир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,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ая площадь кварти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жилых помещений (общая площадь нежилых помещений, не входящих в состав общего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ущества в многоквартирном дом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й общего пользования (общая площадь нежилых помещений, не входящих в соста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 имущества в многоквартирном дом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лестниц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очная площадь лестниц (включая межквартирные лестничные площадк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очная площадь общих коридоров -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борочная площадь других помещений общего пользования (включая технические этажи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даки, технические подвалы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8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земельного участка, входящего в состав общего имущества многоквартирного до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земельного участка (при его наличии) -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. Техническое состояние многоквартирного дома, включая пристройки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нструктивных элементов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ный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ые и внутренние капитальные стен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евенчат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городки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щатые оштукатуре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крытия: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дачны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 утепле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этажны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 утепле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альны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ыша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деревянным стропи-лам асбестоцементная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щат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мы: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на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йное остеклени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ка:</w:t>
                  </w:r>
                </w:p>
              </w:tc>
              <w:tc>
                <w:tcPr>
                  <w:tcW w:w="2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тая</w:t>
                  </w:r>
                </w:p>
              </w:tc>
              <w:tc>
                <w:tcPr>
                  <w:tcW w:w="2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енняя</w:t>
                  </w:r>
                </w:p>
              </w:tc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ая</w:t>
                  </w:r>
                </w:p>
              </w:tc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ческое, электри-ческое, санитарно-техни-ческое и иное оборудова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нны напольны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плит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ные сети и оборудова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одка открытая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и проводного радиовещания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одка открытая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гнализация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соропровод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фт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ция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ественная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ругое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идомовые инженер-ные коммуникации и оборудование для предо-ставления коммунальных услуг: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набж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ая проводка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одное водоснабж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ее водоснабж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д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гребные ямы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пление (от внешних котельных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пление (от домовой печи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и кирпичны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орифер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ГВ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ругое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94" w:firstLine="75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формация из технического паспорта, изготовленного филиалом                           ГУП Республики Коми «Республиканское бюро технической инвентаризации», по состоянию на 18.03.2011 г.</w:t>
                  </w:r>
                </w:p>
              </w:tc>
            </w:tr>
          </w:tbl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0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19 </w:t>
      </w:r>
    </w:p>
    <w:p>
      <w:pPr>
        <w:pStyle w:val="Normal"/>
        <w:autoSpaceDE w:val="false"/>
        <w:jc w:val="center"/>
        <w:rPr/>
      </w:pPr>
      <w:r>
        <w:rPr/>
        <w:t>по ул. Речная д. Леждуг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7"/>
        <w:gridCol w:w="3430"/>
        <w:gridCol w:w="2394"/>
      </w:tblGrid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д. Леждуг, ул. Речная, д. 19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46 %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-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й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енчаты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остекленны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водяно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з технического паспорта, изготовленного филиалом ФГУП «Ростехинвентаризация Федеральное БТИ» по Республике Коми Усть-Цилемский производственный участок, по состоянию на 21.09.2011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1)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20 </w:t>
      </w:r>
    </w:p>
    <w:p>
      <w:pPr>
        <w:pStyle w:val="Normal"/>
        <w:autoSpaceDE w:val="false"/>
        <w:jc w:val="center"/>
        <w:rPr/>
      </w:pPr>
      <w:r>
        <w:rPr/>
        <w:t>по ул. Речная д. Леждуг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57"/>
        <w:gridCol w:w="3430"/>
        <w:gridCol w:w="2395"/>
      </w:tblGrid>
      <w:tr>
        <w:trPr>
          <w:trHeight w:val="315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 д. Леждуг, ул. Речная, д. 20                          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46 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олбчаты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енчат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остекленн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канализаци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водяно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з технического паспорта, изготовленного филиалом ФГУП «Ростехинвентаризация Федеральное БТИ» по Республике Коми Усть-Цилемский производственный участок, по состоянию на 21.09.2011 г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2)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2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Хуторская пст. Медвежка</w:t>
      </w:r>
    </w:p>
    <w:tbl>
      <w:tblPr>
        <w:tblW w:w="95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57"/>
        <w:gridCol w:w="3430"/>
        <w:gridCol w:w="2395"/>
      </w:tblGrid>
      <w:tr>
        <w:trPr>
          <w:trHeight w:val="315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пст. Медвежка,                           ул. Хуторская, д. 2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 73 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толб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, обшиты вагонкой, окрашен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по деревянным стропилам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глух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-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водяно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з технического паспорта, изготовленного филиалом ФГУП «Ростехинвентаризация Федеральное БТИ» по Республике Коми Усть-Цилемский производственный участок, по состоянию на 26.08.2011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4 </w:t>
      </w:r>
    </w:p>
    <w:p>
      <w:pPr>
        <w:pStyle w:val="Normal"/>
        <w:autoSpaceDE w:val="false"/>
        <w:jc w:val="center"/>
        <w:rPr/>
      </w:pPr>
      <w:r>
        <w:rPr/>
        <w:t>по ул. Хуторская пст. Медвежка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54"/>
        <w:gridCol w:w="2771"/>
        <w:gridCol w:w="3008"/>
      </w:tblGrid>
      <w:tr>
        <w:trPr>
          <w:trHeight w:val="31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: Усть-Цилемский район, пст. Медвежка,                           ул. Хуторская, д. 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73 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фактического износа – более  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)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-ном до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)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1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-тивных элементов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-ного дом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толбы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, обшиты вагонкой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по деревянным стропилам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покрашенные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глухие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водяное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з технического паспорта, изготовленного филиалом ФГУП «Ростехинвентаризация Федеральное БТИ» по Республике Коми Усть-Цилемский производственный участок, по состоянию на 26.08.2011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4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7 </w:t>
      </w:r>
    </w:p>
    <w:p>
      <w:pPr>
        <w:pStyle w:val="Normal"/>
        <w:autoSpaceDE w:val="false"/>
        <w:ind w:firstLine="142"/>
        <w:jc w:val="center"/>
        <w:rPr/>
      </w:pPr>
      <w:r>
        <w:rPr/>
        <w:t>по ул. Хуторская пст. Медвежка</w:t>
      </w:r>
    </w:p>
    <w:tbl>
      <w:tblPr>
        <w:tblW w:w="97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1"/>
        <w:gridCol w:w="3430"/>
        <w:gridCol w:w="2489"/>
      </w:tblGrid>
      <w:tr>
        <w:trPr>
          <w:trHeight w:val="31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дома: Усть-Цилемский район, пст. Медвежка,                           ул. Хуторская, д. 7 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-60 %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толбы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покрашенны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глухи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54" w:type="dxa"/>
            <w:gridSpan w:val="4"/>
            <w:tcBorders/>
            <w:vAlign w:val="center"/>
          </w:tcPr>
          <w:p>
            <w:pPr>
              <w:pStyle w:val="Normal"/>
              <w:ind w:left="-94" w:firstLine="757"/>
              <w:jc w:val="both"/>
              <w:rPr/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    ФГУП «Ростехинвентаризация – Федеральное БТИ» по Республике Коми, Усть-Цилемский производственный участок, по состоянию на 26.08.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9 </w:t>
      </w:r>
    </w:p>
    <w:p>
      <w:pPr>
        <w:pStyle w:val="Normal"/>
        <w:autoSpaceDE w:val="false"/>
        <w:jc w:val="center"/>
        <w:rPr/>
      </w:pPr>
      <w:r>
        <w:rPr/>
        <w:t>по ул. Хуторская пст. Медвежка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46"/>
        <w:gridCol w:w="2766"/>
        <w:gridCol w:w="2993"/>
      </w:tblGrid>
      <w:tr>
        <w:trPr>
          <w:trHeight w:val="31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: Усть-Цилемский район, пст. Медвежка,                           ул. Хуторская, д. 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73%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-ном до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толбы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, обшиты вагонкой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штукатурен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утеплен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по деревянным стропилам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окрашенн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глухи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ые ямы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водяно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з технического паспорта, изготовленного филиалом ФГУП «Ростехинвентаризация Федеральное БТИ» по Республике Коми Усть-Цилемский производственный участок, по состоянию на 26.08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08/67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6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д. 1 </w:t>
      </w:r>
    </w:p>
    <w:p>
      <w:pPr>
        <w:pStyle w:val="Normal"/>
        <w:autoSpaceDE w:val="false"/>
        <w:jc w:val="center"/>
        <w:rPr/>
      </w:pPr>
      <w:r>
        <w:rPr/>
        <w:t>по пер. Речной пст. Медвежка</w:t>
      </w:r>
    </w:p>
    <w:tbl>
      <w:tblPr>
        <w:tblW w:w="97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4"/>
        <w:gridCol w:w="3430"/>
        <w:gridCol w:w="2851"/>
      </w:tblGrid>
      <w:tr>
        <w:trPr>
          <w:trHeight w:val="31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: Усть-Цилемский район, пст. Медвежка, пер. Речной,            д. 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41 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фактического износа – более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)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)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)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янные отепленны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остекленны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54" w:type="dxa"/>
            <w:gridSpan w:val="4"/>
            <w:tcBorders/>
            <w:vAlign w:val="center"/>
          </w:tcPr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   ФГУП «Ростехинвентаризация – Федеральное БТИ» по Республике Коми, Усть-Цилемский производственный участок, по состоянию на 29.11.2011 г.</w:t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«Усть-Цилемский»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. № 08/676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17)</w:t>
            </w:r>
          </w:p>
          <w:p>
            <w:pPr>
              <w:pStyle w:val="Normal"/>
              <w:ind w:left="-94" w:firstLine="7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общего имущества д. 7 </w:t>
            </w:r>
          </w:p>
          <w:p>
            <w:pPr>
              <w:pStyle w:val="Normal"/>
              <w:autoSpaceDE w:val="false"/>
              <w:ind w:firstLine="19"/>
              <w:jc w:val="center"/>
              <w:rPr/>
            </w:pPr>
            <w:r>
              <w:rPr/>
              <w:t>по пер. Речной пст. Медвежка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800"/>
              <w:gridCol w:w="3430"/>
              <w:gridCol w:w="2762"/>
            </w:tblGrid>
            <w:tr>
              <w:trPr>
                <w:trHeight w:val="315" w:hRule="atLeast"/>
              </w:trPr>
              <w:tc>
                <w:tcPr>
                  <w:tcW w:w="9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I. Общие сведения о многоквартирном доме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многоквартирного дома: Усть-Цилемский район, пст. Медвежка, пер. Речной, д. 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стровый номер многоквартирного дома (при его наличии)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, тип постройки – жилые здания, дере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постройки - 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износа по данным государственного технического учета – 55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епень фактического износа – боле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последнего капитального ремонта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правового акта о признании многоквартирного дома аварийным и подлежащим снос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этажей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двала (технического этажа)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цокольного этажа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ансарда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езонина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вартир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нежилых помещений, не входящих в состав общего имуществ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правового акта о признании всех жилых помещений в многоквартирном доме непригодными для проживания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ный объем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: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ногоквартирного дома с лоджиями, балконами, шкафами, коридорами и лестничным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тками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,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ых помещений (общая площадь квартир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,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ая площадь квартир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9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жилых помещений (общая площадь нежилых помещений, не входящих в состав общего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ущества в многоквартирном дом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й общего пользования (общая площадь нежилых помещений, не входящих в соста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 имущества в многоквартирном дом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лестниц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очная площадь лестниц (включая межквартирные лестничные площадк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очная площадь общих коридоров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борочная площадь других помещений общего пользования (включая технические этажи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даки, технические подвалы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земельного участка, входящего в состав общего имущества многоквартирного до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земельного участка (при его наличии) -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. Техническое состояние многоквартирного дома, включая пристройк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нструктивных элементов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бчаты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ые и внутренние капитальные стены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евенчат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городки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щат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крытия: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дачны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 отепленн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этажны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деревянные отепленн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альны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деревянные отепленн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ыш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фер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ы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щат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мы: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н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йные остекленн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т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ка:</w:t>
                  </w:r>
                </w:p>
              </w:tc>
              <w:tc>
                <w:tcPr>
                  <w:tcW w:w="3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тая</w:t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енняя</w:t>
                  </w:r>
                </w:p>
              </w:tc>
              <w:tc>
                <w:tcPr>
                  <w:tcW w:w="3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ая</w:t>
                  </w:r>
                </w:p>
              </w:tc>
              <w:tc>
                <w:tcPr>
                  <w:tcW w:w="3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ческое, электри-ческое, санитарно-техни-ческое и иное оборудова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нны напольны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плиты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ные сети и оборудова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и проводного радиовещания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гнализация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соропровод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фт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ция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ругое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идомовые инженер-ные коммуникации и оборудование для предо-ставления коммунальных услуг: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набж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ая проводка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одное водоснабж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ее водоснабж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д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пление (от внешних котельных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пление (от домовой печи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номно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ориферы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В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ругое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ыльц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94" w:firstLine="757"/>
              <w:jc w:val="both"/>
              <w:rPr/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    ФГУП «Ростехинвентаризация – Федеральное БТИ» по Республике Коми, Усть-Цилемский производственный участок, по состоянию на 29.11.2011 г.</w:t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firstLine="7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«Усть-Цилемский»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. № 08/676</w:t>
            </w:r>
          </w:p>
          <w:p>
            <w:pPr>
              <w:pStyle w:val="Normal"/>
              <w:shd w:fill="FFFFFF" w:val="clear"/>
              <w:ind w:left="-4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18)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общего имущества д. 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ер. Речной пст. Медвежка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99"/>
              <w:gridCol w:w="3430"/>
              <w:gridCol w:w="2762"/>
            </w:tblGrid>
            <w:tr>
              <w:trPr>
                <w:trHeight w:val="315" w:hRule="atLeast"/>
              </w:trPr>
              <w:tc>
                <w:tcPr>
                  <w:tcW w:w="95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I. Общие сведения о многоквартирном доме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многоквартирного дома: Усть-Цилемский район, пст. Медвежка, пер. Речной, д. 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стровый номер многоквартирного дома (при его наличии)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, тип постройки – жилые здания, дере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постройки - 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5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износа по данным государственного технического учета – 59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епень фактического износа – боле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 последнего капитального ремонта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правового акта о признании многоквартирного дома аварийным и подлежащим снос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этажей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двала (технического этажа)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цокольного этажа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ансарда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мезонина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вартир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нежилых помещений, не входящих в состав общего имуществ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правового акта о признании всех жилых помещений в многоквартирном доме непригодными для проживания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ный объем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: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ногоквартирного дома с лоджиями, балконами, шкафами, коридорами и лестничным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тками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5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ых помещений (общая площадь квартир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,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ая площадь квартир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жилых помещений (общая площадь нежилых помещений, не входящих в состав общего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ущества в многоквартирном дом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й общего пользования (общая площадь нежилых помещений, не входящих в соста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 имущества в многоквартирном дом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лестниц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очная площадь лестниц (включая межквартирные лестничные площадк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очная площадь общих коридоров -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борочная площадь других помещений общего пользования (включая технические этажи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даки, технические подвалы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8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земельного участка, входящего в состав общего имущества многоквартирного до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земельного участка (при его наличии) -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. Техническое состояние многоквартирного дома, включая пристройки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нструктивных элементов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элементов (материал, конструкция или система, отделка и прочее)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ое состояние элементов общего имущества многоквартирного до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бчаты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ые и внутренние капитальные стены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евенчат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городки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щат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крытия: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дачны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янные отепленн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этажны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деревянные отепленн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альны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деревянные отепленн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ыш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фер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ы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щат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мы: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н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йные остекленн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ты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ка:</w:t>
                  </w:r>
                </w:p>
              </w:tc>
              <w:tc>
                <w:tcPr>
                  <w:tcW w:w="3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тая</w:t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енняя</w:t>
                  </w:r>
                </w:p>
              </w:tc>
              <w:tc>
                <w:tcPr>
                  <w:tcW w:w="3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ая</w:t>
                  </w:r>
                </w:p>
              </w:tc>
              <w:tc>
                <w:tcPr>
                  <w:tcW w:w="3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ческое, электри-ческое, санитарно-техническое и иное оборудова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нны напольны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плиты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ные сети и оборудова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и проводного радиовещания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гнализация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соропровод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фт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ция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ругое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идомовые инженер-ные коммуникации и оборудование для предо-ставления коммунальных услуг: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набж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ая проводка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одное водоснабж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ее водоснабж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д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пление (от внешних котельных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пление (от домовой печи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номно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ориферы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В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ругое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ыльц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94" w:firstLine="757"/>
              <w:jc w:val="both"/>
              <w:rPr/>
            </w:pPr>
            <w:r>
              <w:rPr>
                <w:sz w:val="24"/>
                <w:szCs w:val="24"/>
              </w:rPr>
              <w:t>Информация из технического паспорта, изготовленного филиалом                                ФГУП «Ростехинвентаризация – Федеральное БТИ» по Республике Коми, Усть-Цилемский производственный участок, по состоянию на 29.11.2011 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1418" w:right="-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11">
    <w:name w:val=" Знак Знак11"/>
    <w:qFormat/>
    <w:rPr>
      <w:sz w:val="36"/>
      <w:lang w:val="en-US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Style6">
    <w:name w:val="Раздел Знак"/>
    <w:qFormat/>
    <w:rPr>
      <w:rFonts w:eastAsia="Calibri"/>
      <w:b/>
      <w:sz w:val="24"/>
      <w:szCs w:val="24"/>
      <w:lang w:val="en-US" w:bidi="ar-SA"/>
    </w:rPr>
  </w:style>
  <w:style w:type="character" w:styleId="Style7">
    <w:name w:val="Глава Знак"/>
    <w:qFormat/>
    <w:rPr>
      <w:rFonts w:eastAsia="Calibri"/>
      <w:b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ОснТекст Знак"/>
    <w:qFormat/>
    <w:rPr>
      <w:rFonts w:eastAsia="Calibri"/>
      <w:sz w:val="24"/>
      <w:szCs w:val="24"/>
      <w:lang w:val="en-US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cs="Calibri"/>
      <w:lang w:val="en-US" w:bidi="ar-SA"/>
    </w:rPr>
  </w:style>
  <w:style w:type="character" w:styleId="Style12">
    <w:name w:val="ТАБЛИЦЫ Знак"/>
    <w:qFormat/>
    <w:rPr>
      <w:rFonts w:eastAsia="Calibri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овременный Знак"/>
    <w:qFormat/>
    <w:rPr>
      <w:b/>
      <w:sz w:val="24"/>
      <w:lang w:val="ru-RU" w:eastAsia="ja-JP" w:bidi="ar-SA"/>
    </w:rPr>
  </w:style>
  <w:style w:type="character" w:styleId="Style17">
    <w:name w:val="Название объекта Знак"/>
    <w:qFormat/>
    <w:rPr>
      <w:rFonts w:eastAsia="Microsoft YaHei"/>
      <w:bCs/>
      <w:spacing w:val="-5"/>
      <w:sz w:val="24"/>
      <w:szCs w:val="18"/>
      <w:lang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2">
    <w:name w:val="Заголовок №1_"/>
    <w:qFormat/>
    <w:rPr>
      <w:rFonts w:ascii="Arial Narrow" w:hAnsi="Arial Narrow" w:eastAsia="Arial Narrow" w:cs="Arial Narrow"/>
      <w:b/>
      <w:bCs/>
      <w:shd w:fill="FFFFFF" w:val="clear"/>
      <w:lang w:bidi="ar-SA"/>
    </w:rPr>
  </w:style>
  <w:style w:type="character" w:styleId="20">
    <w:name w:val=" Знак Знак20"/>
    <w:qFormat/>
    <w:rPr>
      <w:sz w:val="36"/>
      <w:lang w:val="ru-RU" w:bidi="ar-SA"/>
    </w:rPr>
  </w:style>
  <w:style w:type="character" w:styleId="19">
    <w:name w:val=" Знак Знак19"/>
    <w:qFormat/>
    <w:rPr>
      <w:rFonts w:ascii="Arial" w:hAnsi="Arial" w:cs="Arial"/>
      <w:sz w:val="28"/>
      <w:lang w:val="en-US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Arial" w:hAnsi="Arial" w:cs="Arial"/>
      <w:b/>
      <w:sz w:val="24"/>
      <w:lang w:val="en-US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1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14">
    <w:name w:val=" Знак Знак14"/>
    <w:qFormat/>
    <w:rPr>
      <w:rFonts w:ascii="Arial" w:hAnsi="Arial" w:cs="Arial"/>
      <w:sz w:val="24"/>
      <w:lang w:val="en-US" w:bidi="ar-SA"/>
    </w:rPr>
  </w:style>
  <w:style w:type="character" w:styleId="13">
    <w:name w:val=" Знак Знак13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5">
    <w:name w:val="Обычный1 Знак"/>
    <w:qFormat/>
    <w:rPr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cs="Times New Roman"/>
      <w:color w:val="404040"/>
    </w:rPr>
  </w:style>
  <w:style w:type="character" w:styleId="Heading6Char">
    <w:name w:val="Heading 6 Char"/>
    <w:qFormat/>
    <w:rPr>
      <w:rFonts w:ascii="Calibri Light" w:hAnsi="Calibri Light" w:cs="Times New Roman"/>
    </w:rPr>
  </w:style>
  <w:style w:type="character" w:styleId="Heading7Char">
    <w:name w:val="Heading 7 Char"/>
    <w:qFormat/>
    <w:rPr>
      <w:rFonts w:ascii="Calibri Light" w:hAnsi="Calibri Light" w:cs="Times New Roman"/>
      <w:i/>
      <w:iCs/>
    </w:rPr>
  </w:style>
  <w:style w:type="character" w:styleId="Heading8Char">
    <w:name w:val="Heading 8 Char"/>
    <w:qFormat/>
    <w:rPr>
      <w:rFonts w:ascii="Calibri Light" w:hAnsi="Calibri Light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262626"/>
      <w:sz w:val="21"/>
      <w:szCs w:val="21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Название Знак"/>
    <w:qFormat/>
    <w:rPr>
      <w:b/>
      <w:sz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sz w:val="36"/>
      <w:lang w:val="ru-RU" w:bidi="ar-SA"/>
    </w:rPr>
  </w:style>
  <w:style w:type="character" w:styleId="Style61">
    <w:name w:val="style6"/>
    <w:qFormat/>
    <w:rPr>
      <w:rFonts w:cs="Times New Roman"/>
    </w:rPr>
  </w:style>
  <w:style w:type="character" w:styleId="22">
    <w:name w:val=" Знак Знак22"/>
    <w:qFormat/>
    <w:rPr>
      <w:sz w:val="28"/>
    </w:rPr>
  </w:style>
  <w:style w:type="character" w:styleId="Head1">
    <w:name w:val="Head 1 Знак"/>
    <w:qFormat/>
    <w:rPr>
      <w:sz w:val="36"/>
      <w:lang w:val="en-US"/>
    </w:rPr>
  </w:style>
  <w:style w:type="character" w:styleId="23">
    <w:name w:val=" Знак Знак23"/>
    <w:qFormat/>
    <w:rPr>
      <w:rFonts w:ascii="Arial" w:hAnsi="Arial" w:cs="Arial"/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1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Arial" w:hAnsi="Arial" w:cs="Times New Roman"/>
      <w:sz w:val="24"/>
    </w:rPr>
  </w:style>
  <w:style w:type="character" w:styleId="Blk">
    <w:name w:val="blk"/>
    <w:qFormat/>
    <w:rPr>
      <w:rFonts w:cs="Times New Roman"/>
    </w:rPr>
  </w:style>
  <w:style w:type="character" w:styleId="25">
    <w:name w:val="Основной текст (2)_"/>
    <w:qFormat/>
    <w:rPr>
      <w:sz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0"/>
      <w:szCs w:val="20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z w:val="21"/>
      <w:szCs w:val="21"/>
      <w:shd w:fill="FFFFFF" w:val="clear"/>
      <w:lang w:bidi="ar-SA"/>
    </w:rPr>
  </w:style>
  <w:style w:type="character" w:styleId="Submenutable">
    <w:name w:val="submenu-table"/>
    <w:basedOn w:val="Style5"/>
    <w:qFormat/>
    <w:rPr/>
  </w:style>
  <w:style w:type="character" w:styleId="110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Основной текст 2 Знак"/>
    <w:qFormat/>
    <w:rPr>
      <w:sz w:val="28"/>
    </w:rPr>
  </w:style>
  <w:style w:type="character" w:styleId="27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5">
    <w:name w:val="Текст сноски Знак"/>
    <w:qFormat/>
    <w:rPr>
      <w:rFonts w:ascii="Calibri" w:hAnsi="Calibri" w:eastAsia="Calibri" w:cs="Calibri"/>
    </w:rPr>
  </w:style>
  <w:style w:type="character" w:styleId="Style26">
    <w:name w:val="Основной шрифт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29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6"/>
      </w:numPr>
      <w:spacing w:lineRule="exact" w:line="240" w:before="0" w:after="160"/>
    </w:pPr>
    <w:rPr>
      <w:rFonts w:eastAsia="Calibri"/>
      <w:lang w:eastAsia="zh-CN"/>
    </w:rPr>
  </w:style>
  <w:style w:type="paragraph" w:styleId="Style31">
    <w:name w:val="Раздел"/>
    <w:basedOn w:val="Normal"/>
    <w:qFormat/>
    <w:pPr>
      <w:spacing w:lineRule="auto" w:line="276"/>
      <w:jc w:val="center"/>
    </w:pPr>
    <w:rPr>
      <w:rFonts w:eastAsia="Calibri"/>
      <w:b/>
      <w:sz w:val="24"/>
      <w:szCs w:val="24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3">
    <w:name w:val="Глава"/>
    <w:basedOn w:val="Style32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276" w:before="0" w:after="100"/>
      <w:ind w:left="220" w:hanging="0"/>
      <w:jc w:val="both"/>
    </w:pPr>
    <w:rPr>
      <w:rFonts w:eastAsia="Calibri"/>
      <w:sz w:val="24"/>
      <w:szCs w:val="24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Style35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rFonts w:eastAsia="Calibri"/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13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lang w:val="en-US"/>
    </w:rPr>
  </w:style>
  <w:style w:type="paragraph" w:styleId="Style37">
    <w:name w:val="ТАБЛИЦЫ"/>
    <w:basedOn w:val="Style36"/>
    <w:qFormat/>
    <w:pPr/>
    <w:rPr>
      <w:rFonts w:ascii="Times New Roman" w:hAnsi="Times New Roman" w:cs="Times New Roman"/>
      <w:lang w:val="en-US"/>
    </w:rPr>
  </w:style>
  <w:style w:type="paragraph" w:styleId="113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0" w:after="120"/>
      <w:ind w:right="0" w:hanging="0"/>
      <w:outlineLvl w:val="9"/>
    </w:pPr>
    <w:rPr>
      <w:b/>
      <w:bCs/>
      <w:caps/>
      <w:sz w:val="24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sz w:val="24"/>
      <w:szCs w:val="22"/>
    </w:rPr>
  </w:style>
  <w:style w:type="paragraph" w:styleId="Style39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35">
    <w:name w:val="Абзац списка3"/>
    <w:basedOn w:val="Normal"/>
    <w:qFormat/>
    <w:pPr>
      <w:spacing w:lineRule="auto" w:line="276"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 w:val="false"/>
      <w:jc w:val="both"/>
      <w:textAlignment w:val="baseline"/>
    </w:pPr>
    <w:rPr>
      <w:rFonts w:eastAsia="Microsoft YaHei"/>
      <w:bCs/>
      <w:spacing w:val="-5"/>
      <w:sz w:val="24"/>
      <w:szCs w:val="18"/>
      <w:lang w:val="en-US"/>
    </w:rPr>
  </w:style>
  <w:style w:type="paragraph" w:styleId="114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bCs/>
      <w:color w:val="000000"/>
      <w:spacing w:val="-5"/>
      <w:sz w:val="18"/>
      <w:szCs w:val="22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eastAsia="Calibri" w:cs="Calibri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0"/>
    </w:pPr>
    <w:rPr>
      <w:rFonts w:ascii="Arial Narrow" w:hAnsi="Arial Narrow" w:eastAsia="Arial Narrow" w:cs="Arial Narrow"/>
      <w:b/>
      <w:bCs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Ïîäïóíêò"/>
    <w:basedOn w:val="Normal"/>
    <w:qFormat/>
    <w:pPr>
      <w:jc w:val="both"/>
    </w:pPr>
    <w:rPr>
      <w:sz w:val="24"/>
    </w:rPr>
  </w:style>
  <w:style w:type="paragraph" w:styleId="Style44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45">
    <w:name w:val="Стиль"/>
    <w:basedOn w:val="Normal"/>
    <w:next w:val="Heading"/>
    <w:qFormat/>
    <w:pPr>
      <w:jc w:val="center"/>
    </w:pPr>
    <w:rPr>
      <w:b/>
      <w:sz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0">
    <w:name w:val="Основной текст2"/>
    <w:basedOn w:val="Normal"/>
    <w:qFormat/>
    <w:pPr>
      <w:numPr>
        <w:ilvl w:val="0"/>
        <w:numId w:val="2"/>
      </w:numPr>
      <w:shd w:fill="FFFFFF" w:val="clear"/>
      <w:tabs>
        <w:tab w:val="clear" w:pos="708"/>
      </w:tabs>
      <w:spacing w:lineRule="exact" w:line="638" w:before="540" w:after="0"/>
      <w:ind w:left="0" w:hanging="0"/>
      <w:jc w:val="center"/>
    </w:pPr>
    <w:rPr>
      <w:sz w:val="28"/>
      <w:szCs w:val="28"/>
      <w:shd w:fill="FFFFFF" w:val="clear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7">
    <w:name w:val="Раздел 3"/>
    <w:basedOn w:val="Normal"/>
    <w:qFormat/>
    <w:pPr>
      <w:numPr>
        <w:ilvl w:val="0"/>
        <w:numId w:val="7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118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01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52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hd w:fill="FFFFFF" w:val="clear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53">
    <w:name w:val="Статья"/>
    <w:basedOn w:val="Normal"/>
    <w:next w:val="Normal"/>
    <w:qFormat/>
    <w:pPr>
      <w:numPr>
        <w:ilvl w:val="0"/>
        <w:numId w:val="5"/>
      </w:numPr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2:00Z</dcterms:created>
  <dc:creator>Шолтышев</dc:creator>
  <dc:description/>
  <cp:keywords/>
  <dc:language>en-US</dc:language>
  <cp:lastModifiedBy>Пользователь</cp:lastModifiedBy>
  <cp:lastPrinted>2022-07-29T09:54:00Z</cp:lastPrinted>
  <dcterms:modified xsi:type="dcterms:W3CDTF">2022-09-29T08:22:00Z</dcterms:modified>
  <cp:revision>240</cp:revision>
  <dc:subject/>
  <dc:title/>
</cp:coreProperties>
</file>