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31"/>
        <w:gridCol w:w="3545"/>
      </w:tblGrid>
      <w:tr>
        <w:trPr/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31 октября 2018 г. № 238/24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99"/>
      </w:tblGrid>
      <w:tr>
        <w:trPr/>
        <w:tc>
          <w:tcPr>
            <w:tcW w:w="47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я Совета муниципального района «Усть-Цилемский» от 21.04.2009 № 207/13 «Об  утверждени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рядк</w:t>
              </w:r>
            </w:hyperlink>
            <w:r>
              <w:rPr>
                <w:sz w:val="28"/>
                <w:szCs w:val="28"/>
              </w:rPr>
              <w:t>а предоставления муниципальных гарантий муниципального района «Усть-Цилемский» на конкурсной основе за счет средств бюджета муниципального района «Усть-Цилемский»</w:t>
            </w:r>
          </w:p>
        </w:tc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 xml:space="preserve">статьями 115, 117 Бюджетного кодекса Российской Федерации,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решение Совета муниципального района «Усть-Цилемский» от 21.04.2009 № 207/13 «Об утвержде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а предоставления муниципальных гарантий муниципального района «Усть-Цилемский» на конкурсной основе за счет средств бюджета муниципального района «Усть-Цилемск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- председатель Совета района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 Ф.  Воробь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F8755B67CF126850B23076F3F45D0DD1D06C966B0497ABCD38C0A2789A24D0CE5DE7FE82EE2765462D8DDB237BFC5046FFA2AB4A751EDC0E8D3FX1IDL" TargetMode="External"/><Relationship Id="rId4" Type="http://schemas.openxmlformats.org/officeDocument/2006/relationships/hyperlink" Target="consultantplus://offline/ref=6F5E9D75B795FA8D7DBCD731E31B7B0985E1C2852C2EFD5B18581B0D0E719789325A972E96C88D9344E8EFC51CGCLEL" TargetMode="External"/><Relationship Id="rId5" Type="http://schemas.openxmlformats.org/officeDocument/2006/relationships/hyperlink" Target="consultantplus://offline/ref=94F8755B67CF126850B23076F3F45D0DD1D06C966B0497ABCD38C0A2789A24D0CE5DE7FE82EE2765462D8DDB237BFC5046FFA2AB4A751EDC0E8D3FX1I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8-11-09T09:54:00Z</cp:lastPrinted>
  <dcterms:modified xsi:type="dcterms:W3CDTF">2018-11-09T07:03:00Z</dcterms:modified>
  <cp:revision>26</cp:revision>
  <dc:subject/>
  <dc:title/>
</cp:coreProperties>
</file>