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40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bookmarkStart w:id="0" w:name="OLE_LINK76"/>
      <w:bookmarkStart w:id="1" w:name="OLE_LINK75"/>
      <w:bookmarkStart w:id="2" w:name="OLE_LINK76"/>
      <w:bookmarkStart w:id="3" w:name="OLE_LINK75"/>
      <w:bookmarkEnd w:id="2"/>
      <w:bookmarkEnd w:id="3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31"/>
        <w:gridCol w:w="3545"/>
      </w:tblGrid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Усть-Цилемский_МР_ к утв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сть-Цилемский_МР_ к утв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22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9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17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декабря</w:t>
      </w:r>
      <w:r>
        <w:rPr>
          <w:i w:val="false"/>
          <w:sz w:val="28"/>
          <w:szCs w:val="28"/>
        </w:rPr>
        <w:t xml:space="preserve"> 2018 г. № 2</w:t>
      </w:r>
      <w:r>
        <w:rPr>
          <w:i w:val="false"/>
          <w:sz w:val="28"/>
          <w:szCs w:val="28"/>
          <w:lang w:val="ru-RU"/>
        </w:rPr>
        <w:t>59</w:t>
      </w:r>
      <w:r>
        <w:rPr>
          <w:i w:val="false"/>
          <w:sz w:val="28"/>
          <w:szCs w:val="28"/>
        </w:rPr>
        <w:t>/2</w:t>
      </w:r>
      <w:r>
        <w:rPr>
          <w:i w:val="false"/>
          <w:sz w:val="28"/>
          <w:szCs w:val="28"/>
          <w:lang w:val="ru-RU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99"/>
      </w:tblGrid>
      <w:tr>
        <w:trPr/>
        <w:tc>
          <w:tcPr>
            <w:tcW w:w="483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расчете размера платы за пользование жилыми помещениями (платы за наём) по договорам социального найма и договорам найма жилых помещений государственного или муниципального  жилищного   фонда,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мися на территории муниципального района «Усть-Цилем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Цилемский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чете размера платы за пользование жилым помещением (платы за наём) по договорам социального найма и договорам найма жилых помещений государственного или муниципального жилищного фонда, находящегося на территории муниципального района «Усть-Цилемский», согласно приложению № 1 к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пользование жилым помещением (платы за наём) по договорам социального найма и договорам найма жилых помещений государственного или муниципального жилищного фонда, находящегося на территории муниципального района «Усть-Цилемский», согласно приложению № 2 к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муниципального района «Усть-Цилемский» от 24.12.2015 № 27/04 «Об установлении размера платы за пользование жилым помещением для нанимателей жилых помещений по договорам найма на территории муниципального района «Усть-Цилемск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 xml:space="preserve">Глава – председатель Совета района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. Воробьева 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Цилемский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18 г.  № 259/2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38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расчете размера платы за пользование жилыми помещениями (платы за наем) по договорам социального най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оговорам найма жилых помещений государственного или муниципального жилищного фонд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ися на территории муниципального района «Усть-Цилемский»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1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устанавливает единый порядок расчет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(далее - плата за наем жилого помещения), расположенного на территории муниципального района «Усть-Цилемск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меняется при расчете размера платы за пользование жилым помещением (платы за наем) по договорам социального найма и договорам найма специализированных жилых помещений государственного или муниципального жилищного фонда, находящихся на территории муниципального района «Усть-Цилемский» и не распространяется на расчет размера платы за коммерческий наем жилых помещений, находящихся в собственности муниципального района «Усть-Цилемск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та за наем жилого помещения определяется исходя из занимаемой общей площад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лата за наем жилого помещения не взимается в аварийных домах или квартирах (комнатах), признанных в установленном порядке непригодными для проживания, а также предоставленных внаем гражданам, признанных в установленном порядке малоимущи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наем жилого помещ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жилого помещения определяе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= Б x К x Кс x S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за наем жилого помещения в меся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ый размер платы за наем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- коэффициент соответствия платы за наем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общая площадь жилого помещения (кв.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соответствия платы за наем жилого помещения устанавливается единым для всех граждан, проживающих в муниципальном образовании, и принимается равным 0,2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овый размер платы за наем жилого помещ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СР x 0,001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базовый размер платы за наем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 - средняя цена 1 кв.м общей площади квартир на вторичном рынке жилья по Республике Коми по данным территориального органа Федеральной службы государственной статистики по состоянию на 3 квартал т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месторасположение дом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(К1 + К2 + К3) / 3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месторасположение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эффициент, характеризующий качество жилого поме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1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за исключением деревянных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 жилые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эффициент, характеризующий благоустройство жилого помещ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со всеми удобствами (центральное отопление, горячее и холодное водоснабжение, 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частично благоустроенное (отсутствие одного и более из удоб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без вид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эффициент, месторасположение дом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многоквартирных дом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К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сть-Цильм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оровий Ручей, деревня Чукчино, деревня Карпуше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населенные пункты рай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муниципальн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Усть-Цилемский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декабря 2018 г.  № 259/25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3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латы за пользование жилыми помещениями (платы за наем) по договорам социального найма и договорам найма жилых помещений государственного или муниципального жилищного фонд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ходящимися на территории муниципального района «Усть-Цилемский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платы за наем устанавливается исходя из занимаемой общей площади жилого помещения с учетом базового размера платы за наем жилого помещения; коэффициента, характеризующего качество и благоустройство жилого помещения, месторасположение дома; коэффициента соответствия платы за наем жилого помещения и определяется из расчета на один метр квадратный общей площади жилых поме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становить базовый размер платы за наем жилого помещения с учетом коэффициента соответствия платы за наем жилого помещения согласно таблиц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2410"/>
        <w:gridCol w:w="3544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4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редняя цена 1 кв. м общей 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квартир 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вторичном рынке 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я по Республике Коми по данным территориального органа Федеральной службы государственной статистики по состоянию на 3 квартал 2018 года (по данным ЕМИСС)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овый размер платы за наем жилого помещ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руб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платы за наем жилого помещения с учетом коэффициента соответствия, равным 0,25, и коэффициента, характеризующего качество и благоустройство жилого помещения, месторасположение дома, равным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GoBack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194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,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05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tabs>
          <w:tab w:val="clear" w:pos="708"/>
          <w:tab w:val="left" w:pos="3585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________________</w:t>
      </w:r>
    </w:p>
    <w:p>
      <w:pPr>
        <w:pStyle w:val="3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OLE_LINK76"/>
      <w:bookmarkStart w:id="9" w:name="OLE_LINK75"/>
      <w:bookmarkStart w:id="10" w:name="OLE_LINK76"/>
      <w:bookmarkStart w:id="11" w:name="OLE_LINK75"/>
      <w:bookmarkEnd w:id="10"/>
      <w:bookmarkEnd w:id="11"/>
    </w:p>
    <w:sectPr>
      <w:footerReference w:type="default" r:id="rId8"/>
      <w:footerReference w:type="first" r:id="rId9"/>
      <w:type w:val="nextPage"/>
      <w:pgSz w:w="11906" w:h="16838"/>
      <w:pgMar w:left="1701" w:right="99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StarSymbol;MS Mincho" w:hAnsi="StarSymbol;MS Mincho" w:cs="StarSymbol;MS Mincho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Symbol;MS Mincho" w:hAnsi="StarSymbol;MS Mincho" w:cs="StarSymbol;MS Mincho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tarSymbol;MS Mincho" w:hAnsi="StarSymbol;MS Mincho" w:cs="Times New Roman"/>
    </w:rPr>
  </w:style>
  <w:style w:type="character" w:styleId="WW8Num24z0">
    <w:name w:val="WW8Num24z0"/>
    <w:qFormat/>
    <w:rPr>
      <w:rFonts w:ascii="StarSymbol;MS Mincho" w:hAnsi="StarSymbol;MS Mincho" w:cs="Times New Roman"/>
    </w:rPr>
  </w:style>
  <w:style w:type="character" w:styleId="WW8Num25z0">
    <w:name w:val="WW8Num25z0"/>
    <w:qFormat/>
    <w:rPr>
      <w:rFonts w:ascii="StarSymbol;MS Mincho" w:hAnsi="StarSymbol;MS Mincho" w:cs="StarSymbol;MS Mincho"/>
    </w:rPr>
  </w:style>
  <w:style w:type="character" w:styleId="WW8Num26z0">
    <w:name w:val="WW8Num26z0"/>
    <w:qFormat/>
    <w:rPr>
      <w:rFonts w:ascii="StarSymbol;MS Mincho" w:hAnsi="StarSymbol;MS Mincho" w:cs="StarSymbol;MS Minch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arSymbol;MS Mincho" w:hAnsi="StarSymbol;MS Mincho" w:cs="StarSymbol;MS Mincho"/>
    </w:rPr>
  </w:style>
  <w:style w:type="character" w:styleId="WW8Num29z0">
    <w:name w:val="WW8Num29z0"/>
    <w:qFormat/>
    <w:rPr>
      <w:rFonts w:ascii="StarSymbol;MS Mincho" w:hAnsi="StarSymbol;MS Mincho" w:cs="StarSymbol;MS Mincho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tarSymbol;MS Mincho" w:hAnsi="StarSymbol;MS Mincho" w:cs="Times New Roman"/>
    </w:rPr>
  </w:style>
  <w:style w:type="character" w:styleId="WW8Num52z0">
    <w:name w:val="WW8Num52z0"/>
    <w:qFormat/>
    <w:rPr>
      <w:rFonts w:ascii="StarSymbol;MS Mincho" w:hAnsi="StarSymbol;MS Mincho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tarSymbol;MS Mincho" w:hAnsi="StarSymbol;MS Mincho" w:cs="StarSymbol;MS Mincho"/>
    </w:rPr>
  </w:style>
  <w:style w:type="character" w:styleId="WW8Num55z0">
    <w:name w:val="WW8Num55z0"/>
    <w:qFormat/>
    <w:rPr>
      <w:rFonts w:ascii="StarSymbol;MS Mincho" w:hAnsi="StarSymbol;MS Mincho" w:cs="StarSymbol;MS Mincho"/>
    </w:rPr>
  </w:style>
  <w:style w:type="character" w:styleId="WW8Num56z0">
    <w:name w:val="WW8Num56z0"/>
    <w:qFormat/>
    <w:rPr>
      <w:rFonts w:ascii="StarSymbol;MS Mincho" w:hAnsi="StarSymbol;MS Mincho" w:cs="StarSymbol;MS Mincho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Cs w:val="24"/>
      <w:lang w:val="en-US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sz w:val="16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sz w:val="24"/>
      <w:szCs w:val="24"/>
    </w:rPr>
  </w:style>
  <w:style w:type="character" w:styleId="17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bCs w:val="false"/>
      <w:sz w:val="28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4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9">
    <w:name w:val="Знак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120" w:after="120"/>
      <w:ind w:firstLine="709"/>
      <w:jc w:val="both"/>
    </w:pPr>
    <w:rPr>
      <w:b/>
      <w:caps/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40" w:firstLine="186"/>
    </w:pPr>
    <w:rPr/>
  </w:style>
  <w:style w:type="paragraph" w:styleId="Contents3">
    <w:name w:val="TOC 3"/>
    <w:basedOn w:val="Normal"/>
    <w:next w:val="Normal"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Cs w:val="20"/>
      <w:lang w:val="en-US"/>
    </w:rPr>
  </w:style>
  <w:style w:type="paragraph" w:styleId="101">
    <w:name w:val="Оглавление 10"/>
    <w:basedOn w:val="11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Cs w:val="20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610" w:leader="none"/>
      </w:tabs>
      <w:suppressAutoHyphens w:val="true"/>
      <w:jc w:val="both"/>
    </w:pPr>
    <w:rPr>
      <w:sz w:val="28"/>
      <w:szCs w:val="20"/>
    </w:rPr>
  </w:style>
  <w:style w:type="paragraph" w:styleId="115">
    <w:name w:val="Заголовок 1 ПЗЗ"/>
    <w:basedOn w:val="Heading1"/>
    <w:qFormat/>
    <w:pPr>
      <w:pageBreakBefore/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12">
    <w:name w:val="Заголовок 2 ПЗЗ"/>
    <w:basedOn w:val="Heading2"/>
    <w:qFormat/>
    <w:pPr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34">
    <w:name w:val="Заголовок 3 ПЗЗ"/>
    <w:basedOn w:val="Heading3"/>
    <w:qFormat/>
    <w:pPr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cs="Times New Roman"/>
      <w:lang w:val="ru-RU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D4C9FB6C5D709C33EDCD2082F114E0024F3B227E0032C54DD7F89054F5D3E808BC1F0354A2F35A976BEB3174T5HAI" TargetMode="External"/><Relationship Id="rId4" Type="http://schemas.openxmlformats.org/officeDocument/2006/relationships/hyperlink" Target="consultantplus://offline/ref=DCD4C9FB6C5D709C33EDCD2082F114E0034C38257E0D32C54DD7F89054F5D3E808BC1F0354A2F35A976BEB3174T5HAI" TargetMode="External"/><Relationship Id="rId5" Type="http://schemas.openxmlformats.org/officeDocument/2006/relationships/hyperlink" Target="consultantplus://offline/ref=DCD4C9FB6C5D709C33EDD32D949D4AE40745652D7F003C92118AFEC70BA5D5BD5AFC415A04E6B8569475F730774C6A376ATAH9I" TargetMode="External"/><Relationship Id="rId6" Type="http://schemas.openxmlformats.org/officeDocument/2006/relationships/hyperlink" Target="consultantplus://offline/ref=DCD4C9FB6C5D709C33EDCD2082F114E0024E3F227D0332C54DD7F89054F5D3E81ABC470F55A3E9529D7EBD60310765366BBF185E60E18AB1TFHDI" TargetMode="External"/><Relationship Id="rId7" Type="http://schemas.openxmlformats.org/officeDocument/2006/relationships/hyperlink" Target="consultantplus://offline/ref=DCD4C9FB6C5D709C33EDCD2082F114E0034C38257E0D32C54DD7F89054F5D3E808BC1F0354A2F35A976BEB3174T5HA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04:00Z</dcterms:created>
  <dc:creator>Надежда Евгеньевна Горбешко</dc:creator>
  <dc:description/>
  <cp:keywords/>
  <dc:language>en-US</dc:language>
  <cp:lastModifiedBy>NEGorbehko</cp:lastModifiedBy>
  <cp:lastPrinted>2019-01-21T17:04:00Z</cp:lastPrinted>
  <dcterms:modified xsi:type="dcterms:W3CDTF">2019-01-21T14:05:00Z</dcterms:modified>
  <cp:revision>8</cp:revision>
  <dc:subject/>
  <dc:title/>
</cp:coreProperties>
</file>