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31"/>
        <w:gridCol w:w="3545"/>
      </w:tblGrid>
      <w:tr>
        <w:trPr/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bookmarkStart w:id="0" w:name="Par32"/>
            <w:bookmarkEnd w:id="0"/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22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от </w:t>
      </w:r>
      <w:r>
        <w:rPr>
          <w:i w:val="false"/>
          <w:sz w:val="28"/>
          <w:szCs w:val="28"/>
          <w:lang w:val="ru-RU"/>
        </w:rPr>
        <w:t>17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декабря</w:t>
      </w:r>
      <w:r>
        <w:rPr>
          <w:i w:val="false"/>
          <w:sz w:val="28"/>
          <w:szCs w:val="28"/>
        </w:rPr>
        <w:t xml:space="preserve"> 2018 г. № 2</w:t>
      </w:r>
      <w:r>
        <w:rPr>
          <w:i w:val="false"/>
          <w:sz w:val="28"/>
          <w:szCs w:val="28"/>
          <w:lang w:val="ru-RU"/>
        </w:rPr>
        <w:t>58</w:t>
      </w:r>
      <w:r>
        <w:rPr>
          <w:i w:val="false"/>
          <w:sz w:val="28"/>
          <w:szCs w:val="28"/>
        </w:rPr>
        <w:t>/2</w:t>
      </w:r>
      <w:r>
        <w:rPr>
          <w:i w:val="false"/>
          <w:sz w:val="28"/>
          <w:szCs w:val="28"/>
          <w:lang w:val="ru-RU"/>
        </w:rPr>
        <w:t>5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99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3"/>
        <w:widowControl w:val="false"/>
        <w:spacing w:lineRule="auto" w:line="276" w:before="0" w:after="0"/>
        <w:ind w:right="4536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Об утверждении порядка организации муниципальных   закупок     товаров</w:t>
      </w:r>
    </w:p>
    <w:p>
      <w:pPr>
        <w:pStyle w:val="Style33"/>
        <w:widowControl w:val="false"/>
        <w:spacing w:lineRule="auto" w:line="276" w:before="0" w:after="0"/>
        <w:ind w:right="439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т,   услуг  для    обеспечения </w:t>
      </w:r>
    </w:p>
    <w:p>
      <w:pPr>
        <w:pStyle w:val="Style33"/>
        <w:widowControl w:val="false"/>
        <w:tabs>
          <w:tab w:val="clear" w:pos="708"/>
          <w:tab w:val="left" w:pos="4820" w:leader="none"/>
        </w:tabs>
        <w:spacing w:lineRule="auto" w:line="276" w:before="0" w:after="0"/>
        <w:ind w:right="4394" w:hanging="0"/>
        <w:contextualSpacing/>
        <w:rPr/>
      </w:pPr>
      <w:r>
        <w:rPr>
          <w:rStyle w:val="StrongEmphasis"/>
          <w:b w:val="false"/>
          <w:sz w:val="28"/>
          <w:szCs w:val="28"/>
        </w:rPr>
        <w:t>муниципальных нужд муниципального района  «Усть-Цилемский»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33"/>
        <w:widowControl w:val="false"/>
        <w:spacing w:lineRule="auto" w:line="276" w:before="15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положениями статьи 54 Федерального закона от 06.10.2003 № 131-ФЗ «Об общих принципах организации местного самоуправления в Российской Федерации», части 3 статьи 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Бюджетного кодекса Российской Федерации, Гражданского кодекса Российской Федерации</w:t>
      </w:r>
    </w:p>
    <w:p>
      <w:pPr>
        <w:pStyle w:val="Style33"/>
        <w:widowControl w:val="false"/>
        <w:spacing w:lineRule="auto" w:line="276" w:before="15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spacing w:lineRule="auto" w:line="276" w:before="15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2"/>
        </w:rPr>
      </w:pPr>
      <w:r>
        <w:rPr>
          <w:sz w:val="28"/>
        </w:rPr>
        <w:t>Установить, что органом, уполномоченным на определения поставщиков (подрядчиков, исполнителей) для заказчиков муниципального района «Усть-Цилемский», является администрация муниципального района «Усть-Цилемский» за исключением случаев, предусмотренных 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Установить, что органом, уполномоченным на осуществление контроля в сфере закупок товаров, работ, услуг для муниципальных нужд, а также нужд муниципальных бюджетных учреждений муниципального района «Усть-Цилемский», является администрация муниципального района «Усть-Цилем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Утвердить Порядок организации муниципальных закупок товаров, работ, услуг для обеспечения муниципальных нужд муниципального района «Усть-Цилемский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Органам местного</w:t>
      </w:r>
      <w:r>
        <w:rPr>
          <w:sz w:val="28"/>
          <w:szCs w:val="28"/>
        </w:rPr>
        <w:t xml:space="preserve"> </w:t>
      </w:r>
      <w:r>
        <w:rPr>
          <w:sz w:val="28"/>
        </w:rPr>
        <w:t>самоуправления сельских поселений муниципального района «Усть-Цилемский» в месячный срок утвердить порядки реализации Порядка организации муниципальных закупок товаров, работ, услуг для обеспечения муниципальных нужд муниципального района «Усть-Цилемский», утвержденного настоящим решением, с определением ответстве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Считать утратившим силу решение Совета муниципального района «Усть-Цилемский» от 11.12.2013  № 215/16 «Об утверждении Положения о муниципальных закупках муниципального района «Усть-Цилем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оручить администрации муниципального района «Усть-Цилемский» привести муниципальные правовые акты в соответствие с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Решение вступает в силу с 01 января 2019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- председатель Совета района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 Ф. Воробь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widowControl w:val="false"/>
        <w:spacing w:lineRule="auto" w:line="276" w:before="0" w:after="0"/>
        <w:ind w:right="510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Усть-Цилемск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декабря 2018 г.  № 258/2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47"/>
      <w:bookmarkStart w:id="2" w:name="P47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муниципальных закупок товаров, работ, услуг для обеспечения муниципальных нужд муниципального района «Усть-Цилемский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закупки товаров, работ и услуг для муниципальных нужд муниципального района «Усть-Цилемский» (далее - Порядок) устанавливает единую процедуру осуществления закупок товаров, работ и услуг для муниципальных нужд муниципального района «Усть-Цилемский» (далее - закупки) в целях реализации принципов контрактной системы в муниципальном районе «Усть-Цилемский», контроля за исполнением контрактов, заключенных в соответствии с законодательством Российской Федерации о контрактной системе в сфере закупок (далее - контракты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принят в целях эффективного использования средств бюджета муниципального района «Усть-Цилемский» и внебюджетных источников финансирования, своевременного и качественного решения вопросов местного значения, осуществления отдельных государственных полномочий, переданных органам местного самоуправления муниципального района «Усть-Цилемский» федеральными законами и (или) законами субъектов Российской Федерации, расширения возможностей для участия физических, юридических лиц при осуществлении закупок, развития добросовестной конкуренции, совершенствования деятельности органов местного самоуправления муниципального района «Усть-Цилемский» и заказчиков муниципального района «Усть-Цилемский» в сфере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ы местного самоуправления муниципального района «Усть-Цилемский» участвуют в разработке механизмов обеспечения решения вопросов местного значения в сфере закупок, предполагающих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Формирование единой политики муниципального района «Усть-Цилемский» в сфере закуп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оответствие муниципальной политики в сфере закупок стратегическим целям и приоритетам развития муниципального района «Усть-Цилемский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евентивность контрольных мероприятий на всех стадиях закупочной деятельности заказчиков муниципального района «Усть-Цилемский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Оценку целесообразности передачи функций по выполнению работ, оказанию услуг для муниципальных нужд муниципальным унитарным предприятиям, муниципальным учреждения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ы местного самоуправления муниципального района «Усть-Цилемский» участвуют в формировании порядков взаимодействия между органами местного самоуправления, муниципальными учреждениями и предприятиями муниципального района «Усть-Цилемский», направленных на организацию закупочной деятельности при решении конкретных вопросов местного знач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Администрация муниципального района «Усть-Цилемский» в рамках организации нормирования закупок не допускает возможность осуществления закупок с избыточными потребительскими свойствами и предметов роскоши, обеспечивает качественное ценообразование при осуществлении закупок заказчиками муниципального района «Усть-Цилемский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казчиками муниципального района «Усть-Цилемский» при осуществлении закупок товаров, работ, услуг для обеспечения муниципальных нужд муниципального района «Усть-Цилемский» выступают муниципальные заказчики и иные заказчики (далее – заказчики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аказчики муниципального района «Усть-Цилемский» в целях бесперебойного и качественного осуществления закупочной деятельности предпочтительно назначают контрактных управляющих или в соответствии с требованиями  ч. 1 ст. 38 Федерального закона от 05.04.2013 № 44-ФЗ создают контрактные службы, определяют порядок внутреннего взаимодействия при осуществлении закуп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опросы осуществления закупок, не урегулированные настоящим Порядком, регулируются действующим законодательством о контрактной системе в сфере закупок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трализация закупок в муниципальном районе «Усть-Цилемский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нтрализация закупок в муниципальном районе «Усть-Цилемский» осуществляется пут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здания уполномоченного на определение поставщиков (подрядчиков, исполнителей) органа (учреждения), наделения органа (учреждения) полномочиями по определению поставщиков (подрядчиков, исполнителей), передачи полномочий по определению поставщиков (подрядчиков, исполнителей) для сельских поселений в соответствии с заключенными соглашениями с администрациями сельских посел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.2. Определения государственным казенным учреждением Республики Коми «Центр обеспечения организации и проведения торгов» 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с ограниченным участием, закрытый двухэтапный конкурс), аукционов (электронный аукцион, закрытый аукцион) на поставку товаров, выполнение работ, оказание услуг для муниципальных нужд и нужд муниципальных бюджетных учреждений Республики Коми, финансовое обеспечение которых частично или полностью осуществляется за счет межбюджетных трансфертов из республиканского бюджета Республики Коми в соответствии с постановлением Правительства Республики Коми от 10.12.2013 № 482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пределения органами местного самоуправления муниципального района «Усть-Цилемский» способа осуществления полномочий заказч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одель централизации закупок в муниципальном районе «Усть-Цилемский» формируется на основании решений органов местного самоуправления муниципального района «Усть-Цилемский» в рамках полномочий, предусмотренных законодательством о контрактной системе в сфере закупок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Усть-Цилемский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center"/>
        <w:rPr/>
      </w:pPr>
      <w:r>
        <w:rPr>
          <w:sz w:val="28"/>
          <w:szCs w:val="28"/>
        </w:rPr>
        <w:t>3. Уполномоченный орган муниципального района «Усть-Цилемский»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 Уполномоченный орган муниципального района «Усть-Цилемский» - администрация муниципального района «Усть-Цилемский» (далее - Уполномоченный орган), помимо осуществления функций по определению поставщиков (подрядчиков, исполнителей), за исключением закупок у единственного поставщика, для заказчиков   муниципального района «Усть-Цилемский», обладает следующими дополнительными полномочиями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1. Полномочиями муниципального заказчика с целью заключения муниципальных контрактов на поставки товаров, выполнение работ, оказание услуг для муниципальных нужд муниципального района «Усть-Цилемский»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2. Полномочиями органа по нормативно-правовому регулированию контрактной системы в сфере закупок товаров, работ, услуг для обеспечения муниципальных нужд муниципального района «Усть-Цилемский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состава комиссии по осуществлению закупо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по осуществлению закупок утвержд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казчиком муниципального района «Усть-Цилемский» при проведении закупки самостоятель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полномоченным органом при осуществлении закупок конкурентными способами в соответствии с настоящим Порядк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ование закупо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bookmarkStart w:id="3" w:name="P96"/>
      <w:bookmarkEnd w:id="3"/>
      <w:r>
        <w:rPr>
          <w:rFonts w:cs="Times New Roman" w:ascii="Times New Roman" w:hAnsi="Times New Roman"/>
          <w:sz w:val="28"/>
          <w:szCs w:val="28"/>
        </w:rPr>
        <w:t>5.1. Планирование закупок осуществляется в целях обеспечения достижения целей стратегического развития муниципального района «Усть-Цилемский», реализации мероприятий в рамках муниципальных и государственных программ, выполнения функций и полномочий органов местного самоуправления муниципального района «Усть-Цилемский», своевременного и качественного решения вопросов местного знач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местного самоуправления муниципального района «Усть-Цилемский» участвуют в формировании порядка планирования закупок, обеспечивающего программно-целевой принцип формирования бюджета муниципального района «Усть-Цилемский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целях обеспечения соответствия планов закупок приорите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negorbehko%5CDesktop%5C%D0%97%D0%90%D0%A1%D0%95%D0%94%D0%90%D0%9D%D0%98%D0%AF%20%20%D0%A1%D0%9E%D0%92%D0%95%D0%A2%D0%90%20%205%20%D1%81%D0%BE%D0%B7%D1%8B%D0%B2%D0%B0%5C25%20%D0%B7%D0%B0%D1%81%D0%B5%D0%B4%D0%B0%D0%BD%D0%B8%20%D0%B5%2017%20%D0%B4%D0%B5%D0%BA%D0%B0%D0%B1%D1%80%D1%8F%202018%5C%D0%B2%20%D0%BF%D0%B5%D1%87%D0%B0%D1%82%D1%8C%5C258.25.%20%D0%9F%D0%BE%D1%80%D1%8F%D0%B4%D0%BE%D0%BA%20%D0%BE%D1%80%D0%B3%D0%B0%D0%BD%D0%B8%D0%B7%D0%B0%D1%86%D0%B8%D1%8F%D0%B8%20%D0%BC%D1%83%D0%BD%D0%B8%D1%86%D0%B8%D0%BF%D0%B0%D0%BB%D1%8C%D0%BD%D1%8B%D1%85%20%D0%B7%D0%B0%D0%BA%D1%83%D0%BF%D0%BE%D0%BA.docx" \l "P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Уполномоченным органом муниципального района «Усть-Цилемский» осуществляется оценка обоснованности планируемых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полномоченный орган осуществляет организацию планирования закупок заказчиками муниципального района «Усть-Цилемск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3"/>
      <w:bookmarkEnd w:id="4"/>
      <w:r>
        <w:rPr>
          <w:rFonts w:cs="Times New Roman" w:ascii="Times New Roman" w:hAnsi="Times New Roman"/>
          <w:sz w:val="28"/>
          <w:szCs w:val="28"/>
        </w:rPr>
        <w:t>5.5. Закупки, не предусмотренные планами закупок, планами-графиками закупок, не могут быть осуществл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поставщиков (подрядчиков, исполнителе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ределение поставщиков (подрядчиков, исполнителей) осуществляе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казчиками муниципального района «Усть-Цилемский» самостоятельно путем осуществления закупок у единственного поставщика (подрядчика, исполнителя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6.1.2. Уполномоченным органом конкурентными способами, за исключением закупок, осуществ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negorbehko%5CDesktop%5C%D0%97%D0%90%D0%A1%D0%95%D0%94%D0%90%D0%9D%D0%98%D0%AF%20%20%D0%A1%D0%9E%D0%92%D0%95%D0%A2%D0%90%20%205%20%D1%81%D0%BE%D0%B7%D1%8B%D0%B2%D0%B0%5C25%20%D0%B7%D0%B0%D1%81%D0%B5%D0%B4%D0%B0%D0%BD%D0%B8%20%D0%B5%2017%20%D0%B4%D0%B5%D0%BA%D0%B0%D0%B1%D1%80%D1%8F%202018%5C%D0%B2%20%D0%BF%D0%B5%D1%87%D0%B0%D1%82%D1%8C%5C258.25.%20%D0%9F%D0%BE%D1%80%D1%8F%D0%B4%D0%BE%D0%BA%20%D0%BE%D1%80%D0%B3%D0%B0%D0%BD%D0%B8%D0%B7%D0%B0%D1%86%D0%B8%D1%8F%D0%B8%20%D0%BC%D1%83%D0%BD%D0%B8%D1%86%D0%B8%D0%BF%D0%B0%D0%BB%D1%8C%D0%BD%D1%8B%D1%85%20%D0%B7%D0%B0%D0%BA%D1%83%D0%BF%D0%BE%D0%BA.docx" \l "P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заимодействия муниципальных заказчиков Республики Коми и уполномоченного органа по определению поставщиков (подрядчиков, исполнителей) для муниципальных заказчиков Республики Коми, утвержденным постановлением Правительства Республики Коми от 10.12.2013 № 482.</w:t>
      </w:r>
    </w:p>
    <w:p>
      <w:pPr>
        <w:pStyle w:val="ConsPlusNormal1"/>
        <w:ind w:firstLine="539"/>
        <w:jc w:val="both"/>
        <w:rPr/>
      </w:pPr>
      <w:bookmarkStart w:id="5" w:name="P112"/>
      <w:bookmarkStart w:id="6" w:name="P11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6.2. Выбор специализированной организации для выполнения отдельных функций по определению поставщика (подрядчика, исполнителя) осуществляется уполномоченным органом в соответствии с действующим законодательством о контрактной системе в сфере закуп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полномоченным органом в порядке, определенном действующим законодательством о контрактной системе в сфере закупок, осуществляется предварительный отбор участников закупки в целях оказания гуманитарной помощи либо ликвидации чрезвычайных ситуаций природного или техногенного характер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цедура определения поставщика (подрядчика, исполнителя) не может быть инициирована заказчиком муниципального района «Усть-Цилемский» без наличия финансового обеспечения закуп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осуществлении закупок у единственного поставщика (подрядчика, исполнителя) заказчики муниципального района «Усть-Цилемский» обязаны осуществлять мероприятия, направленные на повышение эффективности и прозрачности закуп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, аудит и мониторинг закупо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изация контроля, аудита и мониторинга закупок направлена на получение результатов, способствующих улучшению закупочной деятельности заказчиков муниципального района «Усть-Цилемский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ан местного самоуправления  -  администрация муниципального района «Усть-Цилемский», на который  возложены полномочия по контролю в сфере закупок, осуществляет координацию деятельности по осуществлению ведомственного контроля в сфере закупок, обобщает и систематизирует практику контроля в сфере закуп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нтрольно-счетная палата муниципального района «Усть-Цилемский» опреде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ляет порядок аудита закупок.</w:t>
      </w:r>
    </w:p>
    <w:p>
      <w:pPr>
        <w:pStyle w:val="ConsPlusNormal1"/>
        <w:ind w:firstLine="539"/>
        <w:jc w:val="both"/>
        <w:rPr/>
      </w:pPr>
      <w:bookmarkStart w:id="8" w:name="P131"/>
      <w:bookmarkStart w:id="9" w:name="P13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7.4. При осуществлении закупок заказчики муниципального района «Усть-Цилемский» соблюдают финансово-экономические интересы муниципального района «Усть-Цилемский» и принимают возможные меры по защите этих интерес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целях обеспечения исполнения контрактов заказчики муниципального района «Усть-Цилемский» контролируют исполнение условий контрактов и в случае их нарушения обязан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 Уведомить поставщика (подрядчика, исполнителя) о необходимости устранения допущенных наруше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 Применить к нарушившему условия контракта поставщику (подрядчику, исполнителю) меры к надлежащему исполнению им принятых на себя обязательств в добровольном либо в судебном порядк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. Принимать меры по взысканию с поставщика (подрядчика, исполнителя), нарушающего условия контракта, установленные контрактом штрафы и пени, по принуждению к исполнению гарантийных обязательств со стороны поставщика (подрядчика, исполнителя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4. Инициировать процедуру расторжения контракта в случае существенного нарушения условий контракта поставщиком (подрядчиком, исполнителем) с истребованием всех установленных контрактом штрафов и пен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ое положени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стоящий Порядок вносятся в установленном муниципальными правовыми актами муниципального района «Усть-Цилемский» порядке  и вступают в силу со дня их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>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StarSymbol;MS Mincho" w:hAnsi="StarSymbol;MS Mincho" w:cs="StarSymbol;MS Mincho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tarSymbol;MS Mincho" w:hAnsi="StarSymbol;MS Mincho" w:cs="StarSymbol;MS Minch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tarSymbol;MS Mincho" w:hAnsi="StarSymbol;MS Mincho" w:cs="Times New Roman"/>
    </w:rPr>
  </w:style>
  <w:style w:type="character" w:styleId="WW8Num24z0">
    <w:name w:val="WW8Num24z0"/>
    <w:qFormat/>
    <w:rPr>
      <w:rFonts w:ascii="StarSymbol;MS Mincho" w:hAnsi="StarSymbol;MS Mincho" w:cs="Times New Roman"/>
    </w:rPr>
  </w:style>
  <w:style w:type="character" w:styleId="WW8Num25z0">
    <w:name w:val="WW8Num25z0"/>
    <w:qFormat/>
    <w:rPr>
      <w:rFonts w:ascii="StarSymbol;MS Mincho" w:hAnsi="StarSymbol;MS Mincho" w:cs="StarSymbol;MS Mincho"/>
    </w:rPr>
  </w:style>
  <w:style w:type="character" w:styleId="WW8Num26z0">
    <w:name w:val="WW8Num26z0"/>
    <w:qFormat/>
    <w:rPr>
      <w:rFonts w:ascii="StarSymbol;MS Mincho" w:hAnsi="StarSymbol;MS Mincho" w:cs="StarSymbol;MS Mincho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tarSymbol;MS Mincho" w:hAnsi="StarSymbol;MS Mincho" w:cs="StarSymbol;MS Mincho"/>
    </w:rPr>
  </w:style>
  <w:style w:type="character" w:styleId="WW8Num29z0">
    <w:name w:val="WW8Num29z0"/>
    <w:qFormat/>
    <w:rPr>
      <w:rFonts w:ascii="StarSymbol;MS Mincho" w:hAnsi="StarSymbol;MS Mincho" w:cs="Times New Roman"/>
    </w:rPr>
  </w:style>
  <w:style w:type="character" w:styleId="WW8Num30z0">
    <w:name w:val="WW8Num30z0"/>
    <w:qFormat/>
    <w:rPr>
      <w:rFonts w:ascii="StarSymbol;MS Mincho" w:hAnsi="StarSymbol;MS Mincho" w:cs="StarSymbol;MS Mincho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tarSymbol;MS Mincho" w:hAnsi="StarSymbol;MS Mincho" w:cs="Times New Roman"/>
    </w:rPr>
  </w:style>
  <w:style w:type="character" w:styleId="WW8Num53z0">
    <w:name w:val="WW8Num53z0"/>
    <w:qFormat/>
    <w:rPr>
      <w:rFonts w:ascii="StarSymbol;MS Mincho" w:hAnsi="StarSymbol;MS Mincho" w:cs="Times New Roman"/>
    </w:rPr>
  </w:style>
  <w:style w:type="character" w:styleId="WW8Num54z0">
    <w:name w:val="WW8Num54z0"/>
    <w:qFormat/>
    <w:rPr>
      <w:rFonts w:ascii="StarSymbol;MS Mincho" w:hAnsi="StarSymbol;MS Mincho" w:cs="StarSymbol;MS Mincho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tarSymbol;MS Mincho" w:hAnsi="StarSymbol;MS Mincho" w:cs="StarSymbol;MS Mincho"/>
    </w:rPr>
  </w:style>
  <w:style w:type="character" w:styleId="WW8Num57z0">
    <w:name w:val="WW8Num57z0"/>
    <w:qFormat/>
    <w:rPr>
      <w:rFonts w:ascii="StarSymbol;MS Mincho" w:hAnsi="StarSymbol;MS Mincho" w:cs="StarSymbol;MS Mincho"/>
    </w:rPr>
  </w:style>
  <w:style w:type="character" w:styleId="WW8Num58z0">
    <w:name w:val="WW8Num58z0"/>
    <w:qFormat/>
    <w:rPr>
      <w:rFonts w:ascii="StarSymbol;MS Mincho" w:hAnsi="StarSymbol;MS Mincho" w:cs="StarSymbol;MS Mincho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Cs w:val="24"/>
      <w:lang w:val="en-US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sz w:val="16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">
    <w:name w:val="S_Обычный Знак"/>
    <w:qFormat/>
    <w:rPr>
      <w:sz w:val="24"/>
      <w:szCs w:val="24"/>
    </w:rPr>
  </w:style>
  <w:style w:type="character" w:styleId="17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23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24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9">
    <w:name w:val="Знак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120" w:after="120"/>
      <w:ind w:firstLine="709"/>
      <w:jc w:val="both"/>
    </w:pPr>
    <w:rPr>
      <w:b/>
      <w:caps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ind w:left="240" w:firstLine="186"/>
    </w:pPr>
    <w:rPr/>
  </w:style>
  <w:style w:type="paragraph" w:styleId="Contents3">
    <w:name w:val="TOC 3"/>
    <w:basedOn w:val="Normal"/>
    <w:next w:val="Normal"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9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0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1">
    <w:name w:val="Оглавление 10"/>
    <w:basedOn w:val="111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color w:val="000000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610" w:leader="none"/>
      </w:tabs>
      <w:suppressAutoHyphens w:val="true"/>
      <w:jc w:val="both"/>
    </w:pPr>
    <w:rPr>
      <w:sz w:val="28"/>
      <w:szCs w:val="20"/>
    </w:rPr>
  </w:style>
  <w:style w:type="paragraph" w:styleId="115">
    <w:name w:val="Заголовок 1 ПЗЗ"/>
    <w:basedOn w:val="Heading1"/>
    <w:qFormat/>
    <w:pPr>
      <w:pageBreakBefore/>
      <w:numPr>
        <w:ilvl w:val="0"/>
        <w:numId w:val="0"/>
      </w:numPr>
      <w:suppressAutoHyphens w:val="true"/>
      <w:spacing w:before="120" w:after="120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212">
    <w:name w:val="Заголовок 2 ПЗЗ"/>
    <w:basedOn w:val="Heading2"/>
    <w:qFormat/>
    <w:pPr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34">
    <w:name w:val="Заголовок 3 ПЗЗ"/>
    <w:basedOn w:val="Heading3"/>
    <w:qFormat/>
    <w:pPr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ascii="Times New Roman" w:hAnsi="Times New Roman" w:cs="Times New Roman"/>
      <w:lang w:val="ru-RU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BDC732D885180D7491F2982E5A97B9A7A40C022E8A4650441BC586CB9CF8829BG8y8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15:00Z</dcterms:created>
  <dc:creator>Надежда Евгеньевна Горбешко</dc:creator>
  <dc:description/>
  <cp:keywords/>
  <dc:language>en-US</dc:language>
  <cp:lastModifiedBy>NEGorbehko</cp:lastModifiedBy>
  <cp:lastPrinted>2018-12-20T17:30:00Z</cp:lastPrinted>
  <dcterms:modified xsi:type="dcterms:W3CDTF">2019-01-21T13:54:00Z</dcterms:modified>
  <cp:revision>37</cp:revision>
  <dc:subject/>
  <dc:title/>
</cp:coreProperties>
</file>