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17 декабря 2018 г. № 257/25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26"/>
        <w:gridCol w:w="4660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срочном прекращении полномочий депутата Совета муниципального района «Усть-Цилемский» пятого созыва по двухмандатному избирательному округу № 1 Чупрова В. М. 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Федерального закона от 06.10.2003 № 131-ФЗ «Об общих принципах организации местного самоуправления в Российской Федерации»,  ст. 36 Устава муниципального образования муниципального района «Усть-Цилемский», на основании свидетельства о смерти Чупрова Василия Михайлович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А № 774804 от 29.08.2018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кратить досрочно полномочия депутата Совета муниципального района «Усть-Цилемский» пятого созыва по двухмандатному избирательному округу № 1 Чупрова Василия Михайлови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данное решение в Территориальную избирательную комиссию Усть-Циле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приня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- председатель Совета района                                          Н. Ф. Воробь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8-12-18T09:05:00Z</cp:lastPrinted>
  <dcterms:modified xsi:type="dcterms:W3CDTF">2018-12-18T06:06:00Z</dcterms:modified>
  <cp:revision>40</cp:revision>
  <dc:subject/>
  <dc:title/>
</cp:coreProperties>
</file>