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7 декабря 2018 г. № 249/25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86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3.12.2017  № 185/19 «О бюджете муниципального района «Усть-Цилемский» на 2018 год и  на плановый период 2019 и 2020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13.12.2017  № 185/19 «О бюджете муниципального района «Усть-Цилемский»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069" w:right="-4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района «Усть-Цилемский»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доходов в сумме 979296454,59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ём расходов в сумме 978698113,9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в сумме 598340,61 рублей.»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2) в пункте 3 число «231782» в первом случае заменить числом «224885»; 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3) в пункте 4 число «</w:t>
      </w:r>
      <w:r>
        <w:rPr>
          <w:color w:val="000000"/>
          <w:sz w:val="28"/>
          <w:szCs w:val="28"/>
        </w:rPr>
        <w:t>781692068,59</w:t>
      </w:r>
      <w:r>
        <w:rPr>
          <w:sz w:val="28"/>
          <w:szCs w:val="28"/>
        </w:rPr>
        <w:t xml:space="preserve">» заменить числом «782178854,59»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) в пункте 7 число «51733264» заменить числом «53758734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 пункте 10 число «30581202,12» заменить числом «31781202,12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 пункте 22 число «</w:t>
      </w:r>
      <w:r>
        <w:rPr>
          <w:bCs/>
          <w:sz w:val="28"/>
          <w:szCs w:val="28"/>
        </w:rPr>
        <w:t>1600</w:t>
      </w:r>
      <w:r>
        <w:rPr>
          <w:sz w:val="28"/>
          <w:szCs w:val="28"/>
        </w:rPr>
        <w:t>000,00» заменить числом «1503876,74»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7) приложение № 1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1 к настоящему решению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8) приложение № 3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2 к настоящему решению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9) приложение № 5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3 к настоящему решению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7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4 к настоящему решению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аблицу 3 приложения № 16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5 к настоящему решению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12) таблицу 4 приложения № 16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6 к настоящему решению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13) таблицу 8 приложения № 16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7 к настоящему решению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полнить приложение № 16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таблицей 15 согласно приложению № 8 к настоящему решению.</w:t>
      </w:r>
    </w:p>
    <w:p>
      <w:pPr>
        <w:pStyle w:val="TextBodyIndent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18 года.</w:t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2-18T09:05:00Z</cp:lastPrinted>
  <dcterms:modified xsi:type="dcterms:W3CDTF">2018-12-18T09:05:00Z</dcterms:modified>
  <cp:revision>42</cp:revision>
  <dc:subject/>
  <dc:title/>
</cp:coreProperties>
</file>