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6 декабря 2018 г. № 264/26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6"/>
        <w:gridCol w:w="466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язанностей руководителя администрации  муниципального района «Усть-Цилемск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руководителя администрации муниципального района «Усть-Цилемский» Поздеева А. В. и необходимостью оперативного решения вопросов, связанных с деятельностью администрации муниципального района «Усть-Цилемский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с 30 декабря 2018 года исполнение обязанностей руководителя администрации муниципального района «Усть-Цилемский» на Канева Николая Митрофановича, первого заместителя руководителя администрации муниципального района «Усть-Цилемский», до назначения руководителя администрации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принят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18T09:05:00Z</cp:lastPrinted>
  <dcterms:modified xsi:type="dcterms:W3CDTF">2018-12-26T13:25:00Z</dcterms:modified>
  <cp:revision>47</cp:revision>
  <dc:subject/>
  <dc:title/>
</cp:coreProperties>
</file>