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6 декабря 2018 г. № 262/26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86"/>
        <w:gridCol w:w="101"/>
      </w:tblGrid>
      <w:tr>
        <w:trPr/>
        <w:tc>
          <w:tcPr>
            <w:tcW w:w="432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муниципального района «Усть-Цилемский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2.2017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/14 «Об утверждении структуры администрации муниципального района «Усть-Цилемск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9214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106" w:leader="none"/>
              </w:tabs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 со  статьёй  37 Устава  муниципального образования муниципального  района «Усть-Цилемский» </w:t>
            </w:r>
          </w:p>
          <w:p>
            <w:pPr>
              <w:pStyle w:val="Style16"/>
              <w:tabs>
                <w:tab w:val="clear" w:pos="708"/>
                <w:tab w:val="left" w:pos="89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99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Style16"/>
              <w:tabs>
                <w:tab w:val="clear" w:pos="708"/>
                <w:tab w:val="left" w:pos="89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 20.02.2017 № 138/14 «Об утверждении структуры администрации муниципального района «Усть-Цилемский» (далее – Решение) следующее изменени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труктуре администрации муниципального района «Усть-Цилемский», утвержденной Решением (приложение), архивный сектор переименовать в архивный отде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01 января 2019 год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2-28T15:42:00Z</cp:lastPrinted>
  <dcterms:modified xsi:type="dcterms:W3CDTF">2018-12-28T12:42:00Z</dcterms:modified>
  <cp:revision>52</cp:revision>
  <dc:subject/>
  <dc:title/>
</cp:coreProperties>
</file>