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6 декабря 2018 г. № 261/26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6"/>
        <w:gridCol w:w="4660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района «Усть-Цилемский» от 08.10.2008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/9 «Об утверждении Положения о бюджетном процессе в муниципальном районе «Усть-Цилемский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муниципального района «Усть-Цилемский» от 08.10.2008 № 138/9 «Об утверждении Положения о бюджетном процессе в муниципальном районе «Усть-Цилемский» изменения согласно прилож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ешение вступает в силу со дня опубликова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6 декабря 2018 г. № 261/26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 от 08.10.2008 № 138/9 «Об утверждении Положения о бюджетном процесс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м районе «Усть-Цилемский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решение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ложении о бюджетном процессе в муниципальном районе «Усть-Цилемский», утвержденном решением (приложение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12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12. Реестры источников доходов бюдже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Финансовый орган муниципального района «Усть-Цилемский» обязан вести реестр источников доходов бюджета муниципального района 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источников доходов бюджета муниципального района «Усть-Цилемский» формируется и ведется в порядке, установленном администрацией муниципального района «Усть-Цилемский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тье 14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Расходные обязательства муниципального района «Усть-Цилемский» возникают в результат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администрацией муниципального района «Усть-Цилемский» (от имени муниципального образования) договоров (соглашений) по данным вопрос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от имени муниципального образования договоров (соглашений) муниципальными казенными учреждениями. 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1 пункт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Расходные обязательства муниципального района «Усть-Цилемский», связанные с осуществлением части полномочий органов местного самоуправления поселений по решению вопросов местного значения, переданных им в соответствии с заключенными между органами местного самоуправления муниципального района «Усть-Цилемский» и сельских поселений соглашениями, или с осуществлением органами местного самоуправления сельских поселений части полномочий органов местного самоуправления муниципального района «Усть-Цилемский» по решению вопросов местного значения, переданных им в соответствии с заключенными между органами местного самоуправления муниципального района и поселений соглашениями, устанавливаются муниципальными правовыми актами соответствующих органов местного самоуправления в соответствии с указанными соглашениями, исполняются за счет и в пределах межбюджетных трансфертов из соответствующих местных бюджетов, предоставляемых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1 пункта 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Расходные обязательства муниципального района «Усть-Цилемский», указанные в </w:t>
      </w:r>
      <w:hyperlink w:anchor="P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ются муниципальными правовыми актами органов местного самоуправления в соответствии с федеральными законами, законами Республики Коми, исполняются за счет и в пределах субвенций из республиканского бюджета Республики Коми, предоставляемых бюджету муниципального района «Усть-Цилемский»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2 пункта 6 слова «(за исключением межбюджетных трансфертов) и поступлений налоговых доходов по дополнительным нормативам отчислений.» заменить словами «(за исключением межбюджетных трансфертов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35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5. Предоставление и исполнение муниципальных гарантий муниципального района «Усть-Цилемский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от имени муниципального района «Усть-Цилемский» предоставляется администрацией муниципального района «Усть-Цилемский» на основании решения Совета муниципального района «Усть-Цилемский» о бюджете на очередной финансовый год и плановый период,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гарантии муниципального района «Усть-Цилемский, утвержденного администрацией муниципального района «Усть-Цилемский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татья 38. Формы межбюджетных трансфертов, предоставляемых из бюджета муниципального района «Усть-Цилемск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жбюджетные трансферты из бюджета муниципального района «Усть-Цилемский» предоставляю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таций из бюджета муниципального района «Усть-Цилемский» на выравнивание бюджетной обеспеченности посе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й из бюджетов муниципальных районов бюджетам городских, сельских поселений в случаях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решение вопросов местного значения межмуниципаль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м поселений могут быть предоставлены иные межбюджетные трансферты из бюджета муниципального района «Усть-Цилемский»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, на основании принятых решений Совета муниципального района «Усть-Цилемский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Пункт 1 статьи 38.1 после слов «о налогах и сборах» дополнить словами «, </w:t>
      </w:r>
      <w:r>
        <w:rPr>
          <w:sz w:val="28"/>
          <w:szCs w:val="28"/>
        </w:rPr>
        <w:t>нормативных правовых актов Республики Коми и органа местного самоуправления муниципального района «Усть-Цилемский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дпункт «а» пункта 1 статьи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 руководитель админист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ункт 1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Совет муниципального района «Усть-Цилемский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решения о бюджете муниципального района «Усть-Цилемский»  и отчет о его исполн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ег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иные бюджетные полномочия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Цилемский» и иными нормативными правовыми актами бюджетного законодательства Российской Федерации и законодательства Республики Ком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тью 4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3. Бюджетные полномочия  руководителя админист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муниципальный район в отношениях с органами государственной власти, органами местного самоуправления других муниципальных образований, гражданами и организациями, без доверенности действует от имени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ает от имени администрации муниципального района «Усть-Цилемский»  договоры и соглашения в пределах своей компетен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и обнародует нормативные правовые акты, принятые Советом муниципального района «Усть-Цилем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функции главного распорядителя бюджетных средств при исполнении местного бюджета (за исключением средств по расходам, связанным с деятельностью Совета муниципального района «Усть-Цилемский» и депутатов, Контрольно-счетной палаты муниципального района «Усть-Цилемский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разработку проекта бюджета муниципального района «Усть-Цилемский», вносит его в Совет муниципального района «Усть-Цилемский» на утверждение, представляет информацию о его исполнении и отчет за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одготовку планов и программ социально-экономического развития муниципального образования, вносит их в Совет муниципального района «Усть-Цилемский»  для утверждения, представляет отчеты об их исполн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бюджетные полномочия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Цилемский» и иными нормативными правовыми актами бюджетного законодательства Российской Федерации и законодательства Республики Ком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44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4.  Бюджетные полномочия администрации муниципального района «Усть-Цилемский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Усть-Цилемский» обладает следующими бюджетными полномочи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обеспечивает составление проекта бюджета муниципального района «Усть-Цилем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на утверждение в Совет муниципального района «Усть-Цилемский» проект бюджета муниципального района «Усть-Цилемский» с необходимыми документами и материалами, отчет об исполнении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на рассмотрение Совета муниципального района «Усть-Цилемский» предложения по внесению изменений в бюджет муниципального района «Усть-Цилем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исполнение бюджета муниципального района «Усть-Цилемский» и составление бюджетной отче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управление муниципальным долг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бюджетные полномочия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Цилемский» и иными нормативными правовыми актами бюджетного законодательства Российской Федерации и законодательства Республики Ком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тью 45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 Полномочия финансового органа муниципального района «Усть-Цилемский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муниципального района «Усть-Цилемский» обладает следующими бюджетными полномочи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и во исполнение Бюджет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его Положения, иных актов бюджетного законодательства Российской Федерации, актов Главы Республики Коми, Правительства Республики Коми и Совета муниципального района «Усть-Цилемский» принимает нормативные акты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ставляет и представляет в администрацию муниципального района «Усть-Цилемский» проект решения Совета муниципального района «Усть-Цилемский» о бюджете муниципального района «Усть-Цилемский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едет реестр расходных обязательств муниципального района «Усть-Цилем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формирует и ведет реестр источников доходов бюджета муниципального района «Усть-Цилем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существляет методическое руководство в области составления и исполнения бюджета муниципального района «Усть-Цилем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роектирует предельные объемы бюджетных ассигнований по главным распорядителям бюджета муниципального района «Усть-Цилем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по поручению администрации муниципального района «Усть-Цилемский» программу муниципальных заимствований муниципального района «Усть-Цилемский» и программу муниципальных гарантий муниципального района «Усть-Цилемский»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; учитывает осуществление платежей за счет средств бюджета муниципального района «Усть-Цилемский» по выданным муниципальным гаран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организует исполнение и исполняет бюджет муниципального района «Усть-Цилем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станавливает порядок составления и ведения сводной бюджетной росписи бюджета муниципального района «Усть-Цилемский», бюджетных росписей главных распорядителей средств бюджета муниципального района «Усть-Цилемский» и кассового плана исполнения бюджета муниципального района «Усть-Цилем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ставляет и ведет сводную бюджетную роспись бюджета муниципального района «Усть-Цилем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составляет и представляет в Министерство финансов Республики Коми месячную, квартальную и годовую отчетность об исполнении бюджета муниципального района «Усть-Цилемский»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составляет отчетность об исполнении бюджета муниципального района «Усть-Цилемский» и представляет в администрацию муниципального района «Усть-Цилем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осуществляет полномочия внутреннего муниципального финансового контроля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существляет другие бюджетные полномочия, определенные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стоящим Положением, иными нормативными правовыми актами бюджетного законодательства Российской Федерации, законодательства Республики Коми, муниципальными правовыми актами муниципального района «Усть-Цилемский», положением о финансовом органе муниципального района «Усть-Цилемский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одпунктах «б» и «е»  пункта 1 статьи 55 слова «главой муниципального района «Усть-Цилемский» заменить словами «руководителем администрации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ункт 4 статьи 57 дополнить подпунктом «р-1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-1) реестр источников доходов бюджета муниципального района «Усть-Цилемский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татье 58 слова «главе муниципального района «Усть-Цилемский» во всех случаях заменить словами «руководителю администрации муниципального района «Усть-Цилемский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атью 6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3.1. Лицевые счета для учета операций по исполнению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бюджета, осуществляемых участниками бюджетного процесса в рамках их бюджетных полномочий, производится на лицевых счетах, открываемых в Управлении Федерального казначейства по Республике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, открываемые в Управлении Федерального казначейства по Республике Коми, открываются и ведутся в порядке, установленном Федеральным казначейством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ункт 9 статьи 64 исключить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80230304D136E47589C44D37E6C640E23FB8317CCCBF1BC4089320A0CC37D00ECB99F4768A43BFB41FDE2F304F8B80D65525496EE4VF42H" TargetMode="External"/><Relationship Id="rId4" Type="http://schemas.openxmlformats.org/officeDocument/2006/relationships/hyperlink" Target="consultantplus://offline/ref=B480230304D136E47589C44D37E6C640E23FB8317CCCBF1BC4089320A0CC37D00ECB99F4768A41BFB41FDE2F304F8B80D65525496EE4VF42H" TargetMode="External"/><Relationship Id="rId5" Type="http://schemas.openxmlformats.org/officeDocument/2006/relationships/hyperlink" Target="consultantplus://offline/ref=B480230304D136E47589C44D37E6C640E23FB8317CCCBF1BC4089320A0CC37D00ECB99F2758F42BFB41FDE2F304F8B80D65525496EE4VF42H" TargetMode="External"/><Relationship Id="rId6" Type="http://schemas.openxmlformats.org/officeDocument/2006/relationships/hyperlink" Target="consultantplus://offline/ref=B480230304D136E47589C44D37E6C640E23FB8317CCCBF1BC4089320A0CC37D01CCBC1FD76825DB5E150987A3CV445H" TargetMode="External"/><Relationship Id="rId7" Type="http://schemas.openxmlformats.org/officeDocument/2006/relationships/hyperlink" Target="consultantplus://offline/ref=B480230304D136E47589C44D37E6C640E23FB8317CCCBF1BC4089320A0CC37D00ECB99F2758F42BFB41FDE2F304F8B80D65525496EE4VF42H" TargetMode="External"/><Relationship Id="rId8" Type="http://schemas.openxmlformats.org/officeDocument/2006/relationships/hyperlink" Target="consultantplus://offline/ref=B480230304D136E47589C44D37E6C640E23FB8317CCCBF1BC4089320A0CC37D01CCBC1FD76825DB5E150987A3CV445H" TargetMode="External"/><Relationship Id="rId9" Type="http://schemas.openxmlformats.org/officeDocument/2006/relationships/hyperlink" Target="consultantplus://offline/ref=B480230304D136E47589DA40218A9844E734E23D74CBB54999549577FF9C31854E8B9FA425CF16B9E247847B3C53809ED6V54CH" TargetMode="External"/><Relationship Id="rId10" Type="http://schemas.openxmlformats.org/officeDocument/2006/relationships/hyperlink" Target="consultantplus://offline/ref=B480230304D136E47589C44D37E6C640E23FB8317CCCBF1BC4089320A0CC37D01CCBC1FD76825DB5E150987A3CV445H" TargetMode="External"/><Relationship Id="rId11" Type="http://schemas.openxmlformats.org/officeDocument/2006/relationships/hyperlink" Target="consultantplus://offline/ref=B480230304D136E47589DA40218A9844E734E23D74CBB54999549577FF9C31854E8B9FA425CF16B9E247847B3C53809ED6V54CH" TargetMode="External"/><Relationship Id="rId12" Type="http://schemas.openxmlformats.org/officeDocument/2006/relationships/hyperlink" Target="consultantplus://offline/ref=B480230304D136E47589C44D37E6C640E23FB8317CCCBF1BC4089320A0CC37D01CCBC1FD76825DB5E150987A3CV445H" TargetMode="External"/><Relationship Id="rId13" Type="http://schemas.openxmlformats.org/officeDocument/2006/relationships/hyperlink" Target="consultantplus://offline/ref=B480230304D136E47589DA40218A9844E734E23D74CBB54999549577FF9C31854E8B9FA425CF16B9E247847B3C53809ED6V54CH" TargetMode="External"/><Relationship Id="rId14" Type="http://schemas.openxmlformats.org/officeDocument/2006/relationships/hyperlink" Target="consultantplus://offline/ref=9551145DF1D269EA88D8F716D32ADB668AF59C44A356D42C970ABB0470D0DBE2B11028F699DDF5B91E7FD9EBE4JFa9K" TargetMode="External"/><Relationship Id="rId15" Type="http://schemas.openxmlformats.org/officeDocument/2006/relationships/hyperlink" Target="consultantplus://offline/ref=9551145DF1D269EA88D8F716D32ADB668AF59C44A356D42C970ABB0470D0DBE2B11028F699DDF5B91E7FD9EBE4JFa9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9-02-06T18:25:00Z</cp:lastPrinted>
  <dcterms:modified xsi:type="dcterms:W3CDTF">2019-02-06T15:26:00Z</dcterms:modified>
  <cp:revision>56</cp:revision>
  <dc:subject/>
  <dc:title/>
</cp:coreProperties>
</file>