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1"/>
        <w:gridCol w:w="354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6 декабря 2018 г. № 260/26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Усть-Цильма Республики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26"/>
        <w:gridCol w:w="4660"/>
      </w:tblGrid>
      <w:tr>
        <w:trPr/>
        <w:tc>
          <w:tcPr>
            <w:tcW w:w="45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13.12.2017  № 185/19 «О бюджете муниципального района «Усть-Цилемский» на 2018 год и  на плановый период 2019 и 2020 годов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>1. Внести в решение Совета муниципального района «Усть-Цилемский» от 13 декабря 2017 г. № 185/19 «О бюджете муниципального района «Усть-Цилемский»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ind w:left="1069" w:right="-45" w:hanging="36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ункт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муниципального района «Усть-Цилемский» н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в сумме 962298319,69 руб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щий объем расходов в сумме 961798979,0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цит в сумме 499340,61 рублей.»;</w:t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 xml:space="preserve">2) в пункте 4 число «782178854,59» заменить числом «765779719,69», число «782041219,75» заменить числом «765635185,75»;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) в пункте 7 число «53758734» заменить числом «53888719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пункте 10 число «31781202,12» заменить числом «31281202,12»;</w:t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>5) приложение № 1 к решению Совета муниципального района «Усть-Цилемский» от 13.12.2017 № 185/19 «О бюджете муниципального района «Усть-Цилемский» на 2018 год и на плановый период 2019 и 2020 годов» изложить в редакции согласно приложению № 1 к настоящему решению;</w:t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>6) приложение № 3 к решению Совета муниципального района «Усть-Цилемский» от 13.12.2017 № 185/19 «О бюджете муниципального района «Усть-Цилемский» на 2018 год и на плановый период 2019 и 2020 годов» изложить в редакции согласно приложению № 2 к настоящему решению;</w:t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>7) приложение № 5 к решению Совета муниципального района «Усть-Цилемский» от 13.12.2017  № 185/19 «О бюджете муниципального района «Усть-Цилемский» на 2018 год и на плановый период 2019 и 2020 годов» изложить в редакции согласно приложению № 3 к настоящему решению;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7 к решению Совета муниципального района «Усть-Цилемский» от 13.12.2017  № 185/19 «О бюджете муниципального района «Усть-Цилемский» на 2018 год и на плановый период 2019 и 2020 годов» изложить в редакции согласно приложению № 4 к настоящему решению;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таблицу 3 приложения № 16 к решению Совета муниципального района «Усть-Цилемский» от 13.12.2017 № 185/19 «О бюджете муниципального района «Усть-Цилемский» на 2018 год и на плановый период 2019 и 2020 годов» изложить в редакции согласно приложению № 5 к настоящему решению;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аблицу 8 приложения № 16 к решению Совета муниципального района «Усть-Цилемский» от 13.12.2017 № 185/19 «О бюджете муниципального района «Усть-Цилемский» на 2018 год и на плановый период 2019 и 2020 годов» изложить в редакции согласно приложению № 6 к настоящему решению.</w:t>
      </w:r>
    </w:p>
    <w:p>
      <w:pPr>
        <w:pStyle w:val="TextBodyIndent"/>
        <w:ind w:left="0"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 и распространяется на правоотношения, возникшие с 01 января 2018 года.</w:t>
      </w:r>
    </w:p>
    <w:p>
      <w:pPr>
        <w:pStyle w:val="TextBodyIndent"/>
        <w:spacing w:before="0" w:after="0"/>
        <w:ind w:left="0" w:right="5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57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- председатель Совета района                                          Н. Ф. Воробье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99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3:00Z</dcterms:created>
  <dc:creator>Надежда Евгеньевна Горбешко</dc:creator>
  <dc:description/>
  <cp:keywords/>
  <dc:language>en-US</dc:language>
  <cp:lastModifiedBy>NEGorbehko</cp:lastModifiedBy>
  <cp:lastPrinted>2018-12-18T09:05:00Z</cp:lastPrinted>
  <dcterms:modified xsi:type="dcterms:W3CDTF">2019-02-06T14:19:00Z</dcterms:modified>
  <cp:revision>48</cp:revision>
  <dc:subject/>
  <dc:title/>
</cp:coreProperties>
</file>