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16 января 2019 г. № 268/27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0"/>
        <w:gridCol w:w="180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Об  установлении  Каневу  Н. М.,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        обязанности</w:t>
            </w:r>
          </w:p>
          <w:p>
            <w:pPr>
              <w:pStyle w:val="Normal"/>
              <w:spacing w:lineRule="atLeast" w:line="220" w:before="0" w:after="1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 администрации муниципального района «Усть-Цилемский», ежемесячных и иных дополнительных выплат 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муниципального района «Усть-Цилемский» от 26.12.2018 № 264/26 «Об исполнении обязанностей руководителя администрации муниципального района «Усть-Цилемский»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Каневу Николаю Митрофановичу, исполняющему обязанности руководителя администрации муниципального района «Усть-Цилемский», ежемесячные и иные дополнительные выпл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ую надбавку к должностному окладу за особые условия муниципальной службы в размере 2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ежемесячную премию за выполнение особо важных и сложных заданий в размере 25 процент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шение вступает в силу со дня принятия и распространяется на правоотношения, возникшие с 01 января 2019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_GoBack"/>
      <w:bookmarkEnd w:id="0"/>
      <w:r>
        <w:rPr>
          <w:sz w:val="28"/>
          <w:szCs w:val="28"/>
        </w:rPr>
        <w:t>Глава-председатель Совета района                                            Н. Ф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9-01-17T11:20:00Z</cp:lastPrinted>
  <dcterms:modified xsi:type="dcterms:W3CDTF">2019-02-06T13:24:00Z</dcterms:modified>
  <cp:revision>55</cp:revision>
  <dc:subject/>
  <dc:title/>
</cp:coreProperties>
</file>