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1"/>
        <w:gridCol w:w="354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28 марта 2019 г. № 275/28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60"/>
        <w:gridCol w:w="90"/>
        <w:gridCol w:w="4605"/>
      </w:tblGrid>
      <w:tr>
        <w:trPr/>
        <w:tc>
          <w:tcPr>
            <w:tcW w:w="4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оперативно - служебной деятельности   ОМВД    России    по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Цилемскому району за 12 месяцев 2018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начальника ОМВД России по Усть-Цилемскому району Куроптева А. О. об итогах оперативно - служебной деятельности ОМВД России по Усть-Цилемскому району за 12 месяцев 2018 год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ind w:firstLine="709"/>
        <w:jc w:val="both"/>
        <w:rPr/>
      </w:pPr>
      <w:r>
        <w:rPr>
          <w:sz w:val="28"/>
          <w:szCs w:val="28"/>
        </w:rPr>
        <w:t>1. Доклад начальника ОМВД России по Усть-Цилемскому району Куроптева А. О. об итогах оперативно - служебной деятельности ОМВД России по Усть-Цилемскому району за 12 месяцев 2018 года принять к сведению (доклад 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начальнику ОМВД России по Усть-Цилемскому району Куроптеву А. О. представлять на рассмотрение Совета  муниципального района «Усть-Цилемский» полную и объективную информацию об итогах оперативно - служебной деятельности ОМВД России по Усть-Цилемскому району с отражением всех отчетн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Решение вступает в силу со дня принятия.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68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6855" w:leader="none"/>
        </w:tabs>
        <w:autoSpaceDE w:val="false"/>
        <w:jc w:val="both"/>
        <w:rPr/>
      </w:pPr>
      <w:r>
        <w:rPr>
          <w:sz w:val="28"/>
          <w:szCs w:val="28"/>
        </w:rPr>
        <w:t>Глава – председатель Совета района                                         Н. Ф. Воробьева</w:t>
        <w:tab/>
      </w:r>
    </w:p>
    <w:p>
      <w:pPr>
        <w:pStyle w:val="Normal"/>
        <w:widowControl w:val="false"/>
        <w:tabs>
          <w:tab w:val="clear" w:pos="708"/>
          <w:tab w:val="left" w:pos="68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чальника ОМВД России по Усть-Цилемскому району 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итогах оперативно - служебной деятельности ОМВД России по Усть-Цилемскому району за 12 месяцев 2018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ление руководства отделения МВД России по</w:t>
        <w:br/>
        <w:t xml:space="preserve"> Усть-Цилемскому району на заседании Совета МР «Усть-Цилемский» об итогах оперативно-служебной деятельности отделения является традиционным и проводится в целях реализации принципов открытости и публичности деятельности поли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езусловными приоритетами нашей деятельности в соответствии с директивой министра внутренних дел России «О приоритетных направлениях деятельности органов внутренних дел Российской Федерации» оставались задачи по охране общественного порядка, обеспечению безопасности граждан, их прав и законных интересов, повышению защищенности общества от преступных посягательст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В целях эффективного выполнения поставленных задач отделением осуществляется взаимодействие с иными правоохранительными органами, а также органами государственной и исполнительной власти, в том числе по обеспечению антитеррористической защищенности объектов, пресечению экстремистских проявлений, и защите жителей района от противоправных действий. Данному направлению всегда уделялось особое внимание со стороны органов правопорядк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шедшем год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района проводились массовые мероприятия (различных направлений и масштабов), среди которых празднование Дня Победы, Усть-Цилемская горка и другие.  Данные мероприятия посетило большое количество жителей республики и гостей из других субъектов РФ. В ходе проведения мероприятий чрезвычайных происшествий, </w:t>
      </w:r>
      <w:r>
        <w:rPr>
          <w:bCs/>
          <w:color w:val="000000"/>
          <w:sz w:val="28"/>
          <w:szCs w:val="28"/>
        </w:rPr>
        <w:t>групповых нарушений общественного порядка</w:t>
      </w:r>
      <w:r>
        <w:rPr>
          <w:color w:val="000000"/>
          <w:sz w:val="28"/>
          <w:szCs w:val="28"/>
        </w:rPr>
        <w:t xml:space="preserve"> не допуще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мечу, что обращения в органы внутренних дел являются ключевым звеном реализации принципа неотвратимости наказания, восстановления нарушенных прав и законных интересов граждан, началом сохранения общественного порядка и безопасно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 12 месяцев 2018 года в дежурную часть отделения, поступило более </w:t>
      </w:r>
      <w:r>
        <w:rPr>
          <w:sz w:val="28"/>
          <w:szCs w:val="28"/>
        </w:rPr>
        <w:t xml:space="preserve">2,5 тысяч (2779, АППГ – 2616, +6,2%) заявлений, сообщений и иной информации о противоправных деяниях, </w:t>
      </w:r>
      <w:r>
        <w:rPr>
          <w:bCs/>
          <w:sz w:val="28"/>
          <w:szCs w:val="28"/>
        </w:rPr>
        <w:t xml:space="preserve">то есть около 7-8 обращений ежесуточно, </w:t>
      </w:r>
      <w:r>
        <w:rPr>
          <w:sz w:val="28"/>
          <w:szCs w:val="28"/>
        </w:rPr>
        <w:t xml:space="preserve">каждому из которых дана правовая оценка с принятием соответствующего реш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По результатам проверок было возбуждено </w:t>
      </w:r>
      <w:r>
        <w:rPr>
          <w:sz w:val="28"/>
          <w:szCs w:val="28"/>
        </w:rPr>
        <w:t>163 уголовных дела (АППГ – 188, -13,3%), по 1022 материалам принято решение об отказе в возбуждении уголовного дела (+11,6%, АППГ – 91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буждено 252 дела об административном правонарушении (-16,8%, АППГ – 30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 учетом этого реализованный в прошедшем году комплекс мер, направленный на обеспечение правопорядка и соблюдение законности, позволил обеспечить контроль за оперативной обстановкой на территории района, что нашло свое отражение в снижении количества зарегистрированных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ьше зарегистрировано фактов причинения тяжкого вреда здоровью (с 4 до 3, - 25%), разбоев (с 1 до 0, - 100%), грабежей (с 8 до 5, - 37,5%), краж (с 61 до 55, - 9,8%), в том числе краж из квартир (с 15 до 8, - 46,7%),  угонов автотранспорта (с 6 до 5, - 16,7%), поджогов (с 2 до 1, -50%), случаев мошенничества (с 15 до 12, -20%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ая раскрываемость преступлений составила 63,2% (АППГ – 68,6%; по Республике Коми – 58,1%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й структуре преступности продолжают преобладать имущественные составы уголовно наказуемых деяний. Несмотря на общую тенденцию зарегистрированных краж, данный вид преступлений имеет наибольший удельный вес среди общего количества совершенных преступлений – 33,7 %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Улучшение криминальной обстановки напрямую зависит от эффективности системы профилактики правонарушений, основным звеном которой являются участковые уполномоченные полиции, поскольку сотрудники именно данного подразделения ежедневно работают с гражданами, и зачастую именно они являются первыми, к кому граждане района обращаются за помощью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На сегодняшний день штат участковых уполномоченных составляет 9 сотрудников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За отчетный период ими рассмотрено свыше 1500  (</w:t>
      </w:r>
      <w:r>
        <w:rPr>
          <w:sz w:val="28"/>
          <w:szCs w:val="28"/>
        </w:rPr>
        <w:t>1776 (АППГ - 1651) сообщений и заявлений граждан, что на 7,5 % больше, чем за аналогичный период 2017 года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 центре особого внимания находилась работа по профилактике преступлений, совершаемых несовершеннолетними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За отчетный период отмечается снижение числа преступлений, совершенных подростками на 88,9%, что в абсолютных числах составляет – 1 преступление против 9 преступлений аналогичного периода прошлого года. 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shd w:fill="FFFFFF" w:val="clear"/>
          <w:lang w:eastAsia="en-US"/>
        </w:rPr>
      </w:pPr>
      <w:r>
        <w:rPr>
          <w:bCs/>
          <w:iCs/>
          <w:sz w:val="28"/>
          <w:szCs w:val="28"/>
          <w:shd w:fill="FFFFFF" w:val="clear"/>
        </w:rPr>
        <w:t>Кроме того, согласно статистическим данным, число потерпевших несовершеннолетних увеличилось на 66,7% (с 3 до 5)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Справочно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shd w:fill="FFFFFF" w:val="clear"/>
        </w:rPr>
        <w:t>- УД № 462221, ст. 115 ч. 2 п. В УК РФ (20.06.2017 года неустановленное лицо, находясь в квартире № 3 дома № 137 по ул. Советская с. Усть-Цильма, причинило легкий вред здоровью несовершеннолетней Евсюгиной М. А.)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shd w:fill="FFFFFF" w:val="clear"/>
        </w:rPr>
        <w:t>- УД № 467721, ст. 264 ч.1 УК РФ (10.02.2018 г. в 11 часов 40 минут напротив дома 189 по ул. Набережная с. Усть-Цильма водитель Ремезов Алексей Алексеевич, 11.01.1961 г.р., управляя а/м Лада Веста, совершил столкновение с а/м ГАЗ, в результате чего причинены телесные повреждения несовершеннолетнему Хозяинову Д. А.)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shd w:fill="FFFFFF" w:val="clear"/>
        </w:rPr>
        <w:t>- УД № 467921, ст. 134 ч.1 УК РФ (Пьянков М. В. совершил половое сношение с несовершеннолетней,  не достигшей 16 лет Чупровой  У. А. 2003 г.р.)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shd w:fill="FFFFFF" w:val="clear"/>
        </w:rPr>
        <w:t>- УД № 471521, ст. 219 ч.2 УК РФ (25.05.2018 года произошло возгорание дома № 150 по ул. Нагорная с. Усть-Цильма, в результате которого находившаяся в доме Щербакова Т. А. 2014 года рождения получила телесные повреждения, от которых в последующем скончалась)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shd w:fill="FFFFFF" w:val="clear"/>
        </w:rPr>
        <w:t>- УД № 472621, ст. 158 ч.2 п. (в) УК РФ (в период с 10 по 14.08.2018 в с. Усть-Цильма, неустановленным лицом похищен сотовый телефон Поздеева Д. С., чем последнему причинен материальный ущерб на сумму 7990 руб.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Серьезное внимание нами уделено работе с неблагополучными семьями. Всего на учете в группе по делам несовершеннолетних состоит 78 неблагополучных семей. В отношении родителей или лиц, их заменяющих, составлено 74 (АППГ – 98) протокола об административном правонарушении за неисполнение обязанностей по воспитанию детей. </w:t>
      </w:r>
      <w:r>
        <w:rPr>
          <w:sz w:val="28"/>
          <w:szCs w:val="28"/>
        </w:rPr>
        <w:t xml:space="preserve">В ночное время, </w:t>
      </w:r>
      <w:r>
        <w:rPr>
          <w:bCs/>
          <w:iCs/>
          <w:sz w:val="28"/>
          <w:szCs w:val="28"/>
          <w:shd w:fill="FFFFFF" w:val="clear"/>
        </w:rPr>
        <w:t xml:space="preserve">после 22.00 часов, </w:t>
      </w:r>
      <w:r>
        <w:rPr>
          <w:sz w:val="28"/>
          <w:szCs w:val="28"/>
        </w:rPr>
        <w:t xml:space="preserve">в общественных местах без сопровождения родителей или законных представителей выявлено 34 (АППГ – 18) подростка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Хотелось бы отметить, что за каждой цифрой стоит судьба ребенка, будь то подросток, который сам совершил противоправное деяние, либо ставший объектом преступления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Сотрудниками отделения реализуется комплекс мер и по профилактике противоправного поведения несовершеннолетних, и по защите их прав и законных интересов. Данная работа организована во взаимодействии со всеми субъектами профилактики. На постоянной основе проводятся межведомственные рейдовые мероприятия и акции, такие как </w:t>
      </w:r>
      <w:r>
        <w:rPr>
          <w:bCs/>
          <w:sz w:val="28"/>
          <w:szCs w:val="28"/>
        </w:rPr>
        <w:t xml:space="preserve">Межведомственная комплексная оперативно-профилактическая операция «Дети России», </w:t>
      </w:r>
      <w:r>
        <w:rPr>
          <w:sz w:val="28"/>
          <w:szCs w:val="28"/>
        </w:rPr>
        <w:t xml:space="preserve">«Сообщи, где торгуют смертью»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(профилактика употребления подростками наркотических и психоактивных веществ), </w:t>
      </w:r>
      <w:r>
        <w:rPr>
          <w:bCs/>
          <w:sz w:val="28"/>
          <w:szCs w:val="28"/>
        </w:rPr>
        <w:t>«Единый день профилактики» и другие</w:t>
      </w:r>
      <w:r>
        <w:rPr>
          <w:bCs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Необходимость продолжения сотрудничества для решения стоящих не только перед полицией, но и обществом в целом задач в данном направлении не вызывает никаких сомн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Не менее значимой является деятельность по обеспечению безопасности дорожного движения. </w:t>
      </w:r>
      <w:r>
        <w:rPr>
          <w:sz w:val="28"/>
          <w:szCs w:val="28"/>
        </w:rPr>
        <w:t xml:space="preserve">В отчётном периоде реализован широкий спектр профилактических мероприятий, направленных на снижение аварийности в Усть-Цилемском районе. Основной упор сделан на профилактику и выявление грубых нарушений правил дорожного движения, разъяснительную работу с населением путем проведения целевых информационных камп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филактической работы непосредственно сотрудниками ГИБДД выявлено 2305 (АППГ – 2173, +6%) нарушений правил дорожного движения. Из них за управление транспортным средством в состоянии опьянения 64 водителя (АППГ – 48, +16 водителей или +33,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безопасности дорожного движения, снижения уровня дорожно-транспортной аварийности на территории района проводились профилактические мероприятия, среди которых такие целевые мероприятия как: «Внимание дети», «Пешеход и дорога», «Ремень безопасности», «Такси», «Нетрезвый водите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отметить, что почти все показатели аварийности по итогам года снижены за исключением количества погибших в результате ДТП. Количество дорожно-транспортных происшествий, произошедших на территории Усть-Цилемского района, снизилось на 11,8% (с 93 до 82), из них </w:t>
      </w:r>
      <w:r>
        <w:rPr>
          <w:bCs/>
          <w:iCs/>
          <w:sz w:val="28"/>
          <w:szCs w:val="28"/>
          <w:shd w:fill="FFFFFF" w:val="clear"/>
        </w:rPr>
        <w:t xml:space="preserve">дорожно-транспортных происшествий с пострадавшими </w:t>
      </w:r>
      <w:r>
        <w:rPr>
          <w:sz w:val="28"/>
          <w:szCs w:val="28"/>
        </w:rPr>
        <w:t>снизилось на 28,6% (с 14 до 10); количество граждан, получивших травмы различной степени тяжести, снизилось на 13,3% (с 15 до 13), из них 1 несовершеннолетний (АППГ – 4). По итогам 2018 года в результате ДТП погибло 2 человека (АППГ – 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ый сегмент в структуре преступности в целом занимают преступления, совершаемые в общественных местах и на улицах района. Очевидно, что результаты работы полиции по данному направлению являются значимым фактором формирования общественного мнения о состоянии правопорядка и общественной безопасности на территории муниципально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силения мер безопасности в местах с массовым пребыванием граждан и обеспечения антитеррористической защищённости систем жизнедеятельности Усть-Цилемского района на основе анализа оперативной обстановки вносятся корректировки в расстановку наружных нарядов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отметить, что реализованный комплекс мер профилактического характера позволил сократить преступность в общественных местах и на улицах (-37,2%, с 43 до 27). Удельный вес подобных деяний в общей структуре преступности сравнительно не высокий (16,6% , по республике - 26,8%). </w:t>
      </w:r>
      <w:r>
        <w:rPr>
          <w:bCs/>
          <w:sz w:val="28"/>
          <w:szCs w:val="28"/>
        </w:rPr>
        <w:t>«Уличная» преступность снизилась на 40,7% (с 27 до 16), удельный вес данной категории преступлений также имеет невысокий показатель (9,8</w:t>
      </w:r>
      <w:r>
        <w:rPr>
          <w:sz w:val="28"/>
          <w:szCs w:val="28"/>
        </w:rPr>
        <w:t>%, средний республиканский показатель составил 16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считаю необходимым продолжить работу, направленную на улучшение оперативной обстановки и поддержание правопорядка на территории района. Неукоснительно обеспечивать поддержание оперативного взаимодействия с иными правоохранительными органами района, в т.ч. с субъектами профилактики. Не допустить ухудшения качества проводимой подразделениями ОМВД профилактической работы с лицами, находящимися на профилактическом контроле, а также в жилом секторе. Продолжать  работу в сфере профилактики тяжких и особо тяжких преступлений, по выявлению преступлений профилактической, экономической, коррупционной направленности, выявлению преступлений в сфере незаконного оборота наркотиков, незаконного оборота оружия, а также проведение мероприятий по предотвращению нелегального оборота алкогольной продук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чу отметить, что стабилизации и контролю за оперативной обстановкой в общественных местах и на улицах села Усть-Цильма способствует использование сегмента «Безопасный город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. Усть-Цильма в рамках АПК «Безопасный город» установлено всего 5 камер видео наблюдения, все они интегрированы на здании администрации МР «Усть-Цилемский» без вывода на пульт дежурной части ОМВ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уже многих лет АПК «Безопасный город» не имеет своего развития, поскольку новое оборудование не приобретается, а имеющееся, должным образом не обслуж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в соответствии с подпрограммой «Безопасный город» не выделяютс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сегодняшний день дальнейшее развитие АПК «Безопасный город» носит проблемный характер, и требуют вашего вмешательства и реш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е могу не отметить участие граждан в охране общественного порядка. Созданная в 2017 году в с. Усть-Цильма народная дружина не оказывает никого влияния на изменение оперативной обстановки в райцентре. Как результат - отсутствие результатов по выявлению административных правонарушений, а также каких-либо результатов в проведении рейдовых мероприятий, последние носят единичный характер.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Еще один проблемный вопрос,  который я хотел бы отразить в  своем докладе, это отсутствие какого-либо финансирования по программе правоохранительной направленности на территории нашего района, а также по подпрограмме безопасность дорожного движения.  </w:t>
      </w:r>
      <w:r>
        <w:rPr>
          <w:sz w:val="28"/>
          <w:szCs w:val="28"/>
        </w:rPr>
        <w:t>По итогам проведенного анализа установлено, что формирование программы правоохранительной направленности проходило без участия представителей ОМВД. Мероприятия, которые могли бы оказать непосредственное влияние на состояние общественного порядка и безопасность граждан, в программы не включен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мероприятия, как обслуживание и ремонт имеющегося уличного видеонаблюдения, материальное стимулирование граждан, участвующих в деятельности народных дружин, приобретение средств ограничения доступа граждан на массовые мероприятия, остались без внимания органов местного самоуправления при разработке программ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ешение задач по обеспечению безопасности каждого гражданина и общества в целом требует четкой и последовательной организации работы. Личный состав отделения МВД России по Усть-Цилемскому району нацелен на их максимально эффективное выпол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озвольте выразить уверенность в продолжении сотрудничества по укреплению правопорядка в районе! В целом, считаю, что личный состав способен выполнить поставленные задачи, с учетом предъявляемых законодательством требов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9-04-04T16:43:00Z</cp:lastPrinted>
  <dcterms:modified xsi:type="dcterms:W3CDTF">2019-04-04T13:43:00Z</dcterms:modified>
  <cp:revision>62</cp:revision>
  <dc:subject/>
  <dc:title/>
</cp:coreProperties>
</file>