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 марта 2019 г. № 274/2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0"/>
        <w:gridCol w:w="90"/>
        <w:gridCol w:w="4605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20.02.2017 № 137/14 «Об  утверждении положения об администрации муниципального района «Усть-Цилемский»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. 17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6.10.2003 № 131- ФЗ «Об общих принципах организации местного самоуправления в Российской Федерации», Законом Республики Коми от 05.12.2016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20.02.2017 № 137/14 «Об  утверждении положения об администрации муниципального района «Усть-Цилемский» изменения согласно прилож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  <w:tab/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38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23"/>
              <w:spacing w:lineRule="auto" w:line="240" w:before="0" w:after="0"/>
              <w:ind w:left="-148" w:firstLine="135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района «Усть-Цилемский»</w:t>
            </w:r>
          </w:p>
          <w:p>
            <w:pPr>
              <w:pStyle w:val="23"/>
              <w:spacing w:lineRule="auto" w:line="240" w:before="0" w:after="0"/>
              <w:ind w:left="-148" w:firstLine="135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19 г. № 274/28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  <w:br/>
        <w:t>вносимые в  решение Совета муниципального района «Усть-Цилемский» от 20.02.2017 № 137/14 «Об  утверждении Положения об администрации муниципального района «Усть-Цилемский» (далее Решение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10 Положения об администрации муниципального района «Усть-Цилемский», утвержденного Решением  (приложение),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E9D75B795FA8D7DBCD731E31B7B0985E1C2852C2EFD5B18581B0D0E719789325A972E96C88D9344E8EFC51CGCL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1-17T11:20:00Z</cp:lastPrinted>
  <dcterms:modified xsi:type="dcterms:W3CDTF">2019-04-01T13:52:00Z</dcterms:modified>
  <cp:revision>57</cp:revision>
  <dc:subject/>
  <dc:title/>
</cp:coreProperties>
</file>