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31"/>
        <w:gridCol w:w="354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-7048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5" w:type="dxa"/>
            <w:tcBorders/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pacing w:val="60"/>
                <w:sz w:val="28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 w:val="16"/>
              </w:rPr>
            </w:pPr>
            <w:r>
              <w:rPr>
                <w:rFonts w:cs="Times New Roman"/>
                <w:b/>
                <w:spacing w:val="60"/>
                <w:sz w:val="1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</w:rPr>
              <w:t>ПОМШУÖМ</w:t>
            </w:r>
          </w:p>
        </w:tc>
      </w:tr>
    </w:tbl>
    <w:p>
      <w:pPr>
        <w:pStyle w:val="Heading8"/>
        <w:ind w:right="439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 28 марта 2019 г. № 272/28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. Усть-Цильма Республики Ко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60"/>
        <w:gridCol w:w="90"/>
        <w:gridCol w:w="4605"/>
      </w:tblGrid>
      <w:tr>
        <w:trPr/>
        <w:tc>
          <w:tcPr>
            <w:tcW w:w="4574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 муниципального района «Усть-Цилемский» от 12 марта 2009 г. 195/12 «Об утверждении порядка согласования тарифов на услуги, оказываемые муниципальными предприятиями и учреждениями муниципального района «Усть-Цилемский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Усть-Цилемский»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Совета муниципального района «Усть-Цилемский» от 12.03.2009 № 195/12 «Об утверждении порядка согласования тарифов на услуги, оказываемые муниципальными предприятиями и учреждениями муниципального района «Усть-Цилемский» изменения согласно приложен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опублик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94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- председатель Совета района       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Ф. Воробьева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униципального 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района «Усть-Цилемский»</w:t>
      </w:r>
    </w:p>
    <w:p>
      <w:pPr>
        <w:pStyle w:val="Heading8"/>
        <w:spacing w:before="0" w:after="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т 28 марта  2019 г. № 272/28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bookmarkStart w:id="0" w:name="P33"/>
      <w:bookmarkStart w:id="1" w:name="P33"/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носимые в решение Совета муниципального района «Усть-Цилемский» от 12.03.2009 № 195/12 «Об утверждении порядка согласования тарифов на услуги, оказываемые муниципальными предприятиями и учреждениями муниципального района «Усть-Цилемский» (далее – Решени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 наименовании Решения слово  «услуги» заменить словами «услуги (работы)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В пунктах 1 и 2  Решения слова  «услуги» заменить словами «услуги (работы)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В приложении  к Решению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а) в тексте приложения слово «услуги» заменить словами «услуги (работы)» в соответствующем числе и падеже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) подпункт 1.4 изложить в следующей редакции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4. Муниципальные предприятия и учреждения самостоятельно определяют тарифы на основании размера расчетных и расчетно-нормативных затрат на оказание услуг (работ) по основным видам деятельности. Тарифы на услуги (работы) устанавливаются с учетом покрытия издержек на оказание данных услуг (работ), при этом рекомендуется предусматривать рентабельность не более 20 процентов.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одпункт 2.1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. «Услуги (работы) муниципальных предприятий и учреждений» – услуги (работы), выступающие объектом купли-продажи и реализуемые по ценам, целиком или в значительной мере покрывающие издержки исполнителя услуг (работ) и обеспечивающие ему прибыль, в том числе дополнительные платные услуги (работы), предоставляемые муниципальными учреждениями наряду с бесплатными, но не подменяющие и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дополнительным услугам относя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олнительные платные образовательные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олнительные платные дошкольные образовательные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уги учреждений культуры и спор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уги (работы), предоставляемые иными учреждениями и предприятиями.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бзац 2 подпункта 3.1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заявление на согласование тарифов в произвольной форме;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абзац 2 подпункта 3.4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йскурант в левом верхнем углу имеет отметку о согласовании тарифов  руководителем администрации муниципального района «Усть-Цилемский», подтвержденную гербовой печатью, а в правом верхнем углу имеет отметку об утверждении тарифов руководителем муниципального предприятия или учреждения с печатью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92" w:gutter="0" w:header="0" w:top="1134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07:00Z</dcterms:created>
  <dc:creator>Надежда Евгеньевна Горбешко</dc:creator>
  <dc:description/>
  <cp:keywords/>
  <dc:language>en-US</dc:language>
  <cp:lastModifiedBy>NEGorbehko</cp:lastModifiedBy>
  <cp:lastPrinted>2019-04-04T15:03:00Z</cp:lastPrinted>
  <dcterms:modified xsi:type="dcterms:W3CDTF">2019-04-04T12:06:00Z</dcterms:modified>
  <cp:revision>5</cp:revision>
  <dc:subject/>
  <dc:title/>
</cp:coreProperties>
</file>