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8 марта 2019 г. № 271/28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60"/>
        <w:gridCol w:w="90"/>
        <w:gridCol w:w="4605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района «Усть-Цилемский» от 03.10.2018 № 234/23 «О разграничении полномочий по решению вопросов местного значения в муниципальном районе «Усть-Цилемский» в 2019 году» 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03.10.2018 № 234/23 «О разграничении полномочий по решению вопросов местного значения в муниципальном районе «Усть-Цилемский» в 2019 году» изменения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– председатель Совета района                                         Н. Ф. Воробьева</w:t>
        <w:tab/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38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23"/>
              <w:spacing w:lineRule="auto" w:line="240" w:before="0" w:after="0"/>
              <w:ind w:left="-148" w:firstLine="135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района «Усть-Цилемский»</w:t>
            </w:r>
          </w:p>
          <w:p>
            <w:pPr>
              <w:pStyle w:val="23"/>
              <w:spacing w:lineRule="auto" w:line="240" w:before="0" w:after="0"/>
              <w:ind w:left="-148" w:firstLine="135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марта 2019 г. № 271/2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от 03.10.2018 № 234/23 «О разграничении полномочий по решению вопросов местного значения в муниципальном районе «Усть-Цилемский» в 2019 году» (далее – Решение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шение подпунктом 4.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ередать полномочия администрации муниципального района «Усть-Цилемский» по ремонту автомобильной дороги общего пользования местного значения муниципального района «Усть-Цилемский» «с.  Замежная – д. Степановская – д. Скитская» в 2019 году администрации сельского поселения «Замежна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bookmarkStart w:id="0" w:name="_GoBack"/>
      <w:bookmarkEnd w:id="0"/>
      <w:r>
        <w:rPr>
          <w:sz w:val="28"/>
          <w:szCs w:val="28"/>
        </w:rPr>
        <w:t>Дополнить Решение подпунктом 4.2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ередать полномочия администрации муниципального района «Усть-Цилемский» по организации водоснабжения населения на территории сельского поселения «Ёрмица» в 2019 году администрации сельского поселения «Ёрм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7:00Z</dcterms:created>
  <dc:creator>Надежда Евгеньевна Горбешко</dc:creator>
  <dc:description/>
  <dc:language>en-US</dc:language>
  <cp:lastModifiedBy>NEGorbehko</cp:lastModifiedBy>
  <cp:lastPrinted>2019-01-17T11:20:00Z</cp:lastPrinted>
  <dcterms:modified xsi:type="dcterms:W3CDTF">2019-04-02T06:07:00Z</dcterms:modified>
  <cp:revision>2</cp:revision>
  <dc:subject/>
  <dc:title/>
</cp:coreProperties>
</file>