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787"/>
        <w:gridCol w:w="3863"/>
      </w:tblGrid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-7048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3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 w:val="16"/>
              </w:rPr>
            </w:pPr>
            <w:r>
              <w:rPr>
                <w:rFonts w:cs="Times New Roman"/>
                <w:b/>
                <w:spacing w:val="60"/>
                <w:sz w:val="1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ПОМШУÖМ</w:t>
            </w:r>
          </w:p>
        </w:tc>
      </w:tr>
    </w:tbl>
    <w:p>
      <w:pPr>
        <w:pStyle w:val="Heading8"/>
        <w:ind w:right="439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28 марта  2019 г. № 270/28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с. Усть-Цильма Республики Коми</w:t>
      </w:r>
      <w:r>
        <w:rPr/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080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ходовании резервного фонда администрации муниципального района «Усть-Цилемский» за 4  квартал 2018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тчёт и. о. руководителя администрации муниципального района «Усть-Цилемский» Канева Н. М. о расходовании резервного фонда администрации муниципального района «Усть-Цилемский» за 4 квартал 2018 го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ёт о расходовании резервного фонда администрации муниципального района «Усть-Цилемский» за 4 квартал 2018 года (отчёт 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- председатель Совета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. Ф. Воробьева</w:t>
            </w:r>
          </w:p>
        </w:tc>
      </w:tr>
    </w:tbl>
    <w:p>
      <w:pPr>
        <w:pStyle w:val="Normal"/>
        <w:ind w:right="-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53:00Z</dcterms:created>
  <dc:creator>Надежда Евгеньевна Горбешко</dc:creator>
  <dc:description/>
  <cp:keywords/>
  <dc:language>en-US</dc:language>
  <cp:lastModifiedBy>NEGorbehko</cp:lastModifiedBy>
  <cp:lastPrinted>2018-10-12T15:13:00Z</cp:lastPrinted>
  <dcterms:modified xsi:type="dcterms:W3CDTF">2019-04-03T13:35:00Z</dcterms:modified>
  <cp:revision>28</cp:revision>
  <dc:subject/>
  <dc:title/>
</cp:coreProperties>
</file>