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87"/>
        <w:gridCol w:w="3863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1 апреля  2019 г. № 278/29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Усть-Цильм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 руководителя администрации муниципального района «Усть-Циле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38 Устава муниципального образования  муниципального района «Усть-Цилемский», решения  Совета муниципального района «Усть-Цилемский» от 16.01.2019 № 266/27 «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на замещение должности руководителя администрации муниципального района «Усть-Цилемск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должность руководителя администрации муниципального района «Усть-Цилемский» Канева Николая Митрофановича с 11 апреля 2019 года сроком на 2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униципального района Усть-Цилемский» - председателю Совета района Воробьевой Н. Ф. заключить контракт с руководителем администрации муниципального района «Усть-Цилемский» Каневым Н. 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 принятия и подлежит официальному опублик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-  председатель Совета района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Вороб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0-12T15:13:00Z</cp:lastPrinted>
  <dcterms:modified xsi:type="dcterms:W3CDTF">2019-04-12T09:32:00Z</dcterms:modified>
  <cp:revision>29</cp:revision>
  <dc:subject/>
  <dc:title/>
</cp:coreProperties>
</file>