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547"/>
        <w:gridCol w:w="569"/>
        <w:gridCol w:w="1262"/>
        <w:gridCol w:w="3545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2"/>
            </w:tblGrid>
            <w:tr>
              <w:trPr/>
              <w:tc>
                <w:tcPr>
                  <w:tcW w:w="8812" w:type="dxa"/>
                  <w:tcBorders/>
                </w:tcPr>
                <w:p>
                  <w:pPr>
                    <w:pStyle w:val="Heading1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spacing w:before="0" w:after="60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ind w:right="4393" w:hanging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т 18 июня  2019 г. № 287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tabs>
                <w:tab w:val="clear" w:pos="708"/>
                <w:tab w:val="left" w:pos="450" w:leader="none"/>
              </w:tabs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выполнении прогнозного плана приватизации муниципального имущества муниципального района «Усть-Цилемский»  за 2018  год </w:t>
            </w:r>
          </w:p>
        </w:tc>
        <w:tc>
          <w:tcPr>
            <w:tcW w:w="4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Совета муниципального района «Усть-Цилемский» от 14.03.2018 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администрации муниципального района «Усть-Цилемский» о выполнении прогнозного плана приватизации муни-ципального имущества муниципального района «Усть-Цилемский», утвержденного решением Совета муниципального района «Усть-Цилемский» от 14.03.2018 № 199/21 «Об утверждении прогнозного плана приватизации муниципального имущества на 2018 год», за 2018 год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района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 Ф. Вороб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июня 2019 г. № 287/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Усть-Цил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приватизации муниципального имущества муниципального района «Усть-Цилемский», утвержденного решением Совета муниципального района «Усть-Цилемский» от 14.03. 2018 № 199/21 «Об утверждении прогнозного плана приватизации муниципального имущества на 2018 год»,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администрацией муниципального района «Усть-Цилемский» проводилась продажа муниципального имущества согласно прогнозному плану приватизации муниципального имущества муниципального района «Усть-Цилемский» на 2018 год, утвержденному решением Совета муниципального района «Усть-Цилемский» от 14.03. 2018  № 199/21 «Об утверждении прогнозного плана приватизации муниципального имущества на 2018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лось к продаже имущество на сумму 333350,00 рублей. Реализовано два объекта на общую сумму 24940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азин социальной защиты снят с продажи ввиду отсутствия покупателей (претенд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иватизации изложены в табличной форме в приложении к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Усть-Цилемский»                                                             Н. М. Ка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99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отчету администрации муниципального района «Усть-Цил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нозного плана приватизации муниципального имуществ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ь-Цилемский», утвержденного решением Совета муниципального района «Усть-Цилем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3.2018 № 199/21 «Об утверждении прогнозного плана приватизации муниципального имущества на 2018 го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655"/>
        <w:gridCol w:w="1212"/>
        <w:gridCol w:w="1378"/>
        <w:gridCol w:w="1417"/>
        <w:gridCol w:w="1779"/>
        <w:gridCol w:w="1765"/>
        <w:gridCol w:w="2462"/>
      </w:tblGrid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, характеристики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од(ы) построй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визиты решения о продаж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 приватизации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/>
              <w:t>Нежилое  помещение  «Видеосалон»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 xml:space="preserve">Республика Коми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с. Усть-Цильма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ул. Новый квартал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д. 34 (подвал с южной сторон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77,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893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Договор купли-продаж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от 18.06.20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Без объявления цен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ано. Покупатель Поздеев Григорий Николаевич. Цена сделки 89 400 рублей.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/>
              <w:t>Нежилое помещение «Магазин социальной защиты»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 xml:space="preserve">Республика Коми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с. Усть-Цильма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ул. Новый квартал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д. 34 (подвал с северной сторон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77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8405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Без объявления цены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дажа не состоялась ввиду отсутствия участников.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/>
              <w:t xml:space="preserve">Здание детсада деревянное с земельным участком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/>
              <w:t>1602 кв. м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Республика Ком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с.  Хабариха,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ул. Молодежная, д. 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402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160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 xml:space="preserve">Договор купли-продажи от 18.06.2018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дано. Покупатель Захаров Василий Леонидович. Цена сделки 160 000 рублей.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557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33335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избирательная комиссия</dc:creator>
  <dc:description/>
  <cp:keywords/>
  <dc:language>en-US</dc:language>
  <cp:lastModifiedBy>NEGorbehko</cp:lastModifiedBy>
  <cp:lastPrinted>2019-05-27T16:27:00Z</cp:lastPrinted>
  <dcterms:modified xsi:type="dcterms:W3CDTF">2019-06-25T07:55:00Z</dcterms:modified>
  <cp:revision>10</cp:revision>
  <dc:subject/>
  <dc:title>Сведения об участии политических партий и выдвижении кандидатов</dc:title>
</cp:coreProperties>
</file>