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492"/>
        <w:gridCol w:w="1802"/>
        <w:gridCol w:w="56"/>
        <w:gridCol w:w="3435"/>
      </w:tblGrid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89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 xml:space="preserve">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ind w:right="4393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18 июня  2019 г. № 286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муниципального района «Усть-Цилемский» от 24.12.2013 № 233/17 «Об утверждении положения о муниципальной службе в муниципальном районе «Усть-Цилемский»</w:t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«Усть-Цилемский» от 24.12.2013 № 233/17 «Об утверждении положения о муниципальной службе в муниципальном районе «Усть-Цилемский» изменение согласно приложени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принятия и распространяется на правоотношения, возникшие с 01 апрел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йона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. Ф. Воробьев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Усть-Цилем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. № 286/30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муниципального района «Усть-Цилем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от 24.12.2013 № 233/17 ««Об утверждении положения о муниципальной службе в муниципальном районе «Усть-Цилемский» (далее – Реш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1 статьи 3 положения об оплате труда муниципальных служащих в муниципальном районе «Усть-Цилемский» (приложение № 2 к положению о муниципальной службе в муниципальном районе «Усть-Цилемский») слово «трёх» заменить словами «четырёх с полови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6591037829D6BE8E5845C1102A23ED64FD2D2412B5A1B9D55BF19561C3E39E1D59A20E6CA7FD103A9BD65902FF165DCaBG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избирательная комиссия</dc:creator>
  <dc:description/>
  <cp:keywords/>
  <dc:language>en-US</dc:language>
  <cp:lastModifiedBy>NEGorbehko</cp:lastModifiedBy>
  <cp:lastPrinted>2019-05-27T16:27:00Z</cp:lastPrinted>
  <dcterms:modified xsi:type="dcterms:W3CDTF">2019-06-21T11:08:00Z</dcterms:modified>
  <cp:revision>10</cp:revision>
  <dc:subject/>
  <dc:title>Сведения об участии политических партий и выдвижении кандидатов</dc:title>
</cp:coreProperties>
</file>