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787"/>
        <w:gridCol w:w="3863"/>
      </w:tblGrid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3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/>
                <w:b/>
                <w:spacing w:val="60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ПОМШУÖМ</w:t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18 июня  2019 г. № 282/30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. Усть-Цильма Республики Коми</w:t>
      </w:r>
      <w:r>
        <w:rPr/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080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17.12.2018  № 250/25 «О бюджете муниципального района «Усть-Цилемский» на 2019 год и на плановый период 2020 и 2021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района «Усть-Цилемский» от 17.12.2018 № 250/25 «О бюджете муниципального района «Усть-Цилемский»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ункт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района «Усть-Цилемский»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в сумме </w:t>
      </w:r>
      <w:r>
        <w:rPr>
          <w:bCs/>
          <w:color w:val="000000"/>
          <w:sz w:val="28"/>
          <w:szCs w:val="28"/>
        </w:rPr>
        <w:t>880959540,0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в сумме </w:t>
      </w:r>
      <w:r>
        <w:rPr>
          <w:bCs/>
          <w:color w:val="000000"/>
          <w:sz w:val="28"/>
          <w:szCs w:val="28"/>
        </w:rPr>
        <w:t xml:space="preserve">888480557,76 </w:t>
      </w:r>
      <w:r>
        <w:rPr>
          <w:sz w:val="28"/>
          <w:szCs w:val="28"/>
        </w:rPr>
        <w:t>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в сумме </w:t>
      </w:r>
      <w:r>
        <w:rPr>
          <w:bCs/>
          <w:sz w:val="28"/>
          <w:szCs w:val="28"/>
        </w:rPr>
        <w:t xml:space="preserve">7521017,72 </w:t>
      </w:r>
      <w:r>
        <w:rPr>
          <w:sz w:val="28"/>
          <w:szCs w:val="28"/>
        </w:rPr>
        <w:t>рубля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ункте 5 число «</w:t>
      </w:r>
      <w:r>
        <w:rPr>
          <w:bCs/>
          <w:color w:val="000000"/>
          <w:sz w:val="28"/>
          <w:szCs w:val="28"/>
        </w:rPr>
        <w:t>609860350,92</w:t>
      </w:r>
      <w:r>
        <w:rPr>
          <w:sz w:val="28"/>
          <w:szCs w:val="28"/>
        </w:rPr>
        <w:t>» заменить числом  «</w:t>
      </w:r>
      <w:r>
        <w:rPr>
          <w:bCs/>
          <w:color w:val="000000"/>
          <w:sz w:val="28"/>
          <w:szCs w:val="28"/>
        </w:rPr>
        <w:t>693177440,04</w:t>
      </w:r>
      <w:r>
        <w:rPr>
          <w:sz w:val="28"/>
          <w:szCs w:val="28"/>
        </w:rPr>
        <w:t>», число «</w:t>
      </w:r>
      <w:r>
        <w:rPr>
          <w:bCs/>
          <w:color w:val="000000"/>
          <w:sz w:val="28"/>
          <w:szCs w:val="28"/>
        </w:rPr>
        <w:t>618911414,21</w:t>
      </w:r>
      <w:r>
        <w:rPr>
          <w:sz w:val="28"/>
          <w:szCs w:val="28"/>
        </w:rPr>
        <w:t>» заменить числом  «</w:t>
      </w:r>
      <w:r>
        <w:rPr>
          <w:bCs/>
          <w:color w:val="000000"/>
          <w:sz w:val="28"/>
          <w:szCs w:val="28"/>
        </w:rPr>
        <w:t>701692223,33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) в пункте 8 число «</w:t>
      </w:r>
      <w:r>
        <w:rPr>
          <w:bCs/>
          <w:color w:val="000000"/>
          <w:sz w:val="28"/>
          <w:szCs w:val="28"/>
        </w:rPr>
        <w:t>51014070</w:t>
      </w:r>
      <w:r>
        <w:rPr>
          <w:sz w:val="28"/>
          <w:szCs w:val="28"/>
        </w:rPr>
        <w:t>» заменить числом «</w:t>
      </w:r>
      <w:r>
        <w:rPr>
          <w:bCs/>
          <w:color w:val="000000"/>
          <w:sz w:val="28"/>
          <w:szCs w:val="28"/>
        </w:rPr>
        <w:t>5142831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пункте 11 число «34715724,89» в первом случае заменить числом «35015724,8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решение пунктом 35(1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5 (1). Утвердить </w:t>
      </w:r>
      <w:hyperlink r:id="rId4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на осуществление бюджетных инвестиций на осуществление капитальных вложений в объекты муниципальной собственности муниципального района «Усть-Цилемский», софинансирование капитальных вложений в которые осуществляется за счет межбюджетных субсидий из республиканского  бюджета, на 2019 и 2021 годы согласно приложению 11 к настоящему решению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иложение № 1 к решению Совета муниципального района «Усть-Цилемский» от 17.12.2018 № 250/25 «О бюджете муниципального района «Усть-Цилемский» на 2019 год и на плановый период 2020 и 2021 годов» изложить в редакции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риложение № 2 к решению Совета муниципального района «Усть-Цилемский» от 17.12.2018 № 250/25 «О бюджете муниципального района «Усть-Цилемский» на 2019 год и на плановый период 2020 и 2021 годов» изложить в редакции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иложение № 3 к решению Совета муниципального района «Усть-Цилемский» от 17.12.2018 № 250/25 «О бюджете муниципального района «Усть-Цилемский» на 2019 год и на плановый период 2020 и 2021 годов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риложение № 4 к решению Совета муниципального района «Усть-Цилемский» от 17.12.2018  № 250/25 «О бюджете муниципального района «Усть-Цилемский» на 2019 год и на плановый период 2020 и 2021 годов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приложение № 5 к решению Совета муниципального района «Усть-Цилемский» от 17.12.2018 № 250/25 «О бюджете муниципального района «Усть-Цилемский» на 2019 год и на плановый период 2020 и 2021 годов» изложить в редакции согласно приложению №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таблицу 3 приложения № 10 к решению Совета муниципального района «Усть-Цилемский» от 17.12.2018 № 250/25 «О бюджете муниципального района «Усть-Цилемский» на 2019 год и на плановый период 2020 и 2021 годов» изложить в редакции согласно приложению №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приложение № 10 к решению Совета муниципального района «Усть-Цилемский» от 17.12.2018 № 250/25 «О бюджете муниципального района «Усть-Цилемский» на 2019 год и на плановый период 2020 и 2021 годов» дополнить таблицей 11 согласно приложению № 7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приложение № 11 к решению Совета муниципального района «Усть-Цилемский» от 17.12.2018 № 250/25 «О бюджете муниципального района «Усть-Цилемский» на 2019 год и на плановый период 2020 и 2021 годов» изложить в редакции согласно приложению № 8 к настоящему решению.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публикования и распространяется на правоотношения, возникшие с 01 января 2019 год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- председатель Совета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 Ф. Воробьева</w:t>
            </w:r>
          </w:p>
        </w:tc>
      </w:tr>
    </w:tbl>
    <w:p>
      <w:pPr>
        <w:pStyle w:val="TextBodyIndent"/>
        <w:spacing w:before="0" w:after="120"/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C0939647953A001B5726A0A7E4BEA3C0D0626C6B0DF6888D28851745D2B426F0120BD2BEA8324746BB1775E9A43745A15Ao2M" TargetMode="External"/><Relationship Id="rId4" Type="http://schemas.openxmlformats.org/officeDocument/2006/relationships/hyperlink" Target="consultantplus://offline/ref=36C66E20A54EC9940AD720294B05F803E49EABDD3819039C6C83FA964156A78C7FC2C1284153AD1E142BF12A53C509B6D3D995ADA026C51B54198CBE78p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3:00Z</dcterms:created>
  <dc:creator>Надежда Евгеньевна Горбешко</dc:creator>
  <dc:description/>
  <cp:keywords/>
  <dc:language>en-US</dc:language>
  <cp:lastModifiedBy>NEGorbehko</cp:lastModifiedBy>
  <cp:lastPrinted>2019-06-20T15:45:00Z</cp:lastPrinted>
  <dcterms:modified xsi:type="dcterms:W3CDTF">2019-06-20T12:47:00Z</dcterms:modified>
  <cp:revision>33</cp:revision>
  <dc:subject/>
  <dc:title/>
</cp:coreProperties>
</file>