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492"/>
        <w:gridCol w:w="1802"/>
        <w:gridCol w:w="56"/>
        <w:gridCol w:w="3435"/>
      </w:tblGrid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1" w:type="dxa"/>
            <w:gridSpan w:val="2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89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 xml:space="preserve">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4"/>
            </w:tblGrid>
            <w:tr>
              <w:trPr/>
              <w:tc>
                <w:tcPr>
                  <w:tcW w:w="8674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ind w:right="4393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18 июня  2019 г. № 281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дополнительных выборов депутата Совета муниципального района </w:t>
              <w:br/>
              <w:t xml:space="preserve">«Усть-Цилемский» пятого созыва </w:t>
              <w:br/>
              <w:t>по  двухмандатному избирательному округу № 1</w:t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4, 5 статьи 85 Закона Республики Коми «О выборах и референдумах в Республике Ком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муниципального района «Усть-Цилемский» пятого созыва по  двухмандатному избирательному округу № 1 (один вакантный мандат) на 8 сен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Красная Печор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йона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избирательная комиссия</dc:creator>
  <dc:description/>
  <cp:keywords/>
  <dc:language>en-US</dc:language>
  <cp:lastModifiedBy>NEGorbehko</cp:lastModifiedBy>
  <cp:lastPrinted>2019-05-27T16:27:00Z</cp:lastPrinted>
  <dcterms:modified xsi:type="dcterms:W3CDTF">2019-06-19T08:04:00Z</dcterms:modified>
  <cp:revision>9</cp:revision>
  <dc:subject/>
  <dc:title>Сведения об участии политических партий и выдвижении кандидатов</dc:title>
</cp:coreProperties>
</file>