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810"/>
        <w:gridCol w:w="151"/>
        <w:gridCol w:w="86"/>
        <w:gridCol w:w="718"/>
        <w:gridCol w:w="3416"/>
        <w:gridCol w:w="227"/>
      </w:tblGrid>
      <w:tr>
        <w:trPr/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Совет муниципа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образования муниципа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района «Усть-Цилем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89535</wp:posOffset>
                  </wp:positionV>
                  <wp:extent cx="848360" cy="938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16" w:type="dxa"/>
            <w:tcBorders/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Чилим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» муниципальнöй </w:t>
            </w:r>
          </w:p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лöн муниципальнöй</w:t>
            </w:r>
          </w:p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кöнса Сöвет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702" w:type="dxa"/>
            <w:gridSpan w:val="6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86"/>
            </w:tblGrid>
            <w:tr>
              <w:trPr/>
              <w:tc>
                <w:tcPr>
                  <w:tcW w:w="8486" w:type="dxa"/>
                  <w:tcBorders/>
                </w:tcPr>
                <w:p>
                  <w:pPr>
                    <w:pStyle w:val="Heading1"/>
                    <w:rPr/>
                  </w:pPr>
                  <w:r>
                    <w:rPr>
                      <w:spacing w:val="60"/>
                      <w:sz w:val="28"/>
                    </w:rPr>
                    <w:t>РЕШЕНИЕ</w:t>
                  </w:r>
                </w:p>
                <w:p>
                  <w:pPr>
                    <w:pStyle w:val="Normal"/>
                    <w:rPr>
                      <w:b/>
                      <w:b/>
                      <w:spacing w:val="60"/>
                      <w:sz w:val="16"/>
                    </w:rPr>
                  </w:pPr>
                  <w:r>
                    <w:rPr>
                      <w:b/>
                      <w:spacing w:val="60"/>
                      <w:sz w:val="16"/>
                    </w:rPr>
                  </w:r>
                </w:p>
                <w:p>
                  <w:pPr>
                    <w:pStyle w:val="Heading1"/>
                    <w:spacing w:before="0" w:after="60"/>
                    <w:rPr/>
                  </w:pPr>
                  <w:r>
                    <w:rPr>
                      <w:spacing w:val="60"/>
                      <w:sz w:val="28"/>
                    </w:rPr>
                    <w:t>ПОМШУÖМ</w:t>
                  </w:r>
                </w:p>
              </w:tc>
            </w:tr>
          </w:tbl>
          <w:p>
            <w:pPr>
              <w:pStyle w:val="Heading8"/>
              <w:ind w:right="4393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от 30 октября 2019 г. № 298/3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. Усть-Цильма Республики Коми</w:t>
            </w:r>
          </w:p>
          <w:p>
            <w:pPr>
              <w:pStyle w:val="Heading1"/>
              <w:tabs>
                <w:tab w:val="clear" w:pos="708"/>
                <w:tab w:val="left" w:pos="450" w:leader="none"/>
              </w:tabs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бращении в Государственный Совет Республики Коми по вопросу внесения изменений в Закон Республики Коми от 12.11.2004 № 55-РЗ «О социальной поддержке населения в Республике Коми» </w:t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Совета муниципального района «Сыктывдинский» </w:t>
      </w:r>
      <w:r>
        <w:rPr>
          <w:sz w:val="28"/>
          <w:szCs w:val="28"/>
          <w:lang w:eastAsia="ar-SA"/>
        </w:rPr>
        <w:t>о внесении изменений в Закон Республики Коми от 12.11.2004 № 55-РЗ «О социальной поддержке населения в Республике Коми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 муниципального района «Усть-Цилемский»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Поддержать инициативу Совета муниципального района «Сыктывдинский» </w:t>
      </w:r>
      <w:r>
        <w:rPr>
          <w:sz w:val="28"/>
          <w:szCs w:val="28"/>
          <w:lang w:eastAsia="ar-SA"/>
        </w:rPr>
        <w:t>о внесении изменений в Закон Республики Коми от 12.11.2004 № 55-РЗ «О социальной поддержке населения в Республике Коми» в части закрепления возможности компенсации родителям (законным представителям) расходов на оплату подвоза детей дошкольного возраста в образовательные организации, реализующие программы дошко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в Государственный Совет Республики Коми обращение по вопросу </w:t>
      </w:r>
      <w:r>
        <w:rPr>
          <w:sz w:val="28"/>
          <w:szCs w:val="28"/>
          <w:lang w:eastAsia="ar-SA"/>
        </w:rPr>
        <w:t>внесения изменений в Закон Республики Коми от 12.11.2004 № 55-РЗ «О социальной поддержке населения в Республике Коми» (обращение прилагается).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>
          <w:sz w:val="28"/>
          <w:szCs w:val="28"/>
        </w:rPr>
        <w:t xml:space="preserve">3. Решение вступает в силу со дня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05" w:leader="none"/>
          <w:tab w:val="left" w:pos="68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05" w:leader="none"/>
          <w:tab w:val="left" w:pos="68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– председатель Совета района                                     Н. Ф. Воробьева</w:t>
        <w:tab/>
      </w:r>
    </w:p>
    <w:p>
      <w:pPr>
        <w:pStyle w:val="Normal"/>
        <w:tabs>
          <w:tab w:val="clear" w:pos="708"/>
          <w:tab w:val="left" w:pos="840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</w:p>
    <w:p>
      <w:pPr>
        <w:pStyle w:val="Normal"/>
        <w:tabs>
          <w:tab w:val="clear" w:pos="708"/>
          <w:tab w:val="left" w:pos="840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осударственный Совет </w:t>
      </w:r>
    </w:p>
    <w:p>
      <w:pPr>
        <w:pStyle w:val="Normal"/>
        <w:tabs>
          <w:tab w:val="clear" w:pos="708"/>
          <w:tab w:val="left" w:pos="840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и Коми</w:t>
      </w:r>
    </w:p>
    <w:p>
      <w:pPr>
        <w:pStyle w:val="Normal"/>
        <w:tabs>
          <w:tab w:val="clear" w:pos="708"/>
          <w:tab w:val="left" w:pos="840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002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ОБРАЩЕНИЕ </w:t>
      </w:r>
    </w:p>
    <w:p>
      <w:pPr>
        <w:pStyle w:val="Normal"/>
        <w:tabs>
          <w:tab w:val="clear" w:pos="708"/>
          <w:tab w:val="left" w:pos="4002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Депутаты Совета муниципального района «Усть-Цилемский» поддерживают инициативу Совета муниципального района «Сыктывдинский» о внесении изменений в Закон Республики Коми от 12.11.2004 № 55-РЗ «О социальной поддержке населения в Республике Коми» в части закрепления возможности компенсации родителям (законным представителям) расходов на оплату подвоза детей дошкольного возраста в образовательные организации, реализующие программы дошко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еревозка детей допускается транспортными средствами с учетом их конструктивных особенностей, обеспечивающих безопасность. </w:t>
      </w:r>
      <w:r>
        <w:rPr>
          <w:sz w:val="28"/>
          <w:szCs w:val="28"/>
        </w:rPr>
        <w:t xml:space="preserve">     Имеющиеся транспортные средства соответствуют требованиям ГОСТ Р 51160-98 «Автобусы для перевозки детей. Технические требования» и предназначены только для подвоза обучающихся общеобразовательных организаций.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настоящее время автобусы для перевозки детей производятся в соответствии с техническим регламентом таможенного союза «О безопасности колесных транспортных средств» ТР ТС 018/2011, где в п.1.16 Приложения 6 установлены требования для перевозки детей в возрасте от 6 до 16 л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меющиеся школьные автобусы категорически не могут использоваться для перевозки детей дошкольного возраста.  </w:t>
      </w:r>
      <w:r>
        <w:rPr>
          <w:sz w:val="28"/>
          <w:szCs w:val="28"/>
          <w:lang w:eastAsia="ar-SA"/>
        </w:rPr>
        <w:t>Автобусы для осуществления перевозки детей в возрасте от 1,5 до 6 лет в Российской Федерации не производятся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сли перевозить детей до 6 лет в школьных автобусах, необходимо проведение следующих мероприятий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внесение изменений в конструкцию автобуса (установка специализированных сидений с креплениям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2) проведение работ по технической экспертизе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закупка детских удерживающих устройств, соответствующих росту и весу ребенка, и их установка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акже для перевозки детей дошкольного возраста с их родителями (законными представителями) могут использоваться автотранспортные средства для перевозки пассажиров (например, автобусы для перевозки пассажиров, принадлежащие организациям, имеющим лицензию на осуществление деятельности по перевозкам пассажиров и иных лиц автобусами)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роме того, в соответствии с договором, заключаемым между ДОУ и родителем (законным представителем), детей должны приводить в детский сад и забирать из детского сада родители (законные представители) или лица старше 18 лет, на которые в установленном порядке родители возлагают так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не предусматривают организацию подвоза дошкольников к образовательной  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закон № 273-ФЗ от 29.12.2012 «Об образовании в Российской Федерации» не содержит норм, регламентирующих обеспечение детей дошкольного возраста бесплатными перевозками в образовательные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Приказом управления образования от 16.01.2019 № 16011 «О закреплении образовательных учреждений за территориями муниципального района «Усть-Цилемский» образовательные учреждения, реализующие в том числе образовательные программы дошкольного образования, закреплены за конкретными территориями МР «Усть-Цилемский», т. е. находятся условно в территориальной доступности, за исключени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- </w:t>
      </w:r>
      <w:r>
        <w:rPr>
          <w:rFonts w:eastAsia="Calibri"/>
          <w:sz w:val="28"/>
          <w:szCs w:val="28"/>
          <w:lang w:eastAsia="en-US"/>
        </w:rPr>
        <w:t xml:space="preserve">МБДОУ «Детский сад № 3» с. Усть-Цильма, за которым закреплена д. Сергеево-Щелья,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МБДОУ «Детский сад № 10» с. Коровий Ручей», за которым закреплены д. Гарево, пст. Журавский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роме того, если в дошкольном учреждении имеются свободные места, то они предлагаются детям, проживающим не на закрепленной территори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На данный период в Усть-Цилемском районе родителями (законными представителями) самостоятельно осуществляется подвоз детей в образовательные учреждения из населенных пунктов: д. Сергеево-Щелья (9 чел.), д. Гарево (2 человека), пст. Журавский (9 человек) на собственном транспорте, на рейсовом автобусе (для детей до 7 лет проезд бесплатны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На основании изложенного просим рассмотреть вопрос о внесении изменений в Закон Республики Коми от 12.11.2004 № 55-РЗ «О социальной поддержке населения в Республике Коми» в части закрепления возможности компенсации родителям (законным представителям) расходов на оплату подвоза детей дошкольного возраста в образовательные организации, реализующие программы дошкольного образования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результатах рассмотрения просим сообщить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567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____________</w:t>
      </w:r>
    </w:p>
    <w:p>
      <w:pPr>
        <w:pStyle w:val="Normal"/>
        <w:tabs>
          <w:tab w:val="clear" w:pos="708"/>
          <w:tab w:val="left" w:pos="319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3"/>
      <w:type w:val="nextPage"/>
      <w:pgSz w:w="11906" w:h="16838"/>
      <w:pgMar w:left="1701" w:right="127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43:00Z</dcterms:created>
  <dc:creator>избирательная комиссия</dc:creator>
  <dc:description/>
  <cp:keywords/>
  <dc:language>en-US</dc:language>
  <cp:lastModifiedBy>NEGorbehko</cp:lastModifiedBy>
  <cp:lastPrinted>2019-11-14T12:33:00Z</cp:lastPrinted>
  <dcterms:modified xsi:type="dcterms:W3CDTF">2019-11-14T09:46:00Z</dcterms:modified>
  <cp:revision>17</cp:revision>
  <dc:subject/>
  <dc:title>Сведения об участии политических партий и выдвижении кандидатов</dc:title>
</cp:coreProperties>
</file>