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07"/>
        <w:gridCol w:w="1470"/>
        <w:gridCol w:w="343"/>
        <w:gridCol w:w="3509"/>
      </w:tblGrid>
      <w:tr>
        <w:trPr/>
        <w:tc>
          <w:tcPr>
            <w:tcW w:w="3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937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октября 2019 г. № 296/3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граничении полномочий по решению вопросов местного значения в муниципальном районе «Усть-Цилемский» в 2020 году</w:t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муниципального района «Усть-Цилемский» 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рганам местного самоуправления сельских поселений: «Замежная», «Новый Бор», «Окунев Нос» полномочия муниципального района «Усть-Цилемский» по ведению лицевых счетов муниципальных бюджетных образовательных учреждений отрасли «Образование», открытых в управлении федерального казначейства Республики Коми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органам местного самоуправления сельских поселений: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 по содержанию автомобильных дорог общего пользования местного значения в границах населённых пунктов этих поселений.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редать органам местного самоуправления сельских поселений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Передать органам местного самоуправления сельских поселений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 по участию в организации деятельности по накоплению (в том числе раздельному накоплению) в части определения (согласования) мест размещения площадок накопления твердых коммунальных отходов на территории поселений. 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ередать органам местного самоуправления сельских поселений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 по организации ритуальных услуг и содержанию мест захоронения в части содержания мест захоронения.   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ередать органам местного самоуправления сельских поселений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>Принять на уровень муниципального района «Усть-Цилемский» следующие полномочия органов местного самоуправления сельских поселений: «Коровий Ручей», «Нерица», «Трусово», «Замежная», «Хабариха», «Уег», «Среднее Бугаево», «Окунев Нос», «Новый Бор», «Ёрмица»: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- составление проекта бюджета сельского поселения, администрирование     поступлений «Невыясненные    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оставщиков (подрядчиков, исполнителей) для соответствующих заказчиков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 xml:space="preserve">8. Администрации муниципального района «Усть-Цилемский» заключить с администрациями сельских поселений соглашения о разграничении полномочий, указанных в пунктах 1 - 7 настоящего решения, и предоставить их в финансовое управление администрации муниципального района «Усть-Цилемский»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ять на уровень муниципального района «Усть-Цилемский» полномочия контрольно-счётных органов сельских поселений «Усть-Цильма», «Коровий Ручей», «Нерица», «Трусово», «Замежная», «Новый Бор», «Хабариха», «Окунев Нос», «Уег», «Среднее Бугаево», «Ёрмица» по осуществлению внешнего муниципального финансового контроля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седателю Контрольно-счётной палаты муниципального района «Усть-Цилемский» Кисляковой М. А. заключить соглашения с Советом муниципального района «Усть-Цилемский» и советами сельских поселений района о передаче полномочий по осуществлению внешнего муниципального финансового контроля на 2020 год и предоставить их в финансовое управление администрации муниципального района «Усть-Цилемский»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ам сельских поселений предоставить в финансовое управление и в отдел по управлению внутренней политикой администрации муниципального района «Усть-Цилемский», Контрольно-счётную палату муниципального района «Усть-Цилемский» решения советов сельских поселений о разграничении полномочий на 2020 год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ind w:right="142" w:hanging="0"/>
        <w:rPr/>
      </w:pPr>
      <w:r>
        <w:rPr>
          <w:sz w:val="28"/>
          <w:szCs w:val="28"/>
        </w:rPr>
        <w:t>Глава - председатель Совета района                                       Н. Ф. Воробьева</w:t>
        <w:tab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19-11-06T10:39:00Z</cp:lastPrinted>
  <dcterms:modified xsi:type="dcterms:W3CDTF">2019-11-06T07:46:00Z</dcterms:modified>
  <cp:revision>7</cp:revision>
  <dc:subject/>
  <dc:title/>
</cp:coreProperties>
</file>