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07"/>
        <w:gridCol w:w="748"/>
        <w:gridCol w:w="3401"/>
      </w:tblGrid>
      <w:tr>
        <w:trPr/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66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5"/>
            </w:tblGrid>
            <w:tr>
              <w:trPr/>
              <w:tc>
                <w:tcPr>
                  <w:tcW w:w="844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ind w:right="439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30 октября 2019 г. № 293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«Усть-Цилемский»</w:t>
            </w:r>
          </w:p>
        </w:tc>
        <w:tc>
          <w:tcPr>
            <w:tcW w:w="4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аконом Республики Коми от 21.12.2007 № 133-РЗ «О некоторых вопросах муниципальной службы в Республике Коми», Указом Главы Республики Коми от 03.09.2019 № 89 «Об увеличении денежного содержания государственных гражданских служащих Республики Ком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муниципального района «Усть-Цилемский» решил: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муниципальных служащих   муниципального района «Усть-Цилемский» 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размеры должностных окладов муниципальных служащих </w:t>
      </w:r>
      <w:r>
        <w:rPr>
          <w:rFonts w:eastAsia="Calibri"/>
          <w:sz w:val="28"/>
          <w:szCs w:val="28"/>
          <w:lang w:eastAsia="en-US"/>
        </w:rPr>
        <w:t>муниципального района «Усть-Цилемский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размеры ежемесячных надбавок к должностным окладам за классный чин муниципальным служащим </w:t>
      </w:r>
      <w:r>
        <w:rPr>
          <w:rFonts w:eastAsia="Calibri"/>
          <w:sz w:val="28"/>
          <w:szCs w:val="28"/>
          <w:lang w:eastAsia="en-US"/>
        </w:rPr>
        <w:t>муниципального района «Усть-Цилемский»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о дня принятия и распространяется на правоотношения, возникшие с 01 октября 2019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- председатель Совета района                                      Н. Ф. Воробь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30 октября 2019 г.  № 293/31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порядочения оплаты труда и повышения качества и результативности работы муниципальных служащих муниципального района «Усть-Цил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установленных действующим законо-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в составе оплаты труда предусмотрены ежемесячные и иные дополнительные выплаты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денежное поощрение (является ежемесячной гарантированной выплатой муниципальному служащему, не зависящей от результатов работы, устанавливается в виде коэффициента к должностному окла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ругие выплаты, предусмотренные федеральным законо-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денежному содержанию муниципального служащего муниципального района «Усть-Цилемский»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му служащему, исполняющему обязанности временно отсутствующего сотрудника без освобождения от своей основной работы, производится доплата за исполнение обязанностей временно отсутствующего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ы доплат за исполнение обязанностей временно отсутствующего сотрудника устанавливаются в соответствии с Трудовым кодексом Российской Федерации </w:t>
      </w:r>
      <w:hyperlink r:id="rId3">
        <w:r>
          <w:rPr>
            <w:rStyle w:val="InternetLink"/>
            <w:sz w:val="28"/>
            <w:szCs w:val="28"/>
          </w:rPr>
          <w:t>(ст. 15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причинам, связанным с изменением условий труда, допускается изменение определенных сторонами существенных условий труда по инициативе представителя нанимателя (работодателя). О введении изменений муниципальный служащий должен быть уведомлен в письменной форме не позднее, чем за два месяца до их в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Должностные окла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муниципальных служащих  муниципального района «Усть-Цилемский» устанавливаются приложением №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должностных окладов муниципальным служащим  муниципального района «Усть-Цилемский», установленные настоящим решением Совета муниципального района «Усть-Цилемский»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муниципальных служащих размеры указанных окладов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Установление и выплата ежемесячной надба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муниципальной служ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устанавливается для работников за инициативность в работе, профессионализм, оперативность и результативность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ежемесячной надбавки к должностному окладу за особые условия муниципальной службы муниципальным служащим муници-пального района «Усть-Цилемский» устанавливаются индивидуально, но не более 2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ретный размер надбавки каждому работнику определяется в соответствии с личным вкладом в общ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дбавка к должностным окладам муниципальным служащим устанавливается на квартал распоряжением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дбавки могут быть изменены при изменении характера работы или в зависимости от результатов деятельности работника за прошедший период распоряжением представителя нанимателя (работодател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Назначение и выплата ежемесячной надба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выслугу 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за выслугу лет на муниципальной службе назначается в следующих размерах:</w:t>
      </w:r>
    </w:p>
    <w:tbl>
      <w:tblPr>
        <w:tblW w:w="6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814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ж работы для установления надбавки определяется по трудовой книжке комиссией, утвержденной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исчисляется год за год (кроме военнослужащих, проходивших службу по призыв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вновь установленных надбавок производятся по мере наступления периода работы, дающего право на увеличение надбавк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за выслугу лет начисляется на должностной окла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начисляется на должностной оклад по основ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работника выплата ежемесячной надбавки производится при окончательном расчете пропорционально отработанному време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Назначение и выплата ежемесячной надба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за работу со сведениями, составляющими государственную тайну, устанавливается муниципальному служащем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допущенным к государственной тайне на постоянной основе (на которых возложена обязанность постоянно работать со сведениями, составляющими государственную тайну, в силу своих должностных обязанностей), выплачивается ежемесячная доплата к должностному окладу в зависимости от стажа работы в структурных подразделениях по защите государственной тайны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в структурных подразделениях по защите государственной тайны учитывается подтвержденный документально стаж работы в указанных подразделениях, независимо от того, в каком органе государственной власти, местного самоуправления, предприятии и воинской части работал (служил) сотрудн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устанавливается комиссией по установлению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лата ежемесячных надбавок к должностному окладу за работу со сведениями, составляющими государственную тайну, производится на основании распоряжения представителя нанимателя (работодателя) муниципальному служащему, имеющему оформленный в установленном порядке допуск к сведениям соответствующей степени секретно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1. Размеры ежемесячных надбавок к должностному окладу за классный чин муниципальных служащих муниципального района «Усть-Цилемский» устанавливаются приложением № 3 настоящего Положения.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меры ежемесячных надбавок к должностным окладам за классный чин муниципальным служащим, установленные настоящим решением Совета муниципального района «Усть-Цилемский»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ежемесячных надбавок к должностному окладу за классный чин муниципальных служащих размеры указанных надбавок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за счет и в пределах утвержденного фонда оплаты труда выплачивается денежное поощр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нежное поощрение муниципальному служащему выплачивается ежемесячно в размере должностного оклада по замещаемой должно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8. Порядок выплаты премии за выпол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муниципального района «Усть-Цилемский» премируются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я заинтересованности работников в достижении положительных результатов своего труда при решении вопросов обеспечения социально-экономического развит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я ответственности, исполнительской дисциплины, творческой активности сам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я результатов от организации контроля и исполнения решений и программ, принимаемых органами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показателей премирова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и качественное выполнение обязанностей в соответствии с планом работы и утвержденными положениями об отделах, управлениях, должностными инструк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ая и качественная подготовка решений Совета муниципального района «Усть-Цилемский», постановлений, распоряжений органов местного самоуправления муниципального района и ответов на обращ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ачественное и в срок представление материалов по запросам министерств, ведомств Республики Коми, Совета муниципального района «Усть-Цилемский», статистических от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основанных жалоб и заявлений, связанных с трудовой деятельностью работников, со стороны руководства, других служб, предприятий, организаций,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мирование лиц, замещающих должности муниципальной службы, за выполнение особо важных и сложных заданий производится ежемеся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нанимателя (работодатель) снижает размер премии или полностью лишает премии за упущения и недостатки в раб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премии работников полностью или частично может производиться по итогам работы за месяц за следующие недостатки и упу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показателей премирования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правил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арушение норм законодательства о муниципальной службе в части установленных ограни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совершившие прогулы, лишаются премии пол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лишение премии производится за тот расчетный период, в котором было совершено упущение в работе или нарушение трудовой дисциплины, и оформляется представителем нанимателя (работодателем) распоряжением с указанием причин. Если упущения в работе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Порядок и размер выплаты материальной помощ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муниципального района «Усть-Цилемский» за счет и в пределах утвержденного фонда оплаты труда выплачивается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ежемесячно равными долями при выплате заработной платы. При переводе работника на другую должность, а также в случае изменения условий оплаты труда производится перерасчет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находящим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енным работникам и работникам, получившим материальную помощь в полном объеме в текущем календарном году, и вновь принятым в этом же году на работу в орган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ьняемым по следующим основаниям: неоднократное неисполнение работником без уважительных причин должностных обязанностей; однократное грубое нарушение работнико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в год приема на работу, а также вышедшим из отпуска по уходу за ребенком, выплата материальной помощи осуществляется пропорционально полным месяцам, отработанным с начала исполнения должностных обязанностей в текущем календарном году до его окон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ая помощь может быть оказана по заявлению работника дополнительно в пределах фонда оплаты труд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трате личного имущества работника в результате стихийного бедствия, пожара, хище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существления дорогостоящих лечебно-профилактических мероприятий по жизненным показ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первые в бра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(гибели) близкого родственника работника (мать, отец, муж, жена, дети) или смерти (гибели) лица, находящегося на иждивени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оказании материальной помощи должны быть приложены документы, подтверждающие вышеуказанны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материальной помощи и ее размере принимается представителем нанимателя (работодателем) на основании заявления работника, с учетом заключения бухгалтерской службы администрации муниципального района «Усть-Цилем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Фонд оплаты труда муниципальных служа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33"/>
      <w:bookmarkEnd w:id="0"/>
      <w:r>
        <w:rPr>
          <w:rFonts w:eastAsia="Calibri"/>
          <w:sz w:val="28"/>
          <w:szCs w:val="28"/>
          <w:lang w:eastAsia="en-US"/>
        </w:rPr>
        <w:t xml:space="preserve">1. При формировании фонда оплаты труда муниципальных служащих муниципального района «Усть-Цилемский» </w:t>
      </w:r>
      <w:r>
        <w:rPr>
          <w:rFonts w:eastAsia="Calibri"/>
          <w:sz w:val="28"/>
          <w:szCs w:val="28"/>
        </w:rPr>
        <w:t xml:space="preserve">(в расчете на финансовый год), </w:t>
      </w:r>
      <w:r>
        <w:rPr>
          <w:rFonts w:eastAsia="Calibri"/>
          <w:sz w:val="28"/>
          <w:szCs w:val="28"/>
          <w:lang w:eastAsia="en-US"/>
        </w:rPr>
        <w:t>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е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мии за выполнение особо важных и сложных заданий - в размере не более четырёх с половиной должностных окладов с учетом надбавки за классный чин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атериальной помощи - в размере не более двух должностных окладов с учетом надбавки за классный чи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экономии фонда оплаты труда по результатам работы за год производится единовременное премирование муниципальных служащих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w:anchor="P33">
        <w:r>
          <w:rPr>
            <w:rStyle w:val="InternetLink"/>
            <w:sz w:val="28"/>
            <w:szCs w:val="28"/>
          </w:rPr>
          <w:t>частью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30 октября 2019 г.  № 293/3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21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«Усть-Цилемский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(руководитель) местной админист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(руководителя) местной админист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6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(руководителя) местной администраци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2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муниципального района «Усть-Цилемский» - начальник финансового управления администрации муниципального района «Усть-Цилемский»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2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- заведующий отделом по социальным вопросам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- начальник отдела упр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9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ом - главный архитектор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управлен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9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-счетная палата муниципального района «Усть-Цилемский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2" w:leader="none"/>
        </w:tabs>
        <w:autoSpaceDE w:val="false"/>
        <w:jc w:val="center"/>
        <w:outlineLvl w:val="0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30 октября 2019 г.  № 293/3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ежемесячных надбавок к должностным окладам за классный чи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служащим муниципального района «Усть-Цилем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21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й надбавки (в рублях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9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9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1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896285B32E53E358893D05FCC41BD6931E079300282B0B0609C123CE76062CF51252010F6032034F14F10F979D4FCF8C95DD0C19i9g4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избирательная комиссия</dc:creator>
  <dc:description/>
  <cp:keywords/>
  <dc:language>en-US</dc:language>
  <cp:lastModifiedBy>NEGorbehko</cp:lastModifiedBy>
  <cp:lastPrinted>2019-11-07T13:01:00Z</cp:lastPrinted>
  <dcterms:modified xsi:type="dcterms:W3CDTF">2019-11-07T10:36:00Z</dcterms:modified>
  <cp:revision>17</cp:revision>
  <dc:subject/>
  <dc:title>Сведения об участии политических партий и выдвижении кандидатов</dc:title>
</cp:coreProperties>
</file>