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786"/>
        <w:gridCol w:w="12"/>
        <w:gridCol w:w="3441"/>
      </w:tblGrid>
      <w:tr>
        <w:trPr/>
        <w:tc>
          <w:tcPr>
            <w:tcW w:w="3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-7048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53" w:type="dxa"/>
            <w:gridSpan w:val="2"/>
            <w:tcBorders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/>
        <w:tc>
          <w:tcPr>
            <w:tcW w:w="8799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snapToGrid w:val="false"/>
              <w:ind w:firstLine="709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3"/>
            </w:tblGrid>
            <w:tr>
              <w:trPr/>
              <w:tc>
                <w:tcPr>
                  <w:tcW w:w="8583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ind w:firstLine="37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ind w:firstLine="37"/>
                    <w:jc w:val="center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ind w:firstLine="37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от 23 декабря 2019 г. № 306/32</w:t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>
                <w:sz w:val="20"/>
                <w:szCs w:val="20"/>
              </w:rPr>
              <w:t>с. Усть-Цильма Республики Коми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0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5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Par1"/>
            <w:bookmarkEnd w:id="0"/>
            <w:r>
              <w:rPr>
                <w:sz w:val="28"/>
                <w:szCs w:val="28"/>
              </w:rPr>
              <w:t>О внесении изменения в решение Совета МР «Усть-Цилемский» от 30.10.2019 № 296/31 «О разграничении полномочий по решению вопросов местного значения в муниципальном районе «Усть-Цилемский» в 2020 году»</w:t>
            </w:r>
          </w:p>
        </w:tc>
        <w:tc>
          <w:tcPr>
            <w:tcW w:w="3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. 11 Устава муниципального образования муниципального района «Усть-Цилемский» </w:t>
      </w:r>
    </w:p>
    <w:p>
      <w:pPr>
        <w:pStyle w:val="Normal"/>
        <w:widowControl w:val="false"/>
        <w:autoSpaceDE w:val="false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униципального района «Усть-Цилемский» от 30.10.2019 № 296/31 «О разграничении полномочий по решению вопросов местного значения в муниципальном районе «Усть-Цилемский» в 2020 году» изменение согласно приложению.</w:t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о дня принятия. </w:t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– председатель Совета района                 </w:t>
        <w:tab/>
        <w:t xml:space="preserve">                    Н. Ф. Вороб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Совета муниципального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йона «Усть-Цилемский»</w:t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3 декабря 2019 г. № 306/32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менения,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осимые в решение Совета муниципального района «Усть-Цилемский»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т 30.10.2019 № 296/31 </w:t>
      </w:r>
      <w:r>
        <w:rPr>
          <w:sz w:val="28"/>
          <w:szCs w:val="28"/>
        </w:rPr>
        <w:t>«О разграничении полномочий по решению вопросов местного значения в муниципальном районе «Усть-Цилемский» в 2020 году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шение пунктом 6.1 следующего содержания:</w:t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1. Передать органам местного самоуправления сельского поселения «Трусово» полномочия муниципального района «Усть-Цилемский» по обеспечению проживающих в поселении и нуждающихся в жилых помещениях малоимущих граждан жилыми помещениями, организации содержания муниципального жилищного фонда на территории сельского поселения «Трусово».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type w:val="nextPage"/>
      <w:pgSz w:w="11906" w:h="16838"/>
      <w:pgMar w:left="1701" w:right="1133" w:gutter="0" w:header="0" w:top="1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46:00Z</dcterms:created>
  <dc:creator>Надежда Евгеньевна Горбешко</dc:creator>
  <dc:description/>
  <cp:keywords/>
  <dc:language>en-US</dc:language>
  <cp:lastModifiedBy>NEGorbehko</cp:lastModifiedBy>
  <cp:lastPrinted>2019-11-06T10:39:00Z</cp:lastPrinted>
  <dcterms:modified xsi:type="dcterms:W3CDTF">2020-01-16T13:57:00Z</dcterms:modified>
  <cp:revision>19</cp:revision>
  <dc:subject/>
  <dc:title/>
</cp:coreProperties>
</file>