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85"/>
        <w:gridCol w:w="14"/>
        <w:gridCol w:w="3441"/>
      </w:tblGrid>
      <w:tr>
        <w:trPr/>
        <w:tc>
          <w:tcPr>
            <w:tcW w:w="3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79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3"/>
            </w:tblGrid>
            <w:tr>
              <w:trPr/>
              <w:tc>
                <w:tcPr>
                  <w:tcW w:w="858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23 декабря 2019 г. № 303/32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58" w:type="dxa"/>
            <w:gridSpan w:val="3"/>
            <w:tcBorders/>
          </w:tcPr>
          <w:p>
            <w:pPr>
              <w:pStyle w:val="Normal"/>
              <w:ind w:right="602" w:hanging="0"/>
              <w:jc w:val="both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1.10.2006 № 370/26 «Об утверждении Формы расчета величины годовой арендной платы за пользование имуществом муниципального района «Усть-Цилемский»</w:t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муниципального района «Усть-Цилемский» от 11.10.2006 № 370/26 «Об утверждении формы расчета величины годовой арендной платы за пользование имуществом муниципального района «Усть-Цилемский» изменения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ерерасчет величины годовой арендной платы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ем № 3</w:t>
        </w:r>
      </w:hyperlink>
      <w:r>
        <w:rPr>
          <w:sz w:val="28"/>
          <w:szCs w:val="28"/>
        </w:rPr>
        <w:t xml:space="preserve"> к решению Совета муниципального района «Усть-Цилемский» от 11.10.2006 № 370/26 «Об утверждении формы расчета величины годовой арендной платы за пользование имуществом муниципального района «Усть-Цилемский», на 2020 год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Решение вступает в силу со дня опубликования и применяется с 01 января 2020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39"/>
        <w:gridCol w:w="2558"/>
      </w:tblGrid>
      <w:tr>
        <w:trPr>
          <w:trHeight w:val="705" w:hRule="atLeast"/>
        </w:trPr>
        <w:tc>
          <w:tcPr>
            <w:tcW w:w="6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- председатель Совета райо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79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. Ф. Воробьева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 декабря 2019 г. № 303/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вета муниципального района «Усть-Цил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0.2006 № 370/26 «Об утверждении формы расчета величины годовой арендной платы за пользование имуществом муниципального района «Усть-Цилемский» (далее – решение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первом пункта 3 части I</w:t>
        </w:r>
      </w:hyperlink>
      <w:r>
        <w:rPr>
          <w:sz w:val="28"/>
          <w:szCs w:val="28"/>
        </w:rPr>
        <w:t xml:space="preserve"> приложения № 1 к решению число: «29125» заменить числом «30677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 абзаце третьем пункта 3 приложения № 3 к решению число: «1,073» заменить числом «1,0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1133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D22FF424FCE3D4EB78F1894568587B5DD11116377A7653E09CB00BE82FB94132CAF43BD022C26941998C327AEAB5E8E8D1759B7575EFE5K4eBG" TargetMode="External"/><Relationship Id="rId4" Type="http://schemas.openxmlformats.org/officeDocument/2006/relationships/hyperlink" Target="consultantplus://offline/ref=62D22FF424FCE3D4EB78F1894568587B5DD11116377A7653E09CB00BE82FB94132CAF43BD022C76344998C327AEAB5E8E8D1759B7575EFE5K4eBG" TargetMode="External"/><Relationship Id="rId5" Type="http://schemas.openxmlformats.org/officeDocument/2006/relationships/hyperlink" Target="consultantplus://offline/ref=62D22FF424FCE3D4EB78EF845304067F59DB4F1B33727B01BBC0B65CB77FBF14728AF26E8166946D4497C6623CA1BAE8ECKCe6G" TargetMode="External"/><Relationship Id="rId6" Type="http://schemas.openxmlformats.org/officeDocument/2006/relationships/hyperlink" Target="consultantplus://offline/ref=62D22FF424FCE3D4EB78EF845304067F59DB4F1B33777B0CB8C8B65CB77FBF14728AF26E9366CC614492D96A37B4ECB9A99A79996E69EEE65C51893AK5e7G" TargetMode="External"/><Relationship Id="rId7" Type="http://schemas.openxmlformats.org/officeDocument/2006/relationships/hyperlink" Target="consultantplus://offline/ref=62D22FF424FCE3D4EB78EF845304067F59DB4F1B33727B01BBC0B65CB77FBF14728AF26E9366CC614492DA623FB4ECB9A99A79996E69EEE65C51893AK5e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19-11-06T10:39:00Z</cp:lastPrinted>
  <dcterms:modified xsi:type="dcterms:W3CDTF">2020-01-16T11:48:00Z</dcterms:modified>
  <cp:revision>16</cp:revision>
  <dc:subject/>
  <dc:title/>
</cp:coreProperties>
</file>