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510"/>
        <w:gridCol w:w="982"/>
        <w:gridCol w:w="831"/>
        <w:gridCol w:w="3509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937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3 декабря 2019 г. № 301/32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Усть-Цилемский» на 2020 год</w:t>
            </w:r>
          </w:p>
        </w:tc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Усть-Цилемский» на 2020 год согласно приложениям № 1 и № 2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-  председатель Совета района                                       Н. Ф. Воробь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7"/>
        <w:jc w:val="right"/>
        <w:rPr/>
      </w:pPr>
      <w:r>
        <w:rP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ь-Цилемский» от 23 декабря 2019 г. № 301/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муниципального района «Усть-Цилемский»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693"/>
        <w:gridCol w:w="1559"/>
        <w:gridCol w:w="1379"/>
        <w:gridCol w:w="1559"/>
        <w:gridCol w:w="1751"/>
        <w:gridCol w:w="2115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площадь зем.уч., кв.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(ы) построй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, руб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0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ясоперерабатывающий комплекс «Агрофу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сть-Циль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А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/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ыбокоптильный це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сть-Циль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бережная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/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кола-с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е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/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че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иновая, д.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/25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сад</w:t>
            </w:r>
          </w:p>
          <w:p>
            <w:pPr>
              <w:pStyle w:val="Normal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е Буга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е Бугаево, ул. Восточная, д.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/30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ь-Цилемский» от 23 декабря 2019 г. № 301/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муниципального района «Усть-Цилемский» на 2020 год.</w:t>
      </w:r>
    </w:p>
    <w:p>
      <w:pPr>
        <w:pStyle w:val="Normal"/>
        <w:jc w:val="center"/>
        <w:rPr/>
      </w:pPr>
      <w:r>
        <w:rPr>
          <w:sz w:val="26"/>
          <w:szCs w:val="26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8"/>
        <w:gridCol w:w="2402"/>
        <w:gridCol w:w="2276"/>
        <w:gridCol w:w="1276"/>
        <w:gridCol w:w="1577"/>
        <w:gridCol w:w="2108"/>
        <w:gridCol w:w="1843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ыпуск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актор колесный ЛТЗ-60АВ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с.Усть-Цильма, </w:t>
            </w:r>
          </w:p>
          <w:p>
            <w:pPr>
              <w:pStyle w:val="Normal"/>
              <w:jc w:val="center"/>
              <w:rPr/>
            </w:pPr>
            <w:r>
              <w:rPr/>
              <w:t>ул. Батманова, д.8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ской номер машины 007945, гос. номер </w:t>
            </w:r>
          </w:p>
          <w:p>
            <w:pPr>
              <w:pStyle w:val="Normal"/>
              <w:jc w:val="center"/>
              <w:rPr/>
            </w:pPr>
            <w:r>
              <w:rPr/>
              <w:t>11 КО 10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 черно-с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2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20-01-16T11:09:00Z</dcterms:modified>
  <cp:revision>14</cp:revision>
  <dc:subject/>
  <dc:title/>
</cp:coreProperties>
</file>