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58"/>
        <w:gridCol w:w="627"/>
        <w:gridCol w:w="3455"/>
      </w:tblGrid>
      <w:tr>
        <w:trPr/>
        <w:tc>
          <w:tcPr>
            <w:tcW w:w="3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79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3"/>
            </w:tblGrid>
            <w:tr>
              <w:trPr/>
              <w:tc>
                <w:tcPr>
                  <w:tcW w:w="858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ind w:firstLine="888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709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3 декабря 2019 г. № 300/32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both"/>
              <w:rPr/>
            </w:pPr>
            <w:r>
              <w:rPr>
                <w:sz w:val="28"/>
                <w:szCs w:val="28"/>
              </w:rPr>
              <w:t>О бюджете муниципального района «Усть-Цилемский» на 2020 год и на плановый период 2021 и 2022 годов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района «Усть-Цилемский»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color w:val="000000"/>
          <w:sz w:val="28"/>
          <w:szCs w:val="28"/>
        </w:rPr>
        <w:t>1003663339</w:t>
      </w:r>
      <w:r>
        <w:rPr>
          <w:sz w:val="28"/>
          <w:szCs w:val="28"/>
        </w:rPr>
        <w:t>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bCs/>
          <w:color w:val="000000"/>
          <w:sz w:val="28"/>
          <w:szCs w:val="28"/>
        </w:rPr>
        <w:t xml:space="preserve">998779339,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цит в сумме </w:t>
      </w:r>
      <w:r>
        <w:rPr>
          <w:bCs/>
          <w:sz w:val="28"/>
          <w:szCs w:val="28"/>
        </w:rPr>
        <w:t xml:space="preserve">4884000,00 </w:t>
      </w:r>
      <w:r>
        <w:rPr>
          <w:sz w:val="28"/>
          <w:szCs w:val="28"/>
        </w:rPr>
        <w:t>рублей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района «Усть-Цилемский» на 2021 год и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>998207569</w:t>
      </w:r>
      <w:r>
        <w:rPr>
          <w:rFonts w:cs="Times New Roman" w:ascii="Times New Roman" w:hAnsi="Times New Roman"/>
          <w:sz w:val="28"/>
          <w:szCs w:val="28"/>
        </w:rPr>
        <w:t>,00 рублей и на 2022 год в сумме 1014772062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21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93323569,00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2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10887062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884000,00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на 2022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88500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1"/>
        <w:tabs>
          <w:tab w:val="clear" w:pos="708"/>
          <w:tab w:val="left" w:pos="992" w:leader="none"/>
        </w:tabs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щий объем условно утвержденных расходов на 2021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0210000,00</w:t>
      </w:r>
      <w:r>
        <w:rPr>
          <w:rFonts w:cs="Times New Roman" w:ascii="Times New Roman" w:hAnsi="Times New Roman"/>
          <w:sz w:val="28"/>
          <w:szCs w:val="28"/>
        </w:rPr>
        <w:t xml:space="preserve"> рублей и на 2022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06500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бщий объем бюджетных ассигнований, направляемых на исполнение публичных нормативных обязательств муниципального района «Усть-Цилемский», на 2020 год в сумме 260575,00 рублей, на 2021 год в сумме 260575,00 рублей и на 2022 год в сумме 260575,00 рублей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Утвердить объем безвозмездных поступлений в бюджет муниципального района «Усть-Цилемский» в 2020 году в сумме 797649565,6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объем межбюджетных трансфертов, получаемых из других бюджетов бюджетной системы Российской Федерации, в сумме 797649565,62 рублей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Утвердить объем безвозмездных поступлений в бюджет муниципального района «Усть-Цилемский» в 2021 году в сумме </w:t>
      </w:r>
      <w:r>
        <w:rPr>
          <w:bCs/>
          <w:sz w:val="28"/>
          <w:szCs w:val="28"/>
        </w:rPr>
        <w:t xml:space="preserve">788911885,27 </w:t>
      </w:r>
      <w:r>
        <w:rPr>
          <w:sz w:val="28"/>
          <w:szCs w:val="28"/>
        </w:rPr>
        <w:t>рублей, в том числе объем межбюджетных трансфертов, получаемых из других бюджетов бюджетной системы Российской Федерации, в сумме 716130685,2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 Утвердить объем безвозмездных поступлений в бюджет муниципального района «Усть-Цилемский» в 2022 году в сумме </w:t>
      </w:r>
      <w:r>
        <w:rPr>
          <w:bCs/>
          <w:sz w:val="28"/>
          <w:szCs w:val="28"/>
        </w:rPr>
        <w:t xml:space="preserve">801760902,12 </w:t>
      </w:r>
      <w:r>
        <w:rPr>
          <w:sz w:val="28"/>
          <w:szCs w:val="28"/>
        </w:rPr>
        <w:t>рублей, в том числе объем межбюджетных трансфертов, получаемых из других бюджетов бюджетной системы Российской Федерации, в сумме 727628202,1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8. Утвердить объем межбюджетных трансфертов, предоставляемых из бюджета муниципального района «Усть-Цилемский» другим бюджетам бюджетной системы Российской Федерации в 2020 году, в сумме 55683929,00 рублей, в том числе объем межбюджетных трансфертов местным бюджетам в сумме 55683929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объем межбюджетных трансфертов, предоставляемых из бюджета муниципального района «Усть-Цилемский» другим бюджетам бюджетной системы Российской Федерации в 2021 году, в сумме 58033527,00 рублей, в том числе объем межбюджетных трансфертов местным бюджетам в сумме 58033527,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объем межбюджетных трансфертов, предоставляемых из бюджета муниципального района «Усть-Цилемский» другим бюджетам бюджетной системы Российской Федерации в 2022 году, в сумме 55581103,00 рублей, в том числе объем межбюджетных трансфертов местным бюджетам в сумме 55581103,00 рублей.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Дорожного фонда муниципального района «Усть-Цилемский» на 2020 год в размере 38900400,00 рублей, на 2021 и 2022 годы – 36900400,00 рублей и 36900400,00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поступлений доходов в бюджет муниципального района «Усть-Цилемский» на 2020 год и плановый период 2021 и 2022 годов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дить распределение бюджетных ассигнований по целевым статьям (муниципальным программам бюджета муниципального района «Усть-Цилемский» и непрограммным направлениям деятельности), груп-пам видов расходов классификации расходов бюджетов на 2020 год и плановый период 2021 и 2022 год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ведомственную структуру расходов бюджета муниципального района «Усть-Цилемский» на 2020 год и плановый период 2021 и 2022 годов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твердить источники финансирования дефицита бюджета муниципального района «Усть-Цилемский» на 2020 год и плановый период 2021 и 2022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твердить перечень главных администраторов доходов бюджета муниципального района «Усть-Цилемский»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твердить перечень главных администраторов источников финансирования дефицита бюджета муниципального района «Усть-Цилемский»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твердить нормативы распределения доходов между бюджетом муниципального района «Усть-Цилемский» и бюджетами сельских поселений муниципального района «Усть-Цилемский» на 2020 год и плановый период 2021 и 2022 годов согласно приложению № 7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становить предельный объем муниципального долга </w:t>
      </w:r>
      <w:r>
        <w:rPr>
          <w:sz w:val="28"/>
          <w:szCs w:val="28"/>
        </w:rPr>
        <w:t xml:space="preserve">муниципального района «Усть-Цилемский»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0 год в сумме 25218000,00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становить предельный объем муниципального долга муниципального района «Усть-Цилемский»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0334000,00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2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545000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становить верхний предел муниципального долга муниципального района «Усть-Цилемский» по состоянию на 1 января 2021 года в сумм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20334000,00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>, в том числе верхний предел долга по муниципальным гарантиям в сумме 0,0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2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становить верхний предел муниципального долга муниципального района «Усть-Цилемский» по состоянию на 1 января 2022 года в сумме  15450000,00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, в том числе верхний предел долга по муниципальным гарантиям в сумме 0,00 рублей, и на 1 января 2023 года в сумме 11565000,00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>, в том числе верхний предел долга по муниципальным гарантиям в сумме 0,0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3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</w:rPr>
        <w:t xml:space="preserve">муниципального района «Усть-Цилемский» в 2020 году </w:t>
      </w:r>
      <w:r>
        <w:rPr>
          <w:bCs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>426900,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</w:rPr>
        <w:t xml:space="preserve">муниципального района «Усть-Цилемский» в 2021 году </w:t>
      </w:r>
      <w:r>
        <w:rPr>
          <w:bCs/>
          <w:sz w:val="28"/>
          <w:szCs w:val="28"/>
        </w:rPr>
        <w:t xml:space="preserve">в сумме  </w:t>
      </w:r>
      <w:r>
        <w:rPr>
          <w:color w:val="000000"/>
          <w:sz w:val="28"/>
          <w:szCs w:val="28"/>
        </w:rPr>
        <w:t xml:space="preserve">225300,00 </w:t>
      </w:r>
      <w:r>
        <w:rPr>
          <w:bCs/>
          <w:sz w:val="28"/>
          <w:szCs w:val="28"/>
        </w:rPr>
        <w:t xml:space="preserve">рублей и в </w:t>
      </w:r>
      <w:r>
        <w:rPr>
          <w:sz w:val="28"/>
          <w:szCs w:val="28"/>
        </w:rPr>
        <w:t xml:space="preserve">2022 году </w:t>
      </w:r>
      <w:r>
        <w:rPr>
          <w:bCs/>
          <w:sz w:val="28"/>
          <w:szCs w:val="28"/>
        </w:rPr>
        <w:t xml:space="preserve">в сумме  </w:t>
      </w:r>
      <w:r>
        <w:rPr>
          <w:color w:val="000000"/>
          <w:sz w:val="28"/>
          <w:szCs w:val="28"/>
        </w:rPr>
        <w:t xml:space="preserve">66320,00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5. Утвердить программу муниципальных заимствований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района «Усть-Цилемский»</w:t>
      </w:r>
      <w:r>
        <w:rPr>
          <w:sz w:val="28"/>
          <w:szCs w:val="28"/>
        </w:rPr>
        <w:t xml:space="preserve"> на 2020 год и плановый период 2021 и 2022 годов согласно приложению № 8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6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твердить программу муниципальных гарантий муниципального района «Усть-Цилемский» в валюте Российской Федерации </w:t>
      </w:r>
      <w:r>
        <w:rPr>
          <w:sz w:val="28"/>
          <w:szCs w:val="28"/>
        </w:rPr>
        <w:t xml:space="preserve">на 2020 год и плановый период 2021 и 2022 годов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9 к настоящему решению.</w:t>
      </w:r>
    </w:p>
    <w:p>
      <w:pPr>
        <w:pStyle w:val="Style21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7. Разрешить администрации муниципального района «Усть-Цилемский» списать безнадежную к взысканию задолженность перед бюджетом муниципального района «Усть-Цилемский» по арендной плате и начисленным по ней пеням.</w:t>
      </w:r>
    </w:p>
    <w:p>
      <w:pPr>
        <w:pStyle w:val="Style21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Порядок организации работ по списанию указанной в абзаце первом  настоящего пункта задолженности устанавливается администрацией муниципального района «Усть-Цил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нормативными правовыми актами администрации муниципального района «Усть-Цилемский», с учетом требований, установленных пунктом 3 статьи 78 Бюджет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муниципального района «Усть-Цилемский» является распределение (перераспределение) зарезервированных в составе утвержденных пунктами 13, 14 настоящего решения:</w:t>
      </w:r>
    </w:p>
    <w:p>
      <w:pPr>
        <w:pStyle w:val="Style21"/>
        <w:keepNext w:val="false"/>
        <w:widowControl w:val="false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1) бюджетных ассигнований, предусмотренных на финансирование непредвиденных расходов в резервном фонде администрации муниципального района «Усть-Цилемский», в порядке, предусмотренном администрацией муниципального района «Усть-Цилемск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бюджетных ассигнований, предусмотренных на софинансирование расходов по реализации мероприятий для участия в федеральных и республиканских проектах на 2020-2022 годы в порядке, предусмотренном администрацией муниципального района «Усть-Цилемск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юджетных ассигнований, предусмотренных на исполнение судебных актов по обращению взыскания на средства бюджета муниципального района «Усть-Цилемский» в порядке, предусмотренном администрацией муниципального района «Усть-Цилемск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юджетных ассигнований, предусмотренных на повышение оплаты труда отдельных категорий работников бюджетной сферы, в соответствии с порядком, установленным администрацией муниципального района «Усть-Цилемский». </w:t>
      </w:r>
    </w:p>
    <w:p>
      <w:pPr>
        <w:pStyle w:val="Style21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30. Установить в соответствии с пунктом 8 статьи 217 Бюджетного кодекса Российской Федерации и пунктом 7 статьи 63 решения Совета муниципального района «Усть-Цилемский» «Об утверждении положения о бюджетном процессе в муниципальном районе «Усть-Цилемский» следующие дополнительные основания для внесения в 2020 году изменений в показатели сводной бюджетной росписи бюджета муниципального района «Усть-Цилемский»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на финансовое обеспечение выполнения муниципального задания в случае создания муниципального учреждения муниципального района «Усть-Цилемский» или передачи функций и полномочий учредителя муниципального учреждения муниципального района «Усть-Цилемский» другому органу местного самоуправления муниципального района «Усть-Цилемский» в пределах предусмотренного общего объема бюджетных ассигнований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ы и принципы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,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аспределение главным распорядителям средств бюджета муниципального района «Усть-Цилемский» остатков средств бюджета муниципального района «Усть-Цилемский», образовавшихся на 1 января 2020 года за счет неиспользованных в 2019 году межбюджетных трансфертов, полученных в форме субсидий, субвенций и иных межбюджетных трансфертов, безвозмездных поступлений от физических и юридических лиц, имеющих целевое назнач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района «Усть-Цилемский» на соответствующий финансовый год в связи с вступлением в силу постановления администрации муниципального района «Усть-Цилемский» о внесении изменений в муниципальную программу муниципального района «Усть-Цилемский».</w:t>
      </w:r>
    </w:p>
    <w:p>
      <w:pPr>
        <w:pStyle w:val="Style21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31. Внесение в 2020 году изменений в показатели сводной бюджетной росписи бюджета муниципального района «Усть-Цилемский»,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муниципального района «Усть-Цилемский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муниципального района «Усть-Цилемский»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2. Утвердить распределение межбюджетных трансфертов бюджетам сельских поселений на 2020 год и плановый период 2021 и 2022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3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на осуществление бюджетных инвестиций на осуществление капитальных вложений в объекты муниципальной собственности муниципального района «Усть-Цилемский», софинансирование капитальных вложений в которые осуществляется за счет межбюджетных субсидий из республиканского бюджета, на 2020 год согласно приложению № 1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4. Распределение иных межбюджетных трансфертов бюджетам сельских поселений (за исключением межбюджетных трансфертов, распределение которых утверждено приложением № 10 к настоящему решению) устанавливается нормативными правовыми актами администрации муниципального района «Усть-Цил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Установить, что не использованные по состоянию на 1 января 2020 года остатки межбюджетных трансфертов, предоставленных из бюджета муниципального района «Усть-Цилемский» в форме субвенций, иных межбюджетных трансфертов, имеющих целевое назначение, подлежат возврату в бюджет муниципального района «Усть-Цилемский» в соответствии с бюджетным законодательством.</w:t>
      </w:r>
    </w:p>
    <w:p>
      <w:pPr>
        <w:pStyle w:val="Style21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  <w:t>36. Установить, что в 2020 году не допускается увеличение предельной штатной численности муниципальных служащих муниципального района «Усть-Цилемский», иных работников органов местного самоуправления муниципального района «Усть-Цилемский», работников муниципальных казенных учреждений муниципального района «Усть-Цилемский» (за исключением реализации мероприятий по обеспечению оптимизации расходов бюджета муниципального района «Усть-Цилемский» на муниципальное управление путем создания муниципальных казенных учреждений либо увеличения штатной численности работников муниципальных казенных учреждений).</w:t>
      </w:r>
    </w:p>
    <w:p>
      <w:pPr>
        <w:pStyle w:val="Style21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  <w:t xml:space="preserve">37. Решение вступает в силу с 01 января 2020 года. </w:t>
      </w:r>
    </w:p>
    <w:p>
      <w:pPr>
        <w:pStyle w:val="Style21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76"/>
        <w:rPr/>
      </w:pPr>
      <w:r>
        <w:rPr>
          <w:sz w:val="28"/>
          <w:szCs w:val="28"/>
        </w:rPr>
        <w:t>Глава - председатель Совета района                                        Н. Ф. Воробьева</w:t>
        <w:tab/>
      </w:r>
    </w:p>
    <w:p>
      <w:pPr>
        <w:pStyle w:val="Style21"/>
        <w:keepNext w:val="false"/>
        <w:widowControl w:val="fals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C66E20A54EC9940AD720294B05F803E49EABDD3819039C6C83FA964156A78C7FC2C1284153AD1E142BF12A53C509B6D3D995ADA026C51B54198CBE78p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19-11-06T10:39:00Z</cp:lastPrinted>
  <dcterms:modified xsi:type="dcterms:W3CDTF">2020-01-16T08:11:00Z</dcterms:modified>
  <cp:revision>14</cp:revision>
  <dc:subject/>
  <dc:title/>
</cp:coreProperties>
</file>