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3342"/>
        <w:gridCol w:w="600"/>
        <w:gridCol w:w="231"/>
        <w:gridCol w:w="1175"/>
        <w:gridCol w:w="3378"/>
      </w:tblGrid>
      <w:tr>
        <w:trPr/>
        <w:tc>
          <w:tcPr>
            <w:tcW w:w="3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8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left="345" w:hanging="3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845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9"/>
            </w:tblGrid>
            <w:tr>
              <w:trPr/>
              <w:tc>
                <w:tcPr>
                  <w:tcW w:w="862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8"/>
              <w:widowControl w:val="false"/>
              <w:ind w:firstLine="37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6 марта 2020 г. № 321/33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Порядка   вед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видов муниципального контрол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уктурных подразделений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Усть-Цилемский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перечня видов муниципального контроля и структурных подразделений администрации муниципального района «Усть-Цилемский», уполномоченных на их осуществление, согласно прилож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дел по управлению внутренней политикой администрации муниципального района «Усть-Цилемский» уполномо-ченным структурным подразделением, ответственным за ведение перечня видов муниципального контроля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ринятия и подлежит размещению на официальном сайта администрации муниципального района «Усть-Цилемский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Совета района                                         Н. Ф. Вороб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жде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шением Совета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йона «Усть-Цилемский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06 марта 2020 г. № 321/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рядок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еречня видов муниципального контроля и структурных подразделений администрации муниципального района «Усть-Цилемский», уполномоченных на их осуществ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(далее – Порядок)</w:t>
      </w:r>
    </w:p>
    <w:p>
      <w:pPr>
        <w:pStyle w:val="ConsPlusNorma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 целях обеспечения открытости и доступности информации об осуществлении администрацией муниципального района «Усть-Цилемский» (далее - администрация) муниципального контроля и определяет процедуру формирования и ведения перечня видов муниципального контроля и структурных подразделений администрации муниципального района «Усть-Цилемский», уполномоченных на их осуществление (далее -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чень утверждается постановлением администрации и включает в себ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вида муниципальн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аименование уполномоченного структурного подразделения администрации, уполномоченного на осуществление муниципа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Ведение перечня предусматривает разработку и внесение в установленном порядке проекта постановления администрации о внесении в перечень изменений, предусматривающих включение и (или) исключение из него соответствующих видов муниципального контроля и уполномоченных структурных подразделений администрации, а также уточнение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negorbehko%5CDownloads%5C%D0%9F%D0%BE%D1%80%D1%8F%D0%B4%D0%BE%D0%BA%20%D0%B2%D0%B5%D0%B4%D0%B5%D0%BD%D0%B8%D1%8F%20%D0%BF%D0%B5%D1%80%D0%B5%D1%87%D0%BD%D1%8F%20(1).doc" \l "P3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В случае изменения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negorbehko%5CDownloads%5C%D0%9F%D0%BE%D1%80%D1%8F%D0%B4%D0%BE%D0%BA%20%D0%B2%D0%B5%D0%B4%D0%B5%D0%BD%D0%B8%D1%8F%20%D0%BF%D0%B5%D1%80%D0%B5%D1%87%D0%BD%D1%8F%20(1).doc" \l "P3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уполномоченные структурные подразделения администрации в течение 10 рабочих дней со дня возникновения таких изменений направляют в отдел по управлению внутренней политикой администрации информацию о внесении изменений в сведения, содержащиеся в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должна содержать сведения, подлежащие изменению, а также обоснование необходимости внесения указанных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тдел по управлению внутренней политикой администрации в течение 10 рабочих дней со дня поступления информации о внесении изменений в сведения, содержащиеся в перечне, разрабатывает и вносит в установленном порядке проект постановления администрации о внесении изменений в перечень и утверждении его руководител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тсутствие в перечне сведений о виде муниципального контроля не препятствует реализации полномочий уполномоченных структурных подразделений администрации по осуществлению соответствующего вида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муниципального района «Усть-Цилемский» в срок не позднее 5 рабочих дней со дня формирования или обновления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sectPr>
      <w:headerReference w:type="default" r:id="rId3"/>
      <w:type w:val="nextPage"/>
      <w:pgSz w:w="11906" w:h="16838"/>
      <w:pgMar w:left="1701" w:right="991" w:gutter="0" w:header="708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3-18T18:50:00Z</cp:lastPrinted>
  <dcterms:modified xsi:type="dcterms:W3CDTF">2020-03-18T15:51:00Z</dcterms:modified>
  <cp:revision>35</cp:revision>
  <dc:subject/>
  <dc:title/>
</cp:coreProperties>
</file>