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703"/>
        <w:gridCol w:w="279"/>
        <w:gridCol w:w="158"/>
        <w:gridCol w:w="81"/>
        <w:gridCol w:w="866"/>
        <w:gridCol w:w="3498"/>
        <w:gridCol w:w="13"/>
      </w:tblGrid>
      <w:tr>
        <w:trPr/>
        <w:tc>
          <w:tcPr>
            <w:tcW w:w="36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11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9214" w:type="dxa"/>
            <w:gridSpan w:val="7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/>
              <w:tc>
                <w:tcPr>
                  <w:tcW w:w="899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06 марта 2020 г. № 318/33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Государственный Совет Республики Коми по вопросу выдвижения законотворческой инициативы по внесению изменений в федеральное законодательств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титься в Государственный Совет Республики Коми с предложением о выдвижении законодательной инициативы по внесению изменений в Федеральный закон от 05.04.2013 № 44 - 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  <w:lang w:eastAsia="ar-SA"/>
        </w:rPr>
        <w:t>(обращение 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ратиться в советы муниципальных образований Республики Коми с просьбой поддержать данное решение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05" w:leader="none"/>
          <w:tab w:val="left" w:pos="68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– председатель Совета района                                         Н. Ф. Воробьева</w:t>
        <w:tab/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сударственный Совет 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Коми</w:t>
      </w:r>
    </w:p>
    <w:p>
      <w:pPr>
        <w:pStyle w:val="Normal"/>
        <w:tabs>
          <w:tab w:val="clear" w:pos="708"/>
          <w:tab w:val="left" w:pos="84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00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ОБРАЩЕНИЕ </w:t>
      </w:r>
    </w:p>
    <w:p>
      <w:pPr>
        <w:pStyle w:val="Normal"/>
        <w:tabs>
          <w:tab w:val="clear" w:pos="708"/>
          <w:tab w:val="left" w:pos="400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Совет муниципального района «Усть-Цилемский» в целях организации закупочной деятельности заказчиков, находящихся в труднодоступных районах и районах Крайнего Севера, ходатайствует о выступлении Государственного Совета Республики Коми с инициативой о внесении изменений в Федеральный Закон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 в части увеличения порога объема закупок, осуществляемых на основании п. 4 ч. 1 статьи 93 Закона о контрактной системе с 2 млн. рублей до 12 млн. рублей, в связи с низким уровнем конкуренции в труднодоступных районах и районах Крайнего Севера, существенным количеством несостоявшихся процедур закупок товаров, работ, услу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купок муниципальными заказчиками муниципального района «Усть-Цилемский» конкурентными способами, среднее количество заявок, поданных на участие в 2019 году составило 1,5. За 2019 год в 10 из 57 конкурентных процедурах закупок товаров, работ услуг не подано ни одной заявки, то есть 17,5% закупок не привели к заключению контракта по причине отсутствия поданных заявок на участие. Увеличение порога закупок позволит осуществлять указанные закупки с использованием электронного ресурса «Закупки малого объема Республики Коми», что обеспечит прозрачность и эффективность закупок и при этом не приведет к нарушению действующего законодательства. Считаем, что увеличение порога объема закупок, осуществляемых на основании п. 4 ч. 1 статьи 93 Закона о контрактной системе и увеличение объема закупок, осуществляемых через электронный магазин, послужит дополнительной мотивацией для представителей малого и среднего бизнеса для регистрации в электронном ресурсе «Закупки малого объема Республики Коми», так как указанная регистрация осуществляется без взимания 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обращения проси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ажением, 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Усть-Цилемский»</w:t>
      </w:r>
    </w:p>
    <w:sectPr>
      <w:type w:val="nextPage"/>
      <w:pgSz w:w="11906" w:h="16838"/>
      <w:pgMar w:left="1701" w:right="991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3-18T17:24:00Z</cp:lastPrinted>
  <dcterms:modified xsi:type="dcterms:W3CDTF">2020-03-18T14:29:00Z</dcterms:modified>
  <cp:revision>30</cp:revision>
  <dc:subject/>
  <dc:title/>
</cp:coreProperties>
</file>