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93"/>
        <w:gridCol w:w="1093"/>
        <w:gridCol w:w="3453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3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8799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3"/>
            </w:tblGrid>
            <w:tr>
              <w:trPr/>
              <w:tc>
                <w:tcPr>
                  <w:tcW w:w="858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ind w:firstLine="37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ind w:firstLine="37"/>
                    <w:jc w:val="center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ind w:firstLine="37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от 06 марта 2020 г. № 314/33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Par1"/>
            <w:bookmarkEnd w:id="0"/>
            <w:r>
              <w:rPr>
                <w:sz w:val="28"/>
                <w:szCs w:val="28"/>
              </w:rPr>
              <w:t>О расходовании резервного фонда администрации муниципального района  «Усть-Цилемский»  за  4  квартал  2019 года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отчёт руководителя администрации муниципального района «Усть-Цилемский» Канева Н. М. о расходовании резервного фонда  администрации  муниципального района «Усть-Цилемский» за 4 квартал  2019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отчёт о расходовании резервного фонда администрации муниципального района «Усть-Цилемский» за 4 квартал    2019 года.</w:t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– председатель Совета района                                       Н. Ф. Воробьева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6:00Z</dcterms:created>
  <dc:creator>Надежда Евгеньевна Горбешко</dc:creator>
  <dc:description/>
  <cp:keywords/>
  <dc:language>en-US</dc:language>
  <cp:lastModifiedBy>NEGorbehko</cp:lastModifiedBy>
  <cp:lastPrinted>2020-03-18T08:36:00Z</cp:lastPrinted>
  <dcterms:modified xsi:type="dcterms:W3CDTF">2020-03-18T05:37:00Z</dcterms:modified>
  <cp:revision>23</cp:revision>
  <dc:subject/>
  <dc:title/>
</cp:coreProperties>
</file>