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22"/>
        <w:gridCol w:w="610"/>
        <w:gridCol w:w="3259"/>
      </w:tblGrid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left="345" w:hanging="3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43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tabs>
                      <w:tab w:val="clear" w:pos="708"/>
                      <w:tab w:val="left" w:pos="3165" w:leader="none"/>
                      <w:tab w:val="center" w:pos="4403" w:leader="none"/>
                    </w:tabs>
                    <w:ind w:firstLine="37"/>
                    <w:jc w:val="left"/>
                    <w:rPr/>
                  </w:pPr>
                  <w:r>
                    <w:rPr>
                      <w:spacing w:val="60"/>
                      <w:sz w:val="28"/>
                    </w:rPr>
                    <w:tab/>
                    <w:t xml:space="preserve"> 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  <w:p>
                  <w:pPr>
                    <w:pStyle w:val="Normal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Heading8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4 апреля 2020 г. № 323/34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>О внесении изменений в решение Совета МР «Усть-Цилемский» от 30.10.2019 № 296/31 «О разграничении полномочий по решению вопросов местного значения в муниципальном районе «Усть-Цилемский» в 2020 году»</w:t>
            </w:r>
          </w:p>
        </w:tc>
        <w:tc>
          <w:tcPr>
            <w:tcW w:w="3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4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9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муниципального района «Усть-Цилемский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решение Совета муниципального района «Усть-Цилемский» от 30.10.2019 № 296/31 «О разграничении полномочий по решению вопросов местного значения в муниципальном районе «Усть-Цилемский» в 2020 году» изменения согласно прилож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ступает в силу со дня принятия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- председатель Совета района                                          Н. Ф. Воробь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918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апреля 2020 г. № 323/3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вета муниципального района «Усть-Цил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0.2019 № 296/31 «О разграничении полномочий по решению вопросов местного значения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ередать органам местного самоуправления сельских поселений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3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4-20T11:53:00Z</cp:lastPrinted>
  <dcterms:modified xsi:type="dcterms:W3CDTF">2020-04-20T08:56:00Z</dcterms:modified>
  <cp:revision>41</cp:revision>
  <dc:subject/>
  <dc:title/>
</cp:coreProperties>
</file>