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566"/>
        <w:gridCol w:w="266"/>
        <w:gridCol w:w="2320"/>
        <w:gridCol w:w="938"/>
      </w:tblGrid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»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8436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0"/>
            </w:tblGrid>
            <w:tr>
              <w:trPr/>
              <w:tc>
                <w:tcPr>
                  <w:tcW w:w="8220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tabs>
                      <w:tab w:val="clear" w:pos="708"/>
                      <w:tab w:val="left" w:pos="3165" w:leader="none"/>
                      <w:tab w:val="center" w:pos="4403" w:leader="none"/>
                    </w:tabs>
                    <w:ind w:firstLine="37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ind w:firstLine="37"/>
                    <w:jc w:val="center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ind w:firstLine="37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  <w:p>
                  <w:pPr>
                    <w:pStyle w:val="Normal"/>
                    <w:rPr>
                      <w:spacing w:val="60"/>
                      <w:sz w:val="28"/>
                    </w:rPr>
                  </w:pPr>
                  <w:r>
                    <w:rPr>
                      <w:spacing w:val="60"/>
                      <w:sz w:val="28"/>
                    </w:rPr>
                  </w:r>
                </w:p>
              </w:tc>
            </w:tr>
          </w:tbl>
          <w:p>
            <w:pPr>
              <w:pStyle w:val="Heading8"/>
              <w:widowControl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23 июня 2020 г. № 330/35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491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Par1"/>
            <w:bookmarkEnd w:id="0"/>
            <w:r>
              <w:rPr>
                <w:sz w:val="28"/>
                <w:szCs w:val="28"/>
              </w:rPr>
              <w:t>О внесении изменений в решение Совета муниципального района «Усть-Цилемский» от 08.10.2013 № 210/15 «О порядке проведения общественных слушаний об оценке воздействия на окружающую среду в муниципальном районе «Усть-Цилемский»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ind w:right="7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Федеральным законом от 23.11.1995 № 174-ФЗ «Об экологической экспертизе», Положением об оценке воздействия намечаемой хозяйственной и иной деятельности з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приказом Министерства природных ресурсов и охраны окружающей среды Республики Коми от 14.10.2015 № 437 «Об утверждении рекомендаций о порядке организации и проведения общественных обсуждений планируемой хозяйственной и иной деятельности в рамках оценки воздействия на окружающую среду»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firstLine="680"/>
        <w:rPr>
          <w:szCs w:val="28"/>
        </w:rPr>
      </w:pPr>
      <w:r>
        <w:rPr>
          <w:szCs w:val="28"/>
        </w:rPr>
        <w:t>Внести изменения в решение Совета муниципального района «Усть-Цилемский» от 08.10.2013 № 210/15 «О порядке проведения общественных слушаний об оценке воздействия на окружающую среду в муниципальном районе «Усть-Цилемский» согласно приложению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rPr>
          <w:szCs w:val="28"/>
        </w:rPr>
      </w:pPr>
      <w:r>
        <w:rPr>
          <w:szCs w:val="28"/>
        </w:rPr>
        <w:t xml:space="preserve">Решение вступает в силу со дня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– председатель Совета района                                      Н. Ф. Воробь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 Совета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«Усть-Циле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июня 2020 г.  № 330/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решение в решение Совета муниципального района «Усть-Цилемский» от 08.10.2013 № 210/15 «О порядке проведения общественных слушаний об оценке воздействия на окружающую среду в муниципальном районе «Усть-Цил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рядке проведения общественных слушаний об оценке воздействия намечаемой деятельности на окружающую среду в муниципальном районе «Усть-Цилемский» (приложение), (далее – Поряд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дел 1 Порядка «Общие положения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Общие положения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1. Порядок регламентирует процесс организации и проведения общественных обсуждений по вопросам проектирования, размещения объектов, хозяйственная и иная деятельность которых может нанести вред окружающей среде, создать угрозу жизни, здоровью и имуществу граждан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</w:rPr>
        <w:t>1.2. Настоящий Порядок разработан в целях: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создания условий для реализации гражданами, общественными организациями и иными некоммерческими объединениями прав в области охраны окружающей среды на участие в принятии хозяйственных и иных решений, осуществление которых может оказать негативное воздействие на окружающую среду, жизнь, здоровье и имущество граждан;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определения порядка проведения общественных обсуждений по вопросам проектирования, размещения объектов, хозяйственная и иная деятельность которых может нанести вред окружающей среде, и подготовки соответствующих материалов, являющихся основанием для разработки обосновывающей документации по объектам государственной экологической экспертизы;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) обсуждения возможных экологических, социальных и экономических последствий планируемой хозяйственной и иной деятельности, воздействующих на окружающую среду, фиксирование хода обсуждений с учетом общественных предпочтений и принятия соответствующих решений;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3. Реализация настоящего Порядка направлена на решение следующих задач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1) информирование общественности о планируемой деятельности, в том числе обеспечение своевременного доступа общественности к информации о планируемой деятельности, ее экологических, социальных, экономических и иных аспекта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2) обеспечение возможности участия общественности в процессе принятия решения о реализации объекта планируемой деятельности в рамках оценки воздействия намечаемой деятельности на окружающую сред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3) выявление общественного мнения по объекту общественных обсуждений, учет общественного мнения, предложений общественности, выявленных в процессе оценки воздействия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</w:rPr>
        <w:t>1.4. Порядок используется для: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организации и проведения общественных обсуждений в отношении планируемой деятельности, требующей проведения оценки воздействия на окружающую среду (далее – ОВОС) в соответствии с законодательством, включая деятельность, обосновывающая документация по которой подлежит государственной экологической экспертизе;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</w:rPr>
        <w:t>2) организации и проведения общественных обсуждений на всех этапах проведения ОВОС в соответствии с законодательством (этап составления технического задания на разработку ОВОС, этап подготовки предварительного варианта материалов ОВОС, этап подготовки окончательного варианта материалов ОВОС)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</w:rPr>
        <w:t>1.5. Общественные обсуждения организуются и проводятся заказчиком в соответствии с законодательством, с участием администрации муниципального района «Усть-Цилемский», если реализация планируемой деятельности предполагается на территории муниципального района «Усть-Цилемский». Заказчик оплачивает и обеспечивает проведение мероприятий в рамках общественных обсуждений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</w:rPr>
        <w:t xml:space="preserve">1.6. Предметом рассмотрения на общественных обсуждениях, проводимых в соответствии с настоящим Порядком, является планируемая на территории муниципального района «Усть-Цилемский» хозяйственная и иная деятельность, которая может оказать прямое или косвенное воздействие на окружающую среду, независимо от организационно-правовых форм собственности субъектов хозяйственной и иной деятельности, обосновывающая документация которой подлежит государственной экологической экспертизе в соответствии </w:t>
      </w:r>
      <w:r>
        <w:rPr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59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3.11.1995 № 174-ФЗ «Об экологической экспертизе»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</w:rPr>
        <w:t>1.7. Правом участвовать в общественных обсуждениях обладают заказчик (представители заказчика) а также общественность (далее - участники общественных обсуждений)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</w:rPr>
        <w:t>1.8. Участие общественности в обсуждении может осуществляться в очной и заочной формах, которые согласовываются заказчиком с администрацией муниципального района «Усть-Цилемский» при разработке плана общественных обсуждений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</w:rPr>
        <w:t>1.9. Результатом проведения общественных обсуждений являются: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исполнение информационных мероприятий, обеспечивающих представление общественности информации о планируемой деятельности, характере и масштабах ее воздействия на окружающую среду, альтернативах ее реализации, оценке экологических и связанных с ними социально-экономических и иных последствий этого воздействия, возможности минимизации воздействий;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выявление и учет общественных предпочтений при принятии заказчиком решений в отношении реализации планируемой деятельности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</w:rPr>
        <w:t>1.10. Итоговыми документами общественных обсуждений могут быть: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в случае принятия решения о целесообразности проведения общественных слушаний - протокол общественных слушаний по намечаемой хозяйственной и иной деятельности;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</w:rPr>
        <w:t>- в случае принятия решения о нецелесообразности проведения общественных слушаний - уведомление о результатах проведения общественных обсуждений намечаемой хозяйственной и иной деятельности на территории муниципального района «Усть-Цилемский» с приложением свода замечаний и предложений от общественности (в случае их поступления).».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Раздел 2 «Этапы и правила организации общественных слушаний» изложить в новой редакции: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«2. Этапы и правила организации общественных слушаний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1. Общественные обсуждения проводятся по инициативе заказчика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</w:rPr>
        <w:t xml:space="preserve">2.2. Заказчик предоставляет в администрацию муниципального района «Усть-Цилемский» заявление в письменной форме о проведении общественных обсуждений, согласно рекомендуемой форме, которая приведена </w:t>
      </w: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3319072/entry/1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настоящему Порядку и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3319072/entry/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</w:rPr>
        <w:t>2.3. К заявлению о проведении общественных обсуждений заказчиком должны быть приложены следующие материалы и докумен-тация о намечаемой хозяйственной и иной деятельности: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данные о заказчике (наименование и адрес заказчика или его представителя) а также документ, удостоверяющий полномочия предста-вителя, если с заявлением обращается представитель заказчика;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</w:rPr>
        <w:t>- материалы оценки воздействия на окружающую среду планируемой деятельности, включая краткое изложение для неспециалистов - резюме нетехнического характера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</w:rPr>
        <w:t xml:space="preserve">2.4. Ответственное  должностное лицо администрации муници-пального района «Усть-Цилемский» проверяет наличие приложенных документов к заявлению заказчика на соответствие </w:t>
      </w:r>
      <w:r>
        <w:rPr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3319072/entry/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случае несоответствия представленных документов требования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3319072/entry/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2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, ответственное лицо администрации муниципального района «Усть-Цилемский» в течение 7 рабочих дней со дня приема документов  готовит и направляет заказчику уведомление об отказе в рассмотрении</w:t>
      </w:r>
      <w:r>
        <w:rPr>
          <w:color w:val="22272F"/>
          <w:sz w:val="28"/>
          <w:szCs w:val="28"/>
        </w:rPr>
        <w:t xml:space="preserve"> запроса с указанием причин отказа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</w:rPr>
        <w:t xml:space="preserve">2.6. При соответствии всех необходимых документов, </w:t>
      </w:r>
      <w:r>
        <w:rPr>
          <w:sz w:val="28"/>
          <w:szCs w:val="28"/>
        </w:rPr>
        <w:t>преду-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3319072/entry/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3</w:t>
      </w:r>
      <w:r>
        <w:rPr>
          <w:rStyle w:val="InternetLink"/>
          <w:sz w:val="28"/>
          <w:szCs w:val="28"/>
        </w:rPr>
        <w:fldChar w:fldCharType="end"/>
      </w:r>
      <w:r>
        <w:rPr>
          <w:color w:val="22272F"/>
          <w:sz w:val="28"/>
          <w:szCs w:val="28"/>
        </w:rPr>
        <w:t> настоящего Порядка, ответственное должностное лицо  в течение 7 рабочих дней со дня приема документов проводит работу с заказчиком для решения следующих вопросов: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определение сроков проведения процедуры общественных обсуждений;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</w:rPr>
        <w:t>2) определение целесообразности (нецелесообразности) проведения общественных слушаний, а также иных форм очной формы общественных обсуждений, с учетом степени экологической опасности, намечаемой хозяйственной и иной деятельности, фактора неопределенности, степени заинтересованности общественности;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</w:rPr>
        <w:t xml:space="preserve">3) согласование перечня сведений, которые необходимо указать заказчику в информационном сообщении о проведении общественных обсуждений, согласно рекомендуемой форме, которая приведена </w:t>
      </w:r>
      <w:r>
        <w:rPr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3319072/entry/1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</w:t>
      </w:r>
      <w:r>
        <w:rPr>
          <w:color w:val="22272F"/>
          <w:sz w:val="28"/>
          <w:szCs w:val="28"/>
        </w:rPr>
        <w:t xml:space="preserve"> настоящему Порядку;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4) определение официального издания средств массовой информации для опубликования информационного сообщения </w:t>
      </w:r>
      <w:r>
        <w:rPr>
          <w:color w:val="22272F"/>
          <w:sz w:val="28"/>
          <w:szCs w:val="28"/>
          <w:shd w:fill="FFFFFF" w:val="clear"/>
        </w:rPr>
        <w:t>о начале процедуры общественных обсуждений: информация публикуется не менее чем за 30 календарных дней до даты окончания общественных обсуждений (проведения общественных слушаний) в официальных изданиях федеральных органов исполнительной власти (для объектов государственной экологической экспертизы федерального уровня), в официальных изданиях органов исполнительной власти субъектов Российской Федерации и официальных изданиях органов местного самоуправления, на территории которых намечается реализация планируемой деятельности;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) определение необходимости применения дополнительных способов распространения информационных сообщений (радио, телевидение, периодическая печать, Интернет, иные средства);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) выявление представителей общественности, интересы которых прямо или косвенно могут быть затронуты в случае реализации намечаемой деятельности и других участников процесса оценки воздействия на окружающую среду, которые могут не располагать доступом к указанным средствам массовой информации, выбор способа их информирования;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) определение даты начала доступности, способа и места доступа к документации для ознакомления общественности с материалами оценки воздействия на окружающую среду, а также необходимое количество экземпляров документации, в том числе и в электронном виде, которое обеспечивается заказчиком;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) определение способа сбора, свода замечаний и предложений, поступающих от общественности в период проведения общественных обсуждений;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</w:rPr>
        <w:t>9) согласование даты, времени и места проведения общественных слушаний (в случае принятия решения о целесообразности их проведения);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</w:rPr>
        <w:t>10) определение необходимости применения иных форм выявления общественного мнения по планируемой деятельности.</w:t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</w:rPr>
        <w:t>Решение вопрос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3319072/entry/2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1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0 настоящего пункта, может осуществляться в ходе проведения рабочих встреч с использованием средств телефонной, факсимильной связи,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чих встреч определяется производственной необходим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Принятие в ходе работы решения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3319072/entry/2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 1-10 пункта 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 фиксируются в плане общественных обсуждений согласно рекомендуемой форме плана, которая приведена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3319072/entry/5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 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к настояще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Информирование общественности муниципального района «Усть-Цилемский» о проведении общественных обсуждений осуществляется заказчиком путем распространения соответствующего информационного сообщения в официальных изданиях средств массовой информаци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3319072/entry/2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4 пункта 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Информационное сообщение о проведении общественного обсуждения в обязательном порядке должно содержать перечень сведений, которые указывает заказчик, согласно рекомендуемой форме, которая приведена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3319072/entry/2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 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Заказчик осуществляет опубликование информационного сообщения о проведении общественных обсуждений в официальных изданиях средств массовой информаци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3319072/entry/2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4 пункта 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 не позднее чем за 30 дней до окончания проведения общественных обсуждений (проведения общественных слуша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3319072/entry/2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6 пункта 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 заказчик сообщает данную информацию выбранным способом представителям обще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осуществляет дополнительное распространение информации о проведении общественного обсуждения в случае определения необходимости применения дополнительных способов информирования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3319072/entry/2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5 пункта 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вправе обратиться в администрацию муниципального района «Усть-Цилемский» с заявлением о размещении информационного сообщения о проведении общественных обсуждений на официаль-ном сайте администрации муниципального района «Усть-Цилемский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После опубликования информационного сообщения о проведении общественного слушания в официальных изданиях средств массовой информации заказчик в течение 3 рабочих дней предоставляет администрации муниципального района «Усть-Цилемский» подтверждение фактов информирования общественности в официальных изданиях средств массовой информации (выписки из газет с номером и датой изд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Общественные обсуждения проводятся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очная форма общественных обсуждений - </w:t>
      </w:r>
      <w:r>
        <w:rPr>
          <w:sz w:val="28"/>
          <w:szCs w:val="28"/>
          <w:shd w:fill="FFFFFF" w:val="clear"/>
        </w:rPr>
        <w:t>форма проведения общественных обсуждений, предусматривающая информирование о планируемой деятельности, ее экологических, социальных и иных аспектах, сбор вопросов, замечаний и предложений, опросы, анкетирование, обсуждение в средствах массовой информации, в сети Интернет, иные заочные способы выявления мнения общественности о возможном воздействии планируемой деятельности на окружающую сре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чная форма общественных обсуждений - </w:t>
      </w:r>
      <w:r>
        <w:rPr>
          <w:sz w:val="28"/>
          <w:szCs w:val="28"/>
          <w:shd w:fill="FFFFFF" w:val="clear"/>
        </w:rPr>
        <w:t>форма проведения общественных обсуждений, предусматривающая присутствие заказчика или его представителей, других участников общественных обсуждений и совместное обсуждение объекта общественных обсуждений (консультации, общественные слушания, конференции, иные очные фор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Общественные обсуждения в форме общественных слушаний проводятся в назначенное время и в назначенном ме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К участию в общественных обсуждениях в форме общественных слушаний допускаются лица, имеющие в соответствии с настоящим Порядком право принимать участие в назначенных к проведению общественных обсуждениях и прошедшие соответствующую регистрацию. Регистрация участников общественных обсуждений в форме общественных слушаний проводится администрацией муниципального района «Усть-Цилемский». При этом составляется журнал регистрации участников согласно форме, которая приведена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3319072/entry/3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 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Председатель общественных слушаний оглашает порядок и последовательность проведения общественных обсуждений в форме общественных слушаний, предмет общественных обсуждений, вопросы, подлежащие обсуждению, время, отведенное участникам на выступление, представляет докладч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Заказчик докладывает о намечаемой хозяйственной и иной деятельности, после чего всем участникам общественных обсуждений в форме общественных слушаний предоставляется возможность высказаться о своих предпочтениях, предложениях и замеч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На протяжении всего процесса общественных обсуждений в форме общественных слушаний секретарем ведется протокол общественных обсуждений в форме общественных слушаний, в котором фиксируются мнения всех заинтересованных сторон, участвующих в обсу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При наличии технической возможности заказчиком или администрацией муниципального района «Усть-Цилемский» осуществляется аудиозапись или видеосъемка прохождения общественных обсуждений в форме общественных слушаний, копия которых впоследствии используется для составления протокола общественных обсуждений в форме общественных слушаний и приобщается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Участники общественных обсуждений в форме общественных слушаний представляются, задают вопросы по объекту и предмету общественного обсуждения, высказывают свои мнения, замечания,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Не обсуждаются вопросы, в том числе по планируемой деятельности, не относящиеся к объекту, задачам и предмету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 По результатам общественных обсуждений в форме общественных слушаний секретарем в течение 5 календарных дней оформляется протокол общественных обсуждений в форме общественных слушаний в трех экземплярах, согласно рекомендуемой форме, которая приведена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3319072/entry/4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 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Протокол подписывается представителями администрации муниципального района «Усть-Цилемский», заказчика, представителями граждан, общественных организаций, кандидатуры которых были выдвинуты для участия в подготовке и подписании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3. В случае неявки на общественные обсуждения в форме общественных слушаний представителей граждан и общественных организаций в протоколе отражается факт их отсутствия. В таком случае протокол подписывается представителем администрации муниципального района «Усть-Цилемский» и заказчиком (представителем заказчи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4. После подписания протокола общественных обсуждений в форме общественных слушаний протокол прошивается, скрепляется печатью. Два экземпляра итогового протокола выдаются заказчику, один экземпляр остаётся в администрации муниципального района «Усть-Цилем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ым запросам физических и юридических лиц, а также общественных организаций администрация муниципального района «Усть-Цилемский» выдает им копию протокола общественных обсуждений в форме обществен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5. Датой завершения общественных обсуждений является дата подписания протокола общественных обсуждений, уведомления о проведении общественных обсуждений по намечаемой хозяйственной и иной деятельности на территории муниципального района «Усть-Цилемский» без проведения обществен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6. Необходимые расходы, в том числе на опубликование информационного сообщения, организацию доступа к материалам и документации о намечаемой деятельности, затраты на использование помещения для проведения общественных обсуждений и другие расходы, связанные с организацией и проведением общественных обсуждений по вопросам реализации намечаемой хозяйственной и иной деятельности, которая подлежит экологической экспертизе, несет заказчик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В случае, если общественные обсуждения проводятся по инициативе органов местного самоуправления, финансирование расходов осуществляется в установленном порядке за счет средств местного бюджета.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Indent1"/>
        <w:spacing w:before="0" w:after="0"/>
        <w:jc w:val="right"/>
        <w:rPr>
          <w:rStyle w:val="S10"/>
          <w:bCs/>
          <w:sz w:val="26"/>
          <w:szCs w:val="26"/>
        </w:rPr>
      </w:pPr>
      <w:r>
        <w:rPr/>
      </w:r>
    </w:p>
    <w:p>
      <w:pPr>
        <w:pStyle w:val="Indent1"/>
        <w:spacing w:before="0" w:after="0"/>
        <w:jc w:val="right"/>
        <w:rPr>
          <w:rStyle w:val="S10"/>
          <w:bCs/>
          <w:sz w:val="26"/>
          <w:szCs w:val="26"/>
        </w:rPr>
      </w:pPr>
      <w:r>
        <w:rPr/>
      </w:r>
    </w:p>
    <w:p>
      <w:pPr>
        <w:pStyle w:val="Indent1"/>
        <w:spacing w:before="0" w:after="0"/>
        <w:jc w:val="right"/>
        <w:rPr>
          <w:rStyle w:val="S10"/>
          <w:bCs/>
          <w:sz w:val="26"/>
          <w:szCs w:val="26"/>
        </w:rPr>
      </w:pPr>
      <w:r>
        <w:rPr/>
      </w:r>
    </w:p>
    <w:p>
      <w:pPr>
        <w:pStyle w:val="Indent1"/>
        <w:spacing w:before="0" w:after="0"/>
        <w:jc w:val="right"/>
        <w:rPr>
          <w:rStyle w:val="S10"/>
          <w:bCs/>
          <w:sz w:val="26"/>
          <w:szCs w:val="26"/>
        </w:rPr>
      </w:pPr>
      <w:r>
        <w:rPr/>
      </w:r>
    </w:p>
    <w:p>
      <w:pPr>
        <w:pStyle w:val="Indent1"/>
        <w:spacing w:before="0" w:after="0"/>
        <w:jc w:val="right"/>
        <w:rPr>
          <w:rStyle w:val="S10"/>
          <w:bCs/>
          <w:sz w:val="26"/>
          <w:szCs w:val="26"/>
        </w:rPr>
      </w:pPr>
      <w:r>
        <w:rPr/>
      </w:r>
    </w:p>
    <w:p>
      <w:pPr>
        <w:pStyle w:val="Indent1"/>
        <w:spacing w:before="0" w:after="0"/>
        <w:jc w:val="right"/>
        <w:rPr>
          <w:rStyle w:val="S10"/>
          <w:bCs/>
          <w:sz w:val="26"/>
          <w:szCs w:val="26"/>
        </w:rPr>
      </w:pPr>
      <w:r>
        <w:rPr/>
      </w:r>
    </w:p>
    <w:p>
      <w:pPr>
        <w:pStyle w:val="Indent1"/>
        <w:spacing w:before="0" w:after="0"/>
        <w:jc w:val="right"/>
        <w:rPr>
          <w:rStyle w:val="S10"/>
          <w:bCs/>
          <w:sz w:val="26"/>
          <w:szCs w:val="26"/>
        </w:rPr>
      </w:pPr>
      <w:r>
        <w:rPr>
          <w:rStyle w:val="S10"/>
          <w:bCs/>
          <w:sz w:val="26"/>
          <w:szCs w:val="26"/>
        </w:rPr>
        <w:t>Приложение № 1</w:t>
      </w:r>
    </w:p>
    <w:p>
      <w:pPr>
        <w:pStyle w:val="Indent1"/>
        <w:spacing w:before="0" w:after="0"/>
        <w:jc w:val="right"/>
        <w:rPr/>
      </w:pPr>
      <w:r>
        <w:rPr>
          <w:sz w:val="26"/>
          <w:szCs w:val="26"/>
        </w:rPr>
        <w:t>к порядку проведения общественных</w:t>
      </w:r>
    </w:p>
    <w:p>
      <w:pPr>
        <w:pStyle w:val="Indent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ушаний об оценке воздействия</w:t>
      </w:r>
    </w:p>
    <w:p>
      <w:pPr>
        <w:pStyle w:val="Indent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кружающую среду</w:t>
      </w:r>
    </w:p>
    <w:p>
      <w:pPr>
        <w:pStyle w:val="Indent1"/>
        <w:spacing w:before="0" w:after="0"/>
        <w:jc w:val="right"/>
        <w:rPr>
          <w:rStyle w:val="S10"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униципальном районе «Усть-Цилемский»</w:t>
      </w:r>
      <w:r>
        <w:rPr>
          <w:bCs/>
          <w:sz w:val="26"/>
          <w:szCs w:val="26"/>
        </w:rPr>
        <w:br/>
      </w:r>
    </w:p>
    <w:p>
      <w:pPr>
        <w:pStyle w:val="Indent1"/>
        <w:spacing w:before="0" w:after="0"/>
        <w:jc w:val="right"/>
        <w:rPr/>
      </w:pPr>
      <w:r>
        <w:rPr>
          <w:rStyle w:val="S10"/>
          <w:bCs/>
          <w:sz w:val="26"/>
          <w:szCs w:val="26"/>
        </w:rPr>
        <w:t xml:space="preserve">  </w:t>
      </w:r>
      <w:r>
        <w:rPr>
          <w:rStyle w:val="S10"/>
          <w:bCs/>
          <w:sz w:val="26"/>
          <w:szCs w:val="26"/>
        </w:rPr>
        <w:t>Рекомендуемая форма заявления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сть-Цилемский»                  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лное официальное наименование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организации или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юридический и фактический адрес для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юридического лица, для индивидуального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редпринимателя - адрес проживания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организовать общественные обсуждения по объекту _______, расположенному по адресу _______________________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е (краткое) описание намечаемой деятельности: 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 реализации намечаемой деятельности: 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актная информация представителей для участия в организации и проведении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х обсуждений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, телефон/факс, адрес электронной почты _______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 Материалы   ОВОС (техническое задание на проведение ОВОС, материалы предварительной ОВОС)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Документ, удостоверяющий полномочия представителя заказчика (если с заявлением обращается представитель заказчика)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редложения к плану общественных обсуждений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ись, должность, дата, печать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ent1"/>
        <w:spacing w:before="0" w:after="0"/>
        <w:jc w:val="right"/>
        <w:rPr/>
      </w:pPr>
      <w:r>
        <w:rPr>
          <w:rStyle w:val="S10"/>
          <w:bCs/>
          <w:sz w:val="26"/>
          <w:szCs w:val="26"/>
        </w:rPr>
        <w:t>Приложение № 2</w:t>
      </w:r>
    </w:p>
    <w:p>
      <w:pPr>
        <w:pStyle w:val="Indent1"/>
        <w:spacing w:before="0" w:after="0"/>
        <w:jc w:val="right"/>
        <w:rPr/>
      </w:pPr>
      <w:r>
        <w:rPr>
          <w:sz w:val="26"/>
          <w:szCs w:val="26"/>
        </w:rPr>
        <w:t>к порядку проведения общественных</w:t>
      </w:r>
    </w:p>
    <w:p>
      <w:pPr>
        <w:pStyle w:val="Indent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ушаний об оценке воздействия</w:t>
      </w:r>
    </w:p>
    <w:p>
      <w:pPr>
        <w:pStyle w:val="Indent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кружающую среду</w:t>
      </w:r>
    </w:p>
    <w:p>
      <w:pPr>
        <w:pStyle w:val="Indent1"/>
        <w:spacing w:before="0" w:after="0"/>
        <w:jc w:val="right"/>
        <w:rPr>
          <w:rStyle w:val="S10"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униципальном районе «Усть-Цилемский»</w:t>
      </w:r>
      <w:r>
        <w:rPr>
          <w:bCs/>
          <w:sz w:val="26"/>
          <w:szCs w:val="26"/>
        </w:rPr>
        <w:br/>
      </w:r>
    </w:p>
    <w:p>
      <w:pPr>
        <w:pStyle w:val="S3"/>
        <w:jc w:val="center"/>
        <w:rPr/>
      </w:pPr>
      <w:r>
        <w:rPr>
          <w:sz w:val="26"/>
          <w:szCs w:val="26"/>
        </w:rPr>
        <w:t>Рекомендуемая форма публикации</w:t>
        <w:br/>
        <w:t>в официальных изданиях средств массовой информации федеральных органов исполнительной власти, органов исполнительной власти субъектов Российской Федерации и органов местного самоуправления о проведении общественных обсуждений</w:t>
      </w:r>
    </w:p>
    <w:p>
      <w:pPr>
        <w:pStyle w:val="HTML1"/>
        <w:ind w:firstLine="9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информирует о начале в рамках </w:t>
      </w:r>
    </w:p>
    <w:p>
      <w:pPr>
        <w:pStyle w:val="HTML1"/>
        <w:ind w:firstLine="9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</w:rPr>
        <w:t>(наименование заказчика)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  рамках оценки воздействия на окружающую среду намечаемой хозяйст-хозяйственной деятельности ___________________________________________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: с _________ по 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объекта планируется на территории муниципального района «Усть-Цилемский» Республики Коми, на расстоянии ____ км от населенного пункта «_____________________________». Основные   характеристики объекта: цель строительства (обустройства), площадь объекта, перечень основных сооружений, видов деятельности и прочее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либо его представитель: _________, адрес: _______, тел.: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за организацию общественных обсуждений: администрация муниципального района «Усть-Цилемский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  общественного обсуждения (опрос, слушания, референдум и т.д.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иться с материалами оценки воздействия на окружающую среду (техническим заданием на проведение ОВОС, материалами предварительной ОВОС), а также оставить свои замечания и предложения в ___________ форме можно в течение ____календарных дней (не менее 30) со дня опубликования данного объявления по адресу: _________, тел.: 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551A8B"/>
        </w:rPr>
        <w:instrText xml:space="preserve"> HYPERLINK "https://internet.garant.ru/" \l "/document/43319072/entry/111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551A8B"/>
        </w:rPr>
        <w:fldChar w:fldCharType="separate"/>
      </w:r>
      <w:r>
        <w:rPr>
          <w:rStyle w:val="InternetLink"/>
          <w:rFonts w:cs="Times New Roman" w:ascii="Times New Roman" w:hAnsi="Times New Roman"/>
          <w:color w:val="551A8B"/>
          <w:sz w:val="26"/>
          <w:szCs w:val="26"/>
          <w:u w:val="none"/>
        </w:rPr>
        <w:t>*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551A8B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Общественные обсуждения  в  форме   общественных слушаний состоятся ________________________________, по адресу: 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, время проведения общественных слушаний)</w:t>
      </w:r>
    </w:p>
    <w:p>
      <w:pPr>
        <w:pStyle w:val="S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- в случае, если планом предусмотрено проведение общественных обсуждений в форме общественных слушаний.</w:t>
      </w:r>
    </w:p>
    <w:p>
      <w:pPr>
        <w:pStyle w:val="S1"/>
        <w:tabs>
          <w:tab w:val="clear" w:pos="708"/>
          <w:tab w:val="left" w:pos="345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S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S1"/>
        <w:rPr/>
      </w:pPr>
      <w:r>
        <w:rPr/>
      </w:r>
    </w:p>
    <w:p>
      <w:pPr>
        <w:pStyle w:val="Indent1"/>
        <w:spacing w:before="0" w:after="0"/>
        <w:jc w:val="right"/>
        <w:rPr/>
      </w:pPr>
      <w:r>
        <w:rPr>
          <w:rStyle w:val="S10"/>
          <w:bCs/>
        </w:rPr>
        <w:t>Приложение № 3</w:t>
      </w:r>
    </w:p>
    <w:p>
      <w:pPr>
        <w:pStyle w:val="Indent1"/>
        <w:spacing w:before="0" w:after="0"/>
        <w:jc w:val="right"/>
        <w:rPr/>
      </w:pPr>
      <w:r>
        <w:rPr/>
        <w:t>к порядку проведения общественных</w:t>
      </w:r>
    </w:p>
    <w:p>
      <w:pPr>
        <w:pStyle w:val="Indent1"/>
        <w:spacing w:before="0" w:after="0"/>
        <w:jc w:val="right"/>
        <w:rPr/>
      </w:pPr>
      <w:r>
        <w:rPr/>
        <w:t xml:space="preserve"> </w:t>
      </w:r>
      <w:r>
        <w:rPr/>
        <w:t>слушаний об оценке воздействия</w:t>
      </w:r>
    </w:p>
    <w:p>
      <w:pPr>
        <w:pStyle w:val="Indent1"/>
        <w:spacing w:before="0" w:after="0"/>
        <w:jc w:val="right"/>
        <w:rPr/>
      </w:pPr>
      <w:r>
        <w:rPr/>
        <w:t xml:space="preserve"> </w:t>
      </w:r>
      <w:r>
        <w:rPr/>
        <w:t>на окружающую среду</w:t>
      </w:r>
    </w:p>
    <w:p>
      <w:pPr>
        <w:pStyle w:val="Indent1"/>
        <w:spacing w:before="0" w:after="0"/>
        <w:jc w:val="right"/>
        <w:rPr>
          <w:rStyle w:val="S10"/>
          <w:bCs/>
        </w:rPr>
      </w:pPr>
      <w:r>
        <w:rPr/>
        <w:t xml:space="preserve"> </w:t>
      </w:r>
      <w:r>
        <w:rPr/>
        <w:t>в муниципальном районе «Усть-Цилемский»</w:t>
      </w:r>
      <w:r>
        <w:rPr>
          <w:bCs/>
        </w:rPr>
        <w:br/>
      </w:r>
    </w:p>
    <w:p>
      <w:pPr>
        <w:pStyle w:val="Indent1"/>
        <w:spacing w:before="0" w:after="0"/>
        <w:jc w:val="right"/>
        <w:rPr>
          <w:rStyle w:val="S10"/>
          <w:bCs/>
        </w:rPr>
      </w:pPr>
      <w:r>
        <w:rPr/>
      </w:r>
    </w:p>
    <w:p>
      <w:pPr>
        <w:pStyle w:val="Indent1"/>
        <w:spacing w:before="0" w:after="0"/>
        <w:jc w:val="right"/>
        <w:rPr>
          <w:rStyle w:val="S10"/>
          <w:bCs/>
        </w:rPr>
      </w:pPr>
      <w:r>
        <w:rPr/>
      </w:r>
    </w:p>
    <w:p>
      <w:pPr>
        <w:pStyle w:val="Normal"/>
        <w:jc w:val="center"/>
        <w:rPr/>
      </w:pPr>
      <w:r>
        <w:rPr/>
        <w:t xml:space="preserve">Рекомендуемая форма журнала регистрации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общественных слушаний по проекту ___________________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>___________________</w:t>
        <w:tab/>
        <w:t>___________________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(дата)                                                                                                   ( населенный пункт)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сутствующие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8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1"/>
        <w:rPr/>
      </w:pPr>
      <w:r>
        <w:rPr/>
      </w:r>
    </w:p>
    <w:p>
      <w:pPr>
        <w:pStyle w:val="S1"/>
        <w:tabs>
          <w:tab w:val="clear" w:pos="708"/>
          <w:tab w:val="left" w:pos="3900" w:leader="none"/>
        </w:tabs>
        <w:jc w:val="center"/>
        <w:rPr/>
      </w:pPr>
      <w:r>
        <w:rPr/>
        <w:t>____________________</w:t>
      </w:r>
    </w:p>
    <w:p>
      <w:pPr>
        <w:pStyle w:val="S1"/>
        <w:jc w:val="right"/>
        <w:rPr/>
      </w:pPr>
      <w:r>
        <w:rPr/>
      </w:r>
    </w:p>
    <w:p>
      <w:pPr>
        <w:pStyle w:val="S1"/>
        <w:jc w:val="right"/>
        <w:rPr/>
      </w:pPr>
      <w:r>
        <w:rPr/>
      </w:r>
    </w:p>
    <w:p>
      <w:pPr>
        <w:pStyle w:val="Indent1"/>
        <w:jc w:val="right"/>
        <w:rPr>
          <w:rStyle w:val="S10"/>
          <w:bCs/>
        </w:rPr>
      </w:pPr>
      <w:r>
        <w:rPr/>
      </w:r>
    </w:p>
    <w:p>
      <w:pPr>
        <w:pStyle w:val="Indent1"/>
        <w:jc w:val="right"/>
        <w:rPr>
          <w:rStyle w:val="S10"/>
          <w:bCs/>
        </w:rPr>
      </w:pPr>
      <w:r>
        <w:rPr/>
      </w:r>
    </w:p>
    <w:p>
      <w:pPr>
        <w:pStyle w:val="Indent1"/>
        <w:jc w:val="right"/>
        <w:rPr>
          <w:rStyle w:val="S10"/>
          <w:bCs/>
        </w:rPr>
      </w:pPr>
      <w:r>
        <w:rPr/>
      </w:r>
    </w:p>
    <w:p>
      <w:pPr>
        <w:pStyle w:val="Indent1"/>
        <w:spacing w:before="0" w:after="0"/>
        <w:jc w:val="right"/>
        <w:rPr>
          <w:rStyle w:val="S10"/>
          <w:bCs/>
        </w:rPr>
      </w:pPr>
      <w:r>
        <w:rPr/>
      </w:r>
    </w:p>
    <w:p>
      <w:pPr>
        <w:pStyle w:val="Indent1"/>
        <w:spacing w:before="0" w:after="0"/>
        <w:jc w:val="right"/>
        <w:rPr/>
      </w:pPr>
      <w:r>
        <w:rPr>
          <w:rStyle w:val="S10"/>
          <w:bCs/>
        </w:rPr>
        <w:t>Приложение № 4</w:t>
      </w:r>
    </w:p>
    <w:p>
      <w:pPr>
        <w:pStyle w:val="Indent1"/>
        <w:spacing w:before="0" w:after="0"/>
        <w:jc w:val="right"/>
        <w:rPr/>
      </w:pPr>
      <w:r>
        <w:rPr/>
        <w:t>к порядку проведения общественных</w:t>
      </w:r>
    </w:p>
    <w:p>
      <w:pPr>
        <w:pStyle w:val="Indent1"/>
        <w:spacing w:before="0" w:after="0"/>
        <w:jc w:val="right"/>
        <w:rPr/>
      </w:pPr>
      <w:r>
        <w:rPr/>
        <w:t xml:space="preserve"> </w:t>
      </w:r>
      <w:r>
        <w:rPr/>
        <w:t>слушаний об оценке воздействия</w:t>
      </w:r>
    </w:p>
    <w:p>
      <w:pPr>
        <w:pStyle w:val="Indent1"/>
        <w:spacing w:before="0" w:after="0"/>
        <w:jc w:val="right"/>
        <w:rPr/>
      </w:pPr>
      <w:r>
        <w:rPr/>
        <w:t xml:space="preserve"> </w:t>
      </w:r>
      <w:r>
        <w:rPr/>
        <w:t>на окружающую среду</w:t>
      </w:r>
    </w:p>
    <w:p>
      <w:pPr>
        <w:pStyle w:val="Indent1"/>
        <w:spacing w:before="0" w:after="0"/>
        <w:jc w:val="right"/>
        <w:rPr/>
      </w:pPr>
      <w:r>
        <w:rPr/>
        <w:t xml:space="preserve"> </w:t>
      </w:r>
      <w:r>
        <w:rPr/>
        <w:t>в муниципальном районе «Усть-Цилемский»</w:t>
      </w:r>
    </w:p>
    <w:p>
      <w:pPr>
        <w:pStyle w:val="S3"/>
        <w:jc w:val="center"/>
        <w:rPr/>
      </w:pPr>
      <w:r>
        <w:rPr/>
        <w:t>Рекомендуемая форма</w:t>
        <w:br/>
        <w:t>протокола общественного обсуждения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sz w:val="24"/>
          <w:szCs w:val="24"/>
        </w:rPr>
        <w:t>ПРОТОКОЛ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ланируемой деятельности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 года __ ч. __ мин.                с. Усть-Цильма, Республика Коми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Председатель: ФИО, должнос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ФИО, должность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(журнал регистрации прилагается): ___ человек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: администрация муниципального района «Усть-Цилемский»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наименование организации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Докладчики: ФИО, должность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  информирования общественности о месте, времени и форме проведения общественного обсуждения: _______________________________________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   обсуждения    в     форме    общественных   слушаний 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в рамках оценки воздействия на окружающую среду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1. Председателя слушаний ФИО, должность, краткая запись выступ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 Представителя заказчика ФИО, должность, краткая запись выступления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   участников слушаний, статус участника, краткая запись выступления аргументированные замечания и предложения, ответы на вопросы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слушаний.  Выводы по результатам общественного обсуждения относительно экологических аспектов намечаемой хозяйственной и иной деятельност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_____________________ ФИО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_____________________ ФИО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      ____________________ ФИ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администрации МО ___________________ ФИО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Представитель общественности ____________________ ФИО (в случае присутствия на общественных слушаниях)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dent1"/>
        <w:spacing w:before="0" w:after="0"/>
        <w:jc w:val="right"/>
        <w:rPr>
          <w:rStyle w:val="S10"/>
          <w:bCs/>
        </w:rPr>
      </w:pPr>
      <w:r>
        <w:rPr>
          <w:rFonts w:cs="Times New Roman"/>
          <w:sz w:val="24"/>
          <w:szCs w:val="24"/>
        </w:rPr>
      </w:r>
    </w:p>
    <w:p>
      <w:pPr>
        <w:pStyle w:val="Indent1"/>
        <w:spacing w:before="0" w:after="0"/>
        <w:jc w:val="right"/>
        <w:rPr/>
      </w:pPr>
      <w:r>
        <w:rPr>
          <w:rStyle w:val="S10"/>
          <w:bCs/>
        </w:rPr>
        <w:t>Приложение № 5</w:t>
      </w:r>
    </w:p>
    <w:p>
      <w:pPr>
        <w:pStyle w:val="Indent1"/>
        <w:spacing w:before="0" w:after="0"/>
        <w:jc w:val="right"/>
        <w:rPr/>
      </w:pPr>
      <w:r>
        <w:rPr/>
        <w:t>к порядку проведения общественных</w:t>
      </w:r>
    </w:p>
    <w:p>
      <w:pPr>
        <w:pStyle w:val="Indent1"/>
        <w:spacing w:before="0" w:after="0"/>
        <w:jc w:val="right"/>
        <w:rPr/>
      </w:pPr>
      <w:r>
        <w:rPr/>
        <w:t xml:space="preserve"> </w:t>
      </w:r>
      <w:r>
        <w:rPr/>
        <w:t>слушаний об оценке воздействия</w:t>
      </w:r>
    </w:p>
    <w:p>
      <w:pPr>
        <w:pStyle w:val="Indent1"/>
        <w:spacing w:before="0" w:after="0"/>
        <w:jc w:val="right"/>
        <w:rPr/>
      </w:pPr>
      <w:r>
        <w:rPr/>
        <w:t xml:space="preserve"> </w:t>
      </w:r>
      <w:r>
        <w:rPr/>
        <w:t>на окружающую среду</w:t>
      </w:r>
    </w:p>
    <w:p>
      <w:pPr>
        <w:pStyle w:val="Indent1"/>
        <w:spacing w:before="0" w:after="0"/>
        <w:jc w:val="right"/>
        <w:rPr/>
      </w:pPr>
      <w:r>
        <w:rPr/>
        <w:t xml:space="preserve"> </w:t>
      </w:r>
      <w:r>
        <w:rPr/>
        <w:t>в муниципальном районе «Усть-Цилемский»</w:t>
      </w:r>
    </w:p>
    <w:p>
      <w:pPr>
        <w:pStyle w:val="S3"/>
        <w:shd w:fill="FFFFFF" w:val="clear"/>
        <w:jc w:val="center"/>
        <w:rPr>
          <w:color w:val="22272F"/>
        </w:rPr>
      </w:pPr>
      <w:r>
        <w:rPr>
          <w:color w:val="22272F"/>
        </w:rPr>
        <w:t>Рекомендуемая форма</w:t>
        <w:br/>
        <w:t>плана общественных обсуждений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1.  Наименование объекта общественных обсуждений в рамках оценки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воздействия на окружающую среду: ________________________________________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2. Сроки проведения общественных обсуждений: ___________________________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3. Форма проведения общественных обсуждений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Заочная форма: (информационные сообщения в газетах: _____________________;                          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публикации в сети Интернет по адресу ___________________________, сбор вопросов,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замечаний и предложений по адресам: __________________________________; опрос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анкетирование; иное)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Очная форма: (референдумы, общественные слушания, конференции, консультации, иное)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4.  Перечень сведений, которые необходимо указать в информационном сообщении: (название, цель и местоположение планируемой деятельности, наименование и адрес заказчика или его представителя, сроки проведения общественного обсуждения, форма представления замечаний и предложений, сроки и место доступности материалов ОВОС (технического задания на проведение ОВОС, материалов предварительной ОВОС) для ознакомления, иное)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5.    Общественность, которая может не располагать доступом к официальным    средствам   массовой информации - ______________; способ информирования - ___________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6. Порядок и способы сбора замечаний и предложений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Замечания и предложения принимаются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-  по адресу администрации муниципального района «Усть-Цилемский» (Республика Коми, с. Усть-Цильма, ул. Новый квартал, 11а, каб. ___), по адресу заказчика;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- на сайте ___________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- иное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7. Общественные обсуждения состоятся ______________________ года, по адресу __________________, в __ ч. _____ мин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8. Потребность в транспорте: представители общественности населенного пункта _____будут доставлены к месту проведения общественных слушаний путем организации автобусов, иное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2272F"/>
          <w:sz w:val="24"/>
          <w:szCs w:val="24"/>
        </w:rPr>
        <w:t>9. Иное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Представитель заказчика ____________________________ФИО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Представитель администрации МО ___________________ФИО. </w:t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/>
          <w:color w:val="2227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1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6:00Z</dcterms:created>
  <dc:creator>Надежда Евгеньевна Горбешко</dc:creator>
  <dc:description/>
  <cp:keywords/>
  <dc:language>en-US</dc:language>
  <cp:lastModifiedBy>NEGorbehko</cp:lastModifiedBy>
  <cp:lastPrinted>2020-07-14T11:40:00Z</cp:lastPrinted>
  <dcterms:modified xsi:type="dcterms:W3CDTF">2020-07-16T07:12:00Z</dcterms:modified>
  <cp:revision>47</cp:revision>
  <dc:subject/>
  <dc:title/>
</cp:coreProperties>
</file>