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890"/>
        <w:gridCol w:w="1095"/>
        <w:gridCol w:w="1502"/>
        <w:gridCol w:w="2508"/>
      </w:tblGrid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»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tabs>
                      <w:tab w:val="clear" w:pos="708"/>
                      <w:tab w:val="left" w:pos="3165" w:leader="none"/>
                      <w:tab w:val="center" w:pos="4403" w:leader="none"/>
                    </w:tabs>
                    <w:ind w:firstLine="37"/>
                    <w:jc w:val="both"/>
                    <w:rPr/>
                  </w:pPr>
                  <w:r>
                    <w:rPr>
                      <w:spacing w:val="60"/>
                      <w:sz w:val="28"/>
                    </w:rPr>
                    <w:tab/>
                    <w:t xml:space="preserve">  РЕШЕНИЕ</w:t>
                  </w:r>
                </w:p>
                <w:p>
                  <w:pPr>
                    <w:pStyle w:val="Normal"/>
                    <w:widowControl w:val="false"/>
                    <w:ind w:firstLine="37"/>
                    <w:jc w:val="center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ind w:firstLine="37"/>
                    <w:jc w:val="left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  <w:p>
                  <w:pPr>
                    <w:pStyle w:val="Normal"/>
                    <w:rPr>
                      <w:spacing w:val="60"/>
                      <w:sz w:val="28"/>
                    </w:rPr>
                  </w:pPr>
                  <w:r>
                    <w:rPr>
                      <w:spacing w:val="60"/>
                      <w:sz w:val="28"/>
                    </w:rPr>
                  </w:r>
                </w:p>
              </w:tc>
            </w:tr>
          </w:tbl>
          <w:p>
            <w:pPr>
              <w:pStyle w:val="Heading8"/>
              <w:widowControl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09 сентября 2020 г. № 341/36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2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Par1"/>
            <w:bookmarkEnd w:id="0"/>
            <w:r>
              <w:rPr>
                <w:sz w:val="28"/>
                <w:szCs w:val="28"/>
              </w:rPr>
              <w:t>Об итогах деятельности Совета муниципального района «Усть-Цилемский» пятого созыва (2015-2020 годы)</w:t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3955</wp:posOffset>
            </wp:positionH>
            <wp:positionV relativeFrom="paragraph">
              <wp:posOffset>-3369945</wp:posOffset>
            </wp:positionV>
            <wp:extent cx="84836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Заслушав информацию главы муниципального района «Усть-Цилемский» - председателя Совета района Воробьевой Н. Ф. об итогах деятельности Совета муниципального района «Усть-Цилемский» пятого созыва (2015-2020 годы),</w:t>
      </w:r>
    </w:p>
    <w:p>
      <w:pPr>
        <w:pStyle w:val="Style17"/>
        <w:tabs>
          <w:tab w:val="clear" w:pos="708"/>
          <w:tab w:val="left" w:pos="11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Информацию об итогах деятельности Совета муниципального района «Усть-Цилемский» пятого созыва (2015-2020 годы) принять к сведению (информация прилагается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ешение вступает в силу со дня принятия.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– председатель Совета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45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 Ф. Воробье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нформация о деятельности Совета муниципального района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«Усть-Цилемский» 5 созыва (2015-2020 годы)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вет муниципального района «Усть-Цилемский» пятого созыва был избран в сентябре 2015 года сроком на 5 лет в количестве 17 депутатов. За период деятельности Совета по различным основаниям были досрочно сложены полномочия трёх депутатов: Еремеевой Елены Евгеньевны (избирательный округ № 2), Осташова Ивана Лазаревича (избирательный округ № 3), Чупрова Василия Михайловича (избирательный округ № 1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ентябре 2019 года на дополнительных выборах по избирательному округу № 1 избран Носов Алексей Матвеевич. В настоящее время Совет района состоит из 15 депутатов, работающих в семи многомандатных избирательных округ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дной из основных форм работы Совета МР «Усть-Цилемский» являются заседания Совета.  На заседаниях рассматриваются вопросы, связанные с обеспечением жизнедеятельности района: внесение изменений в Устав муниципального образования муниципального района «Усть-Цилемский», утверждение бюджета района на очередной год и плановый период, внесение изменений в бюджет, утверждение отчета об исполнении бюджета, вопросы по управлению муниципальным имуществом, правила землепользования и застройки, вопросы социальной сферы, дорожной деятельности, транспортного сообщения и многие друг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детального изучения вопросов, выносимых на заседания Совета района и обсуждения иных тем и вопросов, касающихся жизнеобеспечения района, проводятся заседания постоянных комиссий с участием представителей районной администрации, руководителей учреждений, организаций, предприятий. Должностные лица доводят до сведения депутатов информацию о состоянии дел в районе, отвечают на вопросы депута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лажено взаимодействие с прокуратурой Усть-Цилемского района. Проекты решений предварительно направляются в прокуратуру на правовую экспертизу. Представители прокуратуры систематически присутствуют на заседаниях постоянных комиссий и на заседаниях Совета района. Благодаря такому сотрудничеству удалось максимально снизить уровень поступающих протестов на решения, принимаемые Совето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ся взаимодействие и с Контрольно-счетной палатой района. Председатель палаты Кислякова М. А. ежегодно информирует депутатов о своей деятельности, направляет в Совет района результаты проверок по использованию средств бюджетов МР «Усть-Цилемский» и сельских поселений, депутаты вносят свои предложения в план работы контрольно-счетного органа, участвуют в проведении провер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се насущные проблемы района обсуждаются депутатами совместно с администрацией района, общественностью.  Депутаты Совета района входят в состав рабочих групп, оргкомитетов, созданных при администрации муниципального района «Усть-Цилемский», участвуют в совещаниях, принимают участие в публичных слушаниях, общественных обсуждениях, оказывают содействие в их подготовке и проведении. </w:t>
      </w:r>
    </w:p>
    <w:p>
      <w:pPr>
        <w:pStyle w:val="Style20"/>
        <w:spacing w:lineRule="atLeast" w:line="3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та депутатского корпуса строится во взаимодействии с органами государственной власти и Общественной палатой Республики Коми.</w:t>
      </w:r>
    </w:p>
    <w:p>
      <w:pPr>
        <w:pStyle w:val="Style20"/>
        <w:spacing w:lineRule="atLeast" w:line="3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стематически в органы власти региона направляются обращения и инициативы по значимым для района социально-экономическим вопросам, депутаты действующего созыва продолжали работать по проблемам, которые были подняты депутатами предыдущих созывов.   </w:t>
      </w:r>
    </w:p>
    <w:p>
      <w:pPr>
        <w:pStyle w:val="Style20"/>
        <w:spacing w:lineRule="atLeast" w:line="315"/>
        <w:ind w:firstLine="709"/>
        <w:jc w:val="both"/>
        <w:rPr/>
      </w:pPr>
      <w:r>
        <w:rPr>
          <w:sz w:val="27"/>
          <w:szCs w:val="27"/>
        </w:rPr>
        <w:t>Благодаря систематическим обращениям в органы власти республики удалось добиться решения вопросов о возмещении транспортных расходов на проезд в медицинские учреждения онкологических больных, проживающих в труднодоступных районах республики:</w:t>
      </w:r>
      <w:r>
        <w:rPr>
          <w:color w:val="000000"/>
          <w:sz w:val="27"/>
          <w:szCs w:val="27"/>
        </w:rPr>
        <w:t xml:space="preserve"> Усть-Цилемском, Ижемском, Удорском, Троицко-Печорском и Вуктыле. </w:t>
      </w:r>
    </w:p>
    <w:p>
      <w:pPr>
        <w:pStyle w:val="Style20"/>
        <w:ind w:firstLine="709"/>
        <w:jc w:val="both"/>
        <w:textAlignment w:val="baseline"/>
        <w:rPr/>
      </w:pPr>
      <w:r>
        <w:rPr>
          <w:sz w:val="27"/>
          <w:szCs w:val="27"/>
        </w:rPr>
        <w:t xml:space="preserve">С 2017 года онкологические больные получили право компенсации проезда на речном, автомобильном и железнодорожном транспорте к месту обследования и лечения онкологических заболеваний в медицинские орга-низации Республики Коми, оказывающие специализированную онколо-гическую помощь, и обратно. </w:t>
      </w:r>
    </w:p>
    <w:p>
      <w:pPr>
        <w:pStyle w:val="Style2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 2018 года удалось добиться для лиц данной категории возмещения расходов и на авиатранспорт в период распутицы за две поездки в год.</w:t>
      </w:r>
    </w:p>
    <w:p>
      <w:pPr>
        <w:pStyle w:val="Style2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казывалось содействие по организации пассажирских перевозок и установлению тарифа, необходимого для возмещения стоимости проезда гражданам; по организации работы с людьми, имеющими инвалидность.</w:t>
      </w:r>
    </w:p>
    <w:p>
      <w:pPr>
        <w:pStyle w:val="Style2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истематически направлялись обращения по увеличению средств бюджета района на социально значимые нужды: финансирование образовательных учреждений района, строительство объектов социальной сферы, водоснабжения и другие; по внесению изменений в действующее законодательство. </w:t>
      </w:r>
    </w:p>
    <w:p>
      <w:pPr>
        <w:pStyle w:val="Style20"/>
        <w:spacing w:lineRule="atLeast" w:line="330"/>
        <w:ind w:firstLine="709"/>
        <w:jc w:val="both"/>
        <w:textAlignment w:val="baseline"/>
        <w:rPr/>
      </w:pPr>
      <w:r>
        <w:rPr>
          <w:sz w:val="27"/>
          <w:szCs w:val="27"/>
        </w:rPr>
        <w:t>В Государственный Совет Республики Коми были направлены письма, в которых д</w:t>
      </w:r>
      <w:r>
        <w:rPr>
          <w:rFonts w:eastAsia="Calibri"/>
          <w:sz w:val="27"/>
          <w:szCs w:val="27"/>
        </w:rPr>
        <w:t>епутаты выражали своё негативное отношение к строительству полигона для мусора на ст. Шиес Архангельской области,</w:t>
      </w:r>
      <w:r>
        <w:rPr>
          <w:sz w:val="27"/>
          <w:szCs w:val="27"/>
        </w:rPr>
        <w:t xml:space="preserve"> несогласие с пенсионной реформой и вносили ряд предложений по пенсионному законо-дательству для жителей северных регионов. </w:t>
      </w:r>
    </w:p>
    <w:p>
      <w:pPr>
        <w:pStyle w:val="Style20"/>
        <w:spacing w:lineRule="atLeast" w:line="33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собое внимание уделяется строительству лечебного корпуса в райцентр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ы постоянно обращаются по данной проблеме в различные инстанции: в 2018 году на прямую телефонную линию с Президентом страны было направлено видеообращение председателя постоянной комиссии по социальным вопросам Шишеловой Т. Г., в декабре 2019 года Шишелова Т. Г. приняла участие в работе переговорной площадки на базе Общественной палаты республики с представителями Госсовета, министерств и ведомств республики. Общими усилиями органов местного самоуправления и общественности удалось сдвинуть решение вопроса с мёртвой точки. Строительство лечебного корпуса включено в адресную инвестиционную программу Республики Коми на 2020-2021 годы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2019 году депутаты райсовета обратились в Правительство Республики Коми с просьбой предоставлять бесплатный проезд на авиатранспорте по показаниям медицинской организац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бследование или лечение больным с тяжёлыми формами заболеваний, либо гражданам, перенёсшим оперативное лечение, женщинам на больших сроках беременности, а также родителям с детьми в возрасте до одного года независимо от времени года (весенней и осенней распутицы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Государственный Совет Республики Коми было направлено обращение по </w:t>
      </w:r>
      <w:r>
        <w:rPr>
          <w:sz w:val="27"/>
          <w:szCs w:val="27"/>
          <w:lang w:eastAsia="ar-SA"/>
        </w:rPr>
        <w:t>вопросу внесения изменений в Закон Республики Коми от 12.11.2004 № 55-РЗ «О социальной поддержке населения в Республике Коми» в части закрепления возможности компенсации родителям (законным представителям) расходов на оплату подвоза детей дошкольного возраста в образовательные организации, реализующие программы дошкольного образования. Также обратились с просьбой выступить инициатором внесения изменений ст. 145 Налогового кодекса Российской Федерации.</w:t>
      </w:r>
      <w:r>
        <w:rPr>
          <w:sz w:val="27"/>
          <w:szCs w:val="27"/>
        </w:rPr>
        <w:t xml:space="preserve"> </w:t>
      </w:r>
    </w:p>
    <w:p>
      <w:pPr>
        <w:pStyle w:val="Style20"/>
        <w:spacing w:lineRule="atLeast" w:line="33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Неоднократно депутаты совместно с администрацией района обращались в республику по вопросам освещения улицы Советской, содержания автомобильных дорог и зимников. В настоящее время Министерством строительства и дорожного хозяйства Республики Коми проводится проектирование системы освещения дороги республиканского значения от въезда в д. Карпушевка до выезда из Усть-Цильмы; увеличен размер субсидий из республиканского бюджета на содержание зимних автомобильных дорог и ледовых переправ на территории Усть-Цилемского района с 2021 года с 16 до 25 миллионов рублей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контроля систематически заслушиваются информации: ежегодный доклад руководителя администрации района о деятельности администрации МР «Усть-Цилемский» и подведомственных муниципальных учреждений; об исполнении бюджета муниципального района «Усть-Цилемский», о расходовании резервного фонда администрации муниципального района «Усть-Цилемский», о деятельности Контрольно-счетной палаты муниципального района «Усть-Цилемский» и другие.</w:t>
      </w:r>
    </w:p>
    <w:p>
      <w:pPr>
        <w:pStyle w:val="Style18"/>
        <w:autoSpaceDE w:val="false"/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Депутаты  проводят личный прием граждан, работают с просьбами избирателей в своих округах, оказывают адресную помощь гражданам,  принимают участие во многих мероприятиях, проводимых в районе, в субботниках по благоустройству территорий населенных пунктов, ко Дню местного самоуправления проводят уроки в образовательных учреждениях района,   участвуют в разработке проектов в рамках народного бюджета  реализации проектов по благоустройству в рамках программы «Комфортная городская (сельская) среда»; информируют население о своей деятельности; принимают участие в работе советов сельских поселени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 Совета района освещается на страницах районной газеты «Красная Печора», на официальном сайте администрации муниципального района «Усть-Цилемский»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6:00Z</dcterms:created>
  <dc:creator>Надежда Евгеньевна Горбешко</dc:creator>
  <dc:description/>
  <cp:keywords/>
  <dc:language>en-US</dc:language>
  <cp:lastModifiedBy>NEGorbehko</cp:lastModifiedBy>
  <cp:lastPrinted>2020-09-28T10:10:00Z</cp:lastPrinted>
  <dcterms:modified xsi:type="dcterms:W3CDTF">2020-09-28T07:11:00Z</dcterms:modified>
  <cp:revision>58</cp:revision>
  <dc:subject/>
  <dc:title/>
</cp:coreProperties>
</file>