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890"/>
        <w:gridCol w:w="1095"/>
        <w:gridCol w:w="1502"/>
        <w:gridCol w:w="2508"/>
      </w:tblGrid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»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</w:tblGrid>
            <w:tr>
              <w:trPr/>
              <w:tc>
                <w:tcPr>
                  <w:tcW w:w="914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tabs>
                      <w:tab w:val="clear" w:pos="708"/>
                      <w:tab w:val="left" w:pos="3165" w:leader="none"/>
                      <w:tab w:val="center" w:pos="4403" w:leader="none"/>
                    </w:tabs>
                    <w:ind w:firstLine="37"/>
                    <w:jc w:val="both"/>
                    <w:rPr/>
                  </w:pPr>
                  <w:r>
                    <w:rPr>
                      <w:spacing w:val="60"/>
                      <w:sz w:val="28"/>
                    </w:rPr>
                    <w:tab/>
                    <w:t xml:space="preserve">  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  <w:p>
                  <w:pPr>
                    <w:pStyle w:val="Normal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Heading8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9 сентября 2020 г. № 339/36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2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 xml:space="preserve">О расходовании резервного фонда администрации муниципального района «Усть-Цилемский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2 квартал 2020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3627120</wp:posOffset>
            </wp:positionV>
            <wp:extent cx="8483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ёт руководителя администрации муниципального района «Усть-Цилемский» Канева Н. М. о расходовании резервного фонда адми-нистрации муниципального района «Усть-Цилемский» за 2 квартал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ёт о расходовании резервного фонда администрации муниципального района «Усть-Цилемский» за 2 квартал    2020 года (отчёт прилагается).</w:t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/>
      </w:pPr>
      <w:r>
        <w:rPr>
          <w:sz w:val="28"/>
          <w:szCs w:val="28"/>
        </w:rPr>
        <w:t>Глава - председатель Совета района                                            Н. Ф. Воробьева</w:t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9-25T12:57:00Z</cp:lastPrinted>
  <dcterms:modified xsi:type="dcterms:W3CDTF">2020-09-25T09:57:00Z</dcterms:modified>
  <cp:revision>56</cp:revision>
  <dc:subject/>
  <dc:title/>
</cp:coreProperties>
</file>