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447"/>
        <w:gridCol w:w="2882"/>
        <w:gridCol w:w="2930"/>
        <w:gridCol w:w="310"/>
        <w:gridCol w:w="239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14795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еспублики Коми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55" w:right="-108" w:hanging="0"/>
              <w:jc w:val="center"/>
              <w:outlineLvl w:val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Коми Республикаса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55" w:right="-108" w:hanging="0"/>
              <w:jc w:val="center"/>
              <w:outlineLvl w:val="0"/>
              <w:rPr/>
            </w:pPr>
            <w:r>
              <w:rPr>
                <w:rFonts w:cs="Lucida Console" w:ascii="Lucida Console" w:hAnsi="Lucida Console"/>
              </w:rPr>
              <w:t>«Чилимд</w:t>
            </w:r>
            <w:r>
              <w:rPr>
                <w:rFonts w:cs="Lucida Console" w:ascii="Lucida Console" w:hAnsi="Lucida Console"/>
                <w:lang w:val="en-US"/>
              </w:rPr>
              <w:t>i</w:t>
            </w:r>
            <w:r>
              <w:rPr>
                <w:rFonts w:cs="Lucida Console" w:ascii="Lucida Console" w:hAnsi="Lucida Console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55" w:right="-108" w:hanging="0"/>
              <w:jc w:val="center"/>
              <w:outlineLvl w:val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йонса администрация</w:t>
            </w:r>
          </w:p>
          <w:p>
            <w:pPr>
              <w:pStyle w:val="Heading1"/>
              <w:ind w:left="-155"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8/684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14 октября             2022 г. № 10/889 «Об утверждении административного регламента предоставления муниципальной услуги «Выдача справки-расчета по определению годовой потребности в топливе твердом»</w:t>
            </w:r>
          </w:p>
        </w:tc>
      </w:tr>
    </w:tbl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14 октября 2022 г. № 10/889 «Об утверждении административного регламента предоставления муниципальной услуги «Выдача справки-расчета по определению годовой потребности в топливе твердом»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руководителя администрации муниципального района «Усть-Цилемский» Рочева П.В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вгуста 2023 г. № 08/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района «Усть-Цилемский» от 14 октября 2022 г. № 10/889 «Об утверждении административного регламента предоставления муниципальной услуги «Выдача справки-расчета по определению годовой потребности в топливе твердом» (далее - Постано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Абзац 3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выдачи (направления) документов, являющихся результатом предоставления муниципальной услуги, составляет 2 рабочих дня после принятия решения о предоставлении (решения об отказе в предоставлении) муниципальной услуг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 Пункт 5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«5.4. Жалоба подается заявителем в администрацию муниципального района «Усть-Цилемский», </w:t>
      </w:r>
      <w:r>
        <w:rPr>
          <w:rFonts w:eastAsia="Andale Sans UI;Times New Roman"/>
          <w:kern w:val="2"/>
          <w:sz w:val="28"/>
          <w:szCs w:val="28"/>
          <w:lang w:eastAsia="ar-SA"/>
        </w:rPr>
        <w:t>МФЦ либо Министерство экономического развития, промышленности и транспорта Республики Коми (далее – Министерство), наделенное функциями и полномочиями учредителя МФЦ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Пункты 5.5., 5.6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«5.5. </w:t>
      </w:r>
      <w:r>
        <w:rPr>
          <w:sz w:val="28"/>
          <w:szCs w:val="28"/>
        </w:rPr>
        <w:t>Жалобы на решения и действия (бездействие) должностного лица, муниципального служащего, руководителя администрации сельского поселения подаются в администрацию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должностного лица, муниципального служащего, руководителя администрации муниципального района «Усть-Цилемский» подаются в администрацию муниципального района «Усть-Цилемский» в связи с отсутствием вышестояще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5.6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ГПУ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ри поступлении в МФЦ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МФЦ обеспечивает ее передачу в администрацию муниципального района «Усть-Цилемский» в порядке и сроки, которые установлены соглашением о взаимодействии между МФЦ и администрацией муниципального района «Усть-Цилемский»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ем жалоб в письменной форме осуществляется администрацией муниципального района «Усть-Цилемский» в общем порядке для входящей корреспонден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ункт 5.1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«5.14. </w:t>
      </w:r>
      <w:r>
        <w:rPr>
          <w:rFonts w:eastAsia="Andale Sans UI;Times New Roman"/>
          <w:kern w:val="2"/>
          <w:sz w:val="28"/>
          <w:szCs w:val="28"/>
          <w:lang w:eastAsia="ar-SA"/>
        </w:rPr>
        <w:t>Жалоба, поступившая в администрацию муниципального района «Усть-Цилемский»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уполномоченным на ее рассмотрение</w:t>
      </w:r>
      <w:r>
        <w:rPr>
          <w:rFonts w:eastAsia="Andale Sans UI;Times New Roman"/>
          <w:i/>
          <w:kern w:val="2"/>
          <w:sz w:val="28"/>
          <w:szCs w:val="28"/>
          <w:lang w:eastAsia="ar-SA"/>
        </w:rPr>
        <w:t>.</w:t>
      </w:r>
      <w:r>
        <w:rPr>
          <w:rFonts w:eastAsia="Andale Sans UI;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55" w:leader="none"/>
        <w:tab w:val="center" w:pos="4607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kern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0">
    <w:name w:val="Заголовок Знак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Style11">
    <w:name w:val="Текст Знак"/>
    <w:qFormat/>
    <w:rPr>
      <w:sz w:val="3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32">
    <w:name w:val=" Знак Знак3"/>
    <w:qFormat/>
    <w:rPr>
      <w:rFonts w:eastAsia="Calibri"/>
      <w:sz w:val="28"/>
      <w:szCs w:val="24"/>
      <w:lang w:val="ru-RU" w:bidi="ar-SA"/>
    </w:rPr>
  </w:style>
  <w:style w:type="character" w:styleId="19">
    <w:name w:val=" Знак Знак19"/>
    <w:qFormat/>
    <w:rPr>
      <w:sz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3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basedOn w:val="Style5"/>
    <w:qFormat/>
    <w:rPr/>
  </w:style>
  <w:style w:type="character" w:styleId="21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sz w:val="3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1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28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3:00Z</dcterms:created>
  <dc:creator>Шолтышев</dc:creator>
  <dc:description/>
  <cp:keywords/>
  <dc:language>en-US</dc:language>
  <cp:lastModifiedBy>Елена Николаевна Дуркина</cp:lastModifiedBy>
  <cp:lastPrinted>2023-08-16T12:12:00Z</cp:lastPrinted>
  <dcterms:modified xsi:type="dcterms:W3CDTF">2023-08-20T13:36:00Z</dcterms:modified>
  <cp:revision>112</cp:revision>
  <dc:subject/>
  <dc:title/>
</cp:coreProperties>
</file>