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еспублики Коми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34290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 xml:space="preserve">Коми Республикаса 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right="-108" w:hanging="13"/>
              <w:jc w:val="left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са 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</w:tr>
    </w:tbl>
    <w:p>
      <w:pPr>
        <w:pStyle w:val="Heading8"/>
        <w:ind w:left="0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5 июля</w:t>
      </w:r>
      <w:r>
        <w:rPr>
          <w:szCs w:val="28"/>
        </w:rPr>
        <w:t xml:space="preserve">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07/599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с. Усть-Цильма Республики Коми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Heading8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статьи 39.43. Земельного кодекса Российской Федерации, в соответствии Генеральным планом муниципального образования сельского поселения «Замежная», утверждённого Решением Совета муниципального образования сельского поселения «Замежная»                 от 15.09.2015 г.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27/97 и на основании ходатайства публичного акционерного общества «Россети Северо-Запад» об установлении публичного сервитута от 30 июня 2023 года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Усть-Цилемский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1. Установить публичному акционерному обществу «Россети Северо-Запад» (ОГРН 1047855175785, ИНН 7802312751) публичный сервитут                       в отношении земель, находящихся в кадастровом квартале 11:13:3501001       по адресу: Республика Коми, Усть-Цилемский район, с. Замежная, в том числе в отношении земельного участка с кадастровым номером 11:13:3501001:211 по адресу: Республика Коми, Усть-Цилемский район,            с. Замежная, ул. Луговая, д. 11.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2. Утвердить границы публичного сервитута общей площадью                 2664 кв. м, в том числе на земельный участок с кадастровым номером 11:13:3501001:211, согласно приложению.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3. Публичный сервитут устанавливается в интересах публичного акционерного общества «Россети Северо-Запад».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4. Цель установления публичного сервитута - эксплуатация объекта электросетевого хозяйства </w:t>
      </w:r>
      <w:r>
        <w:rPr>
          <w:sz w:val="28"/>
        </w:rPr>
        <w:t>«</w:t>
      </w:r>
      <w:r>
        <w:rPr>
          <w:sz w:val="28"/>
          <w:szCs w:val="28"/>
        </w:rPr>
        <w:t>ВЛ-0,4 кВ ф. 3 КТП №5 с. Замежная».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 Публичный сервитут в отношении земель, расположенных                     в кадастровом квартале 11:13:3501001, в том числе в отношении земельного участка с кадастровым номером 11:13:3501001:211, устанавливается сроком на 49 (сорок девять) лет.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>
          <w:sz w:val="32"/>
          <w:szCs w:val="28"/>
        </w:rPr>
      </w:pPr>
      <w:r>
        <w:rPr>
          <w:sz w:val="28"/>
          <w:szCs w:val="26"/>
          <w:shd w:fill="FFFFFF" w:val="clear"/>
        </w:rPr>
        <w:t>6. Порядок установления зон с особыми условиями использования территорий и содержание ограничений прав на земельные участки                    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7. Публичному акционерному обществу «Россети Северо-Запад»</w:t>
      </w:r>
      <w:r>
        <w:rPr/>
        <w:t xml:space="preserve"> </w:t>
      </w:r>
      <w:r>
        <w:rPr>
          <w:sz w:val="28"/>
        </w:rPr>
        <w:t>привести земли, расположенные в кадастровом квартале 11:13:3501001</w:t>
      </w:r>
      <w:r>
        <w:rPr>
          <w:sz w:val="28"/>
          <w:szCs w:val="28"/>
        </w:rPr>
        <w:t xml:space="preserve">,                  в том числе земельный участок с кадастровым номером 11:13:3501001:211, обременённые публичным сервитутом, </w:t>
      </w:r>
      <w:r>
        <w:rPr>
          <w:sz w:val="28"/>
        </w:rPr>
        <w:t>в состояние, пригодное для использования в соответствии с видом разрешенного использования,                       в сроки, предусмотренные пунктом 8 статьи 39.50 Земельного кодекса Российской Федерации.</w:t>
      </w:r>
    </w:p>
    <w:p>
      <w:pPr>
        <w:pStyle w:val="22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8. Публичный сервитут считается установленным со дня внесения сведений о нём в Единый государственный реестр недвижимости.</w:t>
      </w:r>
    </w:p>
    <w:p>
      <w:pPr>
        <w:pStyle w:val="22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8"/>
        </w:rPr>
        <w:t>9. В соответствии с пунктами 3–4 статьи 3.6. Федерального закона от 25 октября 2001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22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32"/>
          <w:szCs w:val="28"/>
        </w:rPr>
      </w:pPr>
      <w:r>
        <w:rPr>
          <w:sz w:val="28"/>
        </w:rPr>
        <w:t>10. Срок и график выполнения работ при осуществлении деятельности, для обеспечения которой устанавливается публичный сервитут, осуществляется в течение всего срока действия сервитута.</w:t>
      </w:r>
    </w:p>
    <w:p>
      <w:pPr>
        <w:pStyle w:val="22"/>
        <w:widowControl w:val="false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1. Контроль за исполнением постановления возложить                               на заместителя руководителя администрации муниципального района «Усть-Цилемский» Хозяинова А.П.</w:t>
      </w:r>
    </w:p>
    <w:p>
      <w:pPr>
        <w:pStyle w:val="22"/>
        <w:widowControl w:val="false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2. Постановление вступает в силу со дня принят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8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«Усть-Цилемский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ан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8">
    <w:name w:val="Заголовок 8 Знак"/>
    <w:qFormat/>
    <w:rPr>
      <w:sz w:val="28"/>
    </w:rPr>
  </w:style>
  <w:style w:type="character" w:styleId="InternetLink">
    <w:name w:val="Hyperlink"/>
    <w:rPr>
      <w:rFonts w:eastAsia="Calibri"/>
      <w:color w:val="0000FF"/>
      <w:u w:val="single"/>
      <w:lang w:val="ru-RU" w:eastAsia="zh-CN" w:bidi="ar-SA"/>
    </w:rPr>
  </w:style>
  <w:style w:type="character" w:styleId="9">
    <w:name w:val=" Знак Знак9"/>
    <w:qFormat/>
    <w:rPr>
      <w:sz w:val="36"/>
      <w:lang w:val="ru-RU" w:bidi="ar-SA"/>
    </w:rPr>
  </w:style>
  <w:style w:type="character" w:styleId="81">
    <w:name w:val=" Знак Знак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70"/>
    </w:pPr>
    <w:rPr>
      <w:sz w:val="27"/>
      <w:szCs w:val="27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3:00Z</dcterms:created>
  <dc:creator>Шолтышев</dc:creator>
  <dc:description/>
  <cp:keywords/>
  <dc:language>en-US</dc:language>
  <cp:lastModifiedBy>Сюзанна Викторовна Палкина</cp:lastModifiedBy>
  <cp:lastPrinted>2023-07-27T13:55:00Z</cp:lastPrinted>
  <dcterms:modified xsi:type="dcterms:W3CDTF">2023-07-27T13:02:00Z</dcterms:modified>
  <cp:revision>97</cp:revision>
  <dc:subject/>
  <dc:title/>
</cp:coreProperties>
</file>