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7/597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.43. Земельного кодекса Российской Федерации, в соответствии с Генеральным планом муниципального образования сельского поселения «Усть-Цильма», утверждённого Решением Совета сельского поселения «Усть-Цильма» от 28.11.2014 г. № 3-17/108                       и на основании ходатайства публичного акционерного общества                 «Россети Северо-Запад» об установлении публичного сервитута                       от 30 июня 2023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убличному акционерному обществу «Россети Северо-Запад» (ОГРН 1047855175785, ИНН 7802312751) публичный сервитут                в отношении земель, находящихся в кадастровых кварталах 11:13:2001002, 11:13:2001003 по адресу: Республика Коми, Усть-Цилемский район,                    с. Усть-Цильма и в отношении земельного участка: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1:13:0000000:165 по адресу: Российская Федерация, Республика Коми, муниципальный район «Усть-Цилемский», сельское поселение «Усть-Цильма», с. Усть-Цильма;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1:13:2001002:102 по адресу: Республика Коми, Усть-Цилемский район, с. Усть-Цильма, ул. Советская, д. 172;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- с кадастровым номером 11:13:2001002:105 по адресу: Республика Коми, Усть-Цилемский район, с. Усть-Цильма, ул. Советская, д. 174;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- с кадастровым номером 11:13:2001002:305 по адресу: Республика Коми, Усть-Цилемский район, с. Усть-Цильма, ул. Советская, д. 168;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1:13:2001002:412 по адресу: Республика Коми, Усть-Цилемский район, с. Усть-Цильма, ул. Советская, д. 159;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1:13:2001003:58 по адресу: Республика Коми, Усть-Цилемский район, с. Усть-Цильма, ул. Советская, д. 155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ницы публичного сервитута общей площадью                  2768 кв. м, в том числе на земельные участки с кадастровыми номерами 11:13:0000000:165, 11:13:2001002:102, 11:13:2001002:105, 11:13:2001002:305, 11:13:2001002:412, 11:13:2001003:58, согласно приложению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 Публичный сервитут устанавливается в интересах публичного акционерного общества «Россети Северо-Запад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4. Цель установления публичного сервитута - эксплуатация объекта электросетевого хозяйства «ВКЛ-0,4 кВ ф. 4 КТП №10 с. Усть-Цильма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 Публичный сервитут в отношении земель, расположенных                         в кадастровых кварталах 11:13:2001002, 11:13:2001003, в том числе                        в отношении земельных участков с кадастровыми номерами 11:13:0000000:165, 11:13:2001002:102, 11:13:2001002:105, 11:13:2001002:305, 11:13:2001002:412, 11:13:2001003:58, устанавливается сроком на 49 (сорок девять) лет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6"/>
          <w:shd w:fill="FFFFFF" w:val="clear"/>
        </w:rPr>
        <w:t>6. Порядок установления зон с особыми условиями использования территорий и содержание ограничений прав на земельные участки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. Публичному акционерному обществу «Россети Северо-Запад»</w:t>
      </w:r>
      <w:r>
        <w:rPr/>
        <w:t xml:space="preserve"> </w:t>
      </w:r>
      <w:r>
        <w:rPr>
          <w:sz w:val="28"/>
        </w:rPr>
        <w:t>привести земли, расположенные в кадастровых кварталах 11:13:2001002</w:t>
      </w:r>
      <w:r>
        <w:rPr>
          <w:sz w:val="28"/>
          <w:szCs w:val="28"/>
        </w:rPr>
        <w:t xml:space="preserve">                и 11:13:2001003, в том числе земельные участки с кадастровыми номерами 11:13:0000000:165, 11:13:2001002:102, 11:13:2001002:105, 11:13:2001002:305, 11:13:2001002:412, 11:13:2001003:58, обременённые публичным сервитутом, </w:t>
      </w:r>
      <w:r>
        <w:rPr>
          <w:sz w:val="28"/>
        </w:rPr>
        <w:t>в состояние, пригодное для использования                        в соответствии с видом разрешенного использования, в сроки, предусмотренные пунктом 8 статьи 39.50 Земельного кодекс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8. 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9. В соответствии с пунктами 3–4 статьи 3.6. Федерального закона                от 25 октября 2001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</w:rPr>
        <w:t>10. Срок и график выполнения работ при осуществлении деятельности, для обеспечения которой устанавливается публичный сервитут, осуществляется в течение всего срока действия сервитута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 Контроль за исполнением постановления возложить                               на заместителя руководителя администрации муниципального района «Усть-Цилемский» Хозяинова А.П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 Постановление вступает в силу со дня прин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9">
    <w:name w:val=" Знак Знак9"/>
    <w:qFormat/>
    <w:rPr>
      <w:sz w:val="36"/>
      <w:lang w:val="ru-RU" w:bidi="ar-SA"/>
    </w:rPr>
  </w:style>
  <w:style w:type="character" w:styleId="81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Елена Николаевна Дуркина</cp:lastModifiedBy>
  <cp:lastPrinted>2023-07-27T13:55:00Z</cp:lastPrinted>
  <dcterms:modified xsi:type="dcterms:W3CDTF">2023-07-27T12:41:00Z</dcterms:modified>
  <cp:revision>90</cp:revision>
  <dc:subject/>
  <dc:title/>
</cp:coreProperties>
</file>