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82"/>
        <w:gridCol w:w="2930"/>
      </w:tblGrid>
      <w:tr>
        <w:trPr/>
        <w:tc>
          <w:tcPr>
            <w:tcW w:w="3544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Администрация муниципального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а «Усть-Цилемский»</w:t>
            </w:r>
          </w:p>
          <w:p>
            <w:pPr>
              <w:pStyle w:val="Normal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еспублики Коми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lang w:val="en-US" w:eastAsia="en-US"/>
              </w:rPr>
            </w:pPr>
            <w:r>
              <w:rPr>
                <w:rFonts w:cs="Lucida Console" w:ascii="Lucida Console" w:hAnsi="Lucida Conso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0065</wp:posOffset>
                  </wp:positionH>
                  <wp:positionV relativeFrom="paragraph">
                    <wp:posOffset>-34290</wp:posOffset>
                  </wp:positionV>
                  <wp:extent cx="760730" cy="9048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0" w:type="dxa"/>
            <w:tcBorders/>
          </w:tcPr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 xml:space="preserve">Коми Республикаса </w:t>
            </w:r>
          </w:p>
          <w:p>
            <w:pPr>
              <w:pStyle w:val="Heading1"/>
              <w:ind w:left="-155" w:right="-108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left="-155" w:right="-108" w:hanging="0"/>
              <w:rPr/>
            </w:pPr>
            <w:r>
              <w:rPr>
                <w:rFonts w:cs="Lucida Console" w:ascii="Lucida Console" w:hAnsi="Lucida Console"/>
                <w:sz w:val="20"/>
              </w:rPr>
              <w:t>«Чилимд</w:t>
            </w:r>
            <w:r>
              <w:rPr>
                <w:rFonts w:cs="Lucida Console" w:ascii="Lucida Console" w:hAnsi="Lucida Console"/>
                <w:sz w:val="20"/>
                <w:lang w:val="en-US"/>
              </w:rPr>
              <w:t>i</w:t>
            </w:r>
            <w:r>
              <w:rPr>
                <w:rFonts w:cs="Lucida Console" w:ascii="Lucida Console" w:hAnsi="Lucida Console"/>
                <w:sz w:val="20"/>
              </w:rPr>
              <w:t>н» муниципальнöй</w:t>
            </w:r>
          </w:p>
          <w:p>
            <w:pPr>
              <w:pStyle w:val="Normal"/>
              <w:ind w:left="-155" w:right="-108" w:hanging="0"/>
              <w:jc w:val="center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  <w:p>
            <w:pPr>
              <w:pStyle w:val="Heading1"/>
              <w:ind w:right="-108" w:hanging="13"/>
              <w:jc w:val="left"/>
              <w:rPr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  <w:t>районса   админист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ind w:right="-1" w:hanging="0"/>
              <w:jc w:val="center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1"/>
              <w:snapToGrid w:val="false"/>
              <w:ind w:right="-1" w:hanging="0"/>
              <w:rPr>
                <w:rFonts w:ascii="Lucida Console" w:hAnsi="Lucida Console" w:cs="Lucida Console"/>
                <w:b/>
                <w:b/>
                <w:spacing w:val="60"/>
                <w:sz w:val="28"/>
              </w:rPr>
            </w:pPr>
            <w:r>
              <w:rPr>
                <w:rFonts w:cs="Lucida Console" w:ascii="Lucida Console" w:hAnsi="Lucida Console"/>
                <w:b/>
                <w:spacing w:val="60"/>
                <w:sz w:val="28"/>
              </w:rPr>
            </w:r>
          </w:p>
          <w:p>
            <w:pPr>
              <w:pStyle w:val="Heading1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8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ШУÖ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0" w:type="dxa"/>
            <w:tcBorders/>
          </w:tcPr>
          <w:p>
            <w:pPr>
              <w:pStyle w:val="Heading1"/>
              <w:snapToGrid w:val="false"/>
              <w:ind w:right="0" w:hanging="0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</w:tr>
    </w:tbl>
    <w:p>
      <w:pPr>
        <w:pStyle w:val="Heading8"/>
        <w:ind w:left="0" w:hanging="0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5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. № </w:t>
      </w:r>
      <w:r>
        <w:rPr>
          <w:szCs w:val="28"/>
          <w:lang w:val="ru-RU"/>
        </w:rPr>
        <w:t>07/594</w:t>
      </w:r>
    </w:p>
    <w:p>
      <w:pPr>
        <w:pStyle w:val="Normal"/>
        <w:ind w:right="-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с. Усть-Цильма Республики Коми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Heading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9.43. Земельного кодекса Российской Федерации, в соответствии с Генеральным планом муниципального образования сельского поселения «Усть-Цильма», утверждённого Решением Совета сельского поселения «Усть-Цильма» от 28.11.2014 г. № 3-17/108,                       и на основании ходатайства публичного акционерного общества                 «Россети Северо-Запад» об установлении публичного сервитута                       от 30 июня 2023 год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«Усть-Цилемский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1. Установить публичному акционерному обществу «Россети Северо-Запад» (ОГРН 1047855175785, ИНН 7802312751) публичный сервитут                  в отношении земель, находящихся в кадастровом квартале 11:13:2001002           по адресу: Республика Коми, Усть-Цилемский район, с. Усть-Цильма, в том числе в отношении земельного участка с кадастровым номером: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0000000:29 по адресу: Республика Коми, Усть-Цилемский район, с. Усть-Цильма, местечко "Семенов холм"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1:13:2001002:1138 по адресу: </w:t>
        <w:tab/>
        <w:t>Республика Коми, Усть-Цилемский район, с. Усть-Цильма, ул. Новослободская, 74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39 по адресу: Республика Коми, Усть-Цилемский район, с. Усть-Цильма, ул. Новослободская, 76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0</w:t>
        <w:tab/>
        <w:t>по адресу: Республика Коми, Усть-Цилемский район, с. Усть-Цильма, ул. Новослободская, 72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1</w:t>
        <w:tab/>
        <w:t>по адресу: Республика Коми, Усть-Цилемский район, с. Усть-Цильма, ул. Новослободская, 60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2</w:t>
        <w:tab/>
        <w:t>по адресу: Российская Федерация, Республика Коми, Усть-Цилемский муниципальный район, сельское поселение Усть-Цильма, с. Усть-Цильма, ул. Новослободская, 44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3</w:t>
        <w:tab/>
        <w:t>по адресу: Республика Коми, Усть-Цилемский район, с. Усть-Цильма, ул. Новослободская, 52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4</w:t>
        <w:tab/>
        <w:t>по адресу: Республика Коми, Усть-Цилемский район, с. Усть-Цильма, ул. Новослободская, 50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5</w:t>
        <w:tab/>
        <w:t>по адресу: Российская Федерация, Республика Коми, Усть-Цилемский муниципальный район, сельское поселение Усть-Цильма, с. Усть-Цильма, ул. Новослободская, 54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6</w:t>
        <w:tab/>
        <w:t>по адресу: Республика Коми, Усть-Цилемский район, с. Усть-Цильма, ул. Новослободская, 46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7</w:t>
        <w:tab/>
        <w:t>по адресу: Республика Коми, Усть-Цилемский район, с. Усть-Цильма, ул. Новослободская, 48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8</w:t>
        <w:tab/>
        <w:t>по адресу: Республика Коми, Усть-Цилемский район, с. Усть-Цильма, ул. Новослободская, 58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49</w:t>
        <w:tab/>
        <w:t>по адресу: Республика Коми, Усть-Цилемский район, с. Усть-Цильма, ул. Новослободская, 56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50</w:t>
        <w:tab/>
        <w:t>по адресу: Республика Коми, Усть-Цилемский район, с. Усть-Цильма, ул. Новослободская, 62;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11:13:2001002:1152</w:t>
        <w:tab/>
        <w:t>по адресу: Республика Коми, Усть-Цилемский район, с. Усть-Цильма, ул. Новослободская, 66;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- 11:13:2001002:1153</w:t>
        <w:tab/>
        <w:t>по адресу: Республика Коми, Усть-Цилемский район, с. Усть-Цильма, ул. Новослободская, 68.</w:t>
      </w:r>
    </w:p>
    <w:p>
      <w:pPr>
        <w:pStyle w:val="22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</w:rPr>
        <w:t>2. Утвердить границы публичного сервитута общей площадью                      53 кв. м, в том числе на земельные участки с кадастровыми номерами 11:13:0000000:29,     11:13:2001002:1138, 11:13:2001002:1139, 11:13:2001002:1140, 11:13:2001002:1141, 11:13:2001002:1142, 11:13:2001002:1143, 11:13:2001002:1144, 11:13:2001002:1145, 11:13:2001002:1146, 11:13:2001002:1147, 11:13:2001002:1148, 11:13:2001002:1149, 11:13:2001002:1150, 11:13:2001002:1152, 11:13:2001002:1153, согласно приложению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>3. Публичный сервитут устанавливается в интересах публичного акционерного общества «Россети Северо-Запад»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4. Цель установления публичного сервитута -  эксплуатация объекта электросетевого хозяйства «ВЛИ-0,4 кВ ф. 3 КТП № 61 с. Усть-Цильма».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бличный сервитут в отношении земель, расположенных                        в кадастровом квартале 11:13:2001002, в том числе в отношении земельных участков с кадастровыми номерами 11:13:0000000:29, 11:13:2001002:1138, </w:t>
      </w:r>
    </w:p>
    <w:p>
      <w:pPr>
        <w:pStyle w:val="22"/>
        <w:widowControl w:val="false"/>
        <w:jc w:val="both"/>
        <w:rPr/>
      </w:pPr>
      <w:r>
        <w:rPr>
          <w:sz w:val="28"/>
          <w:szCs w:val="28"/>
        </w:rPr>
        <w:t>11:13:2001002:1139, 11:13:2001002:1140, 11:13:2001002:1141, 11:13:2001002:1142, 11:13:2001002:1143, 11:13:2001002:1144, 11:13:2001002:1145, 11:13:2001002:1146, 11:13:2001002:1147, 11:13:2001002:1148, 11:13:2001002:1149, 11:13:2001002:1150, 11:13:2001002:1152, 11:13:2001002:1153, устанавливается сроком на 49 (сорок девять) лет.</w:t>
      </w:r>
    </w:p>
    <w:p>
      <w:pPr>
        <w:pStyle w:val="22"/>
        <w:widowControl w:val="false"/>
        <w:shd w:fill="auto" w:val="clear"/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  <w:szCs w:val="26"/>
          <w:shd w:fill="FFFFFF" w:val="clear"/>
        </w:rPr>
        <w:t>6. Порядок установления зон с особыми условиями использования территорий и содержание ограничений прав на земельные участки                        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2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убличному акционерному обществу «Россети Северо-Запад»</w:t>
      </w:r>
      <w:r>
        <w:rPr/>
        <w:t xml:space="preserve"> </w:t>
      </w:r>
      <w:r>
        <w:rPr>
          <w:sz w:val="28"/>
        </w:rPr>
        <w:t>привести земли, расположенные в кадастровом квартале 11:13:2001002</w:t>
      </w:r>
      <w:r>
        <w:rPr>
          <w:sz w:val="28"/>
          <w:szCs w:val="28"/>
        </w:rPr>
        <w:t xml:space="preserve">,                в том числе земельные участки с кадастровыми номерами 11:13:0000000:29, 11:13:2001002:1138, 11:13:2001002:1139, 11:13:2001002:1140, 11:13:2001002:1141, 11:13:2001002:1142, 11:13:2001002:1143, 11:13:2001002:1144, 11:13:2001002:1145, 11:13:2001002:1146, 11:13:2001002:1147, 11:13:2001002:1148, 11:13:2001002:1149, 11:13:2001002:1150, 11:13:2001002:1152, 11:13:2001002:1153, обременённые публичным сервитутом, </w:t>
      </w:r>
      <w:r>
        <w:rPr>
          <w:sz w:val="28"/>
        </w:rPr>
        <w:t>в состояние, пригодное для использования                         в соответствии с видом разрешенного использования, в сроки, предусмотренные пунктом 8 статьи 39.50 Земельного кодекса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8. Публичный сервитут считается установленным со дня внесения сведений о нём в Единый государственный реестр недвижимост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sz w:val="28"/>
        </w:rPr>
        <w:t>9. Плата за публичный сервитут устанавливается в соответствии                     с Земельным кодексом Российской Федерации.</w:t>
      </w:r>
    </w:p>
    <w:p>
      <w:pPr>
        <w:pStyle w:val="22"/>
        <w:widowControl w:val="false"/>
        <w:shd w:fill="auto" w:val="clear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sz w:val="32"/>
          <w:szCs w:val="28"/>
        </w:rPr>
      </w:pPr>
      <w:r>
        <w:rPr>
          <w:sz w:val="28"/>
        </w:rPr>
        <w:t>10. Срок и график выполнения работ при осуществлении деятельности, для обеспечения которой устанавливается публичный сервитут, осуществляется в течение всего срока действия сервитута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1. Контроль за исполнением постановления возложить                               на заместителя руководителя администрации муниципального района «Усть-Цилемский» Хозяинова А.П.</w:t>
      </w:r>
    </w:p>
    <w:p>
      <w:pPr>
        <w:pStyle w:val="22"/>
        <w:widowControl w:val="false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. Постановление вступает в силу со дня прин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80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 «Усть-Цилемский»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ан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567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68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right="-568" w:hanging="198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62" w:right="-568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36"/>
    </w:rPr>
  </w:style>
  <w:style w:type="character" w:styleId="8">
    <w:name w:val="Заголовок 8 Знак"/>
    <w:qFormat/>
    <w:rPr>
      <w:sz w:val="28"/>
    </w:rPr>
  </w:style>
  <w:style w:type="character" w:styleId="InternetLink">
    <w:name w:val="Hyperlink"/>
    <w:rPr>
      <w:rFonts w:eastAsia="Calibri"/>
      <w:color w:val="0000FF"/>
      <w:u w:val="single"/>
      <w:lang w:val="ru-RU" w:eastAsia="zh-CN" w:bidi="ar-SA"/>
    </w:rPr>
  </w:style>
  <w:style w:type="character" w:styleId="9">
    <w:name w:val=" Знак Знак9"/>
    <w:qFormat/>
    <w:rPr>
      <w:sz w:val="36"/>
      <w:lang w:val="ru-RU" w:bidi="ar-SA"/>
    </w:rPr>
  </w:style>
  <w:style w:type="character" w:styleId="81">
    <w:name w:val=" Знак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Цитата"/>
    <w:basedOn w:val="Normal"/>
    <w:qFormat/>
    <w:pPr>
      <w:ind w:left="1134" w:right="-568" w:firstLine="851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68" w:firstLine="567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</w:pPr>
    <w:rPr>
      <w:sz w:val="27"/>
      <w:szCs w:val="27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4 от 25.06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3:00Z</dcterms:created>
  <dc:creator>Шолтышев</dc:creator>
  <dc:description/>
  <cp:keywords/>
  <dc:language>en-US</dc:language>
  <cp:lastModifiedBy>Елена Николаевна Дуркина</cp:lastModifiedBy>
  <cp:lastPrinted>2023-07-27T15:00:00Z</cp:lastPrinted>
  <dcterms:modified xsi:type="dcterms:W3CDTF">2023-07-27T12:00:00Z</dcterms:modified>
  <cp:revision>84</cp:revision>
  <dc:subject/>
  <dc:title/>
</cp:coreProperties>
</file>