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5 ию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7/593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Heading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39.43. Земельного кодекса Российской Федерации, в соответствии Генеральным планом муниципального образования сельского поселения «Коровий Ручей», утверждённого Решением Совета муниципального образования сельского поселения «Коровий Ручей» от 28.12.2015 г. № 3-22/1 и на основании ходатайства публичного акционерного общества «Россети Северо-Запад»                           об установлении публичного сервитута от 30 июня 2023 год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 Установить публичному акционерному обществу «Россети Северо-Запад» (ОГРН 1047855175785, ИНН 7802312751) публичный сервитут                  в отношении земель, находящихся в кадастровом квартале 11:13:2501001, расположенных по адресу: Республика Коми, Усть-Цилемский район,                  д. Карпушевка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ницы публичного сервитута общей площадью                 2068 кв. м согласно приложению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 Публичный сервитут устанавливается в интересах публичного акционерного общества «Россети Северо-Запад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. Цель установления публичного сервитута - эксплуатация объекта электросетевого хозяйства «ВЛ-10 кВ отпайка опора 39 "ВЛЗ-10 кВ яч. 6 ПС «Усть-Цильма» - яч. 8 РП «Усть-Цильма» - КТП №59 д. Карпушевка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 Публичный сервитут в отношении земель, расположенных                        в кадастровом квартале 11:13:2501001 устанавливается сроком на 49 (сорок девять) лет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  <w:szCs w:val="26"/>
          <w:shd w:fill="FFFFFF" w:val="clear"/>
        </w:rPr>
        <w:t>6. Порядок установления зон с особыми условиями использования территорий и содержание ограничений прав на земельные участки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7. Публичному акционерному обществу «Россети Северо-Запад»</w:t>
      </w:r>
      <w:r>
        <w:rPr/>
        <w:t xml:space="preserve"> </w:t>
      </w:r>
      <w:r>
        <w:rPr>
          <w:sz w:val="28"/>
        </w:rPr>
        <w:t xml:space="preserve">привести земли, расположенные в кадастровом квартале 11:13:2501001, </w:t>
      </w:r>
      <w:r>
        <w:rPr>
          <w:sz w:val="28"/>
          <w:szCs w:val="28"/>
        </w:rPr>
        <w:t xml:space="preserve">обременённые публичным сервитутом, </w:t>
      </w:r>
      <w:r>
        <w:rPr>
          <w:sz w:val="28"/>
        </w:rPr>
        <w:t>в состояние, пригодное для использования в соответствии с видом разрешенного использования,                     в сроки, предусмотренные пунктом 8 статьи 39.50 Земельного кодекса Российской Федераци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</w:rPr>
        <w:t>8. Публичный сервитут считается установленным со дня внесения сведений о нём в Единый государственный реестр недвижимост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</w:rPr>
        <w:t>9. Плата за публичный сервитут устанавливается в соответствии                     с Земельным кодексом Российской Федераци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</w:rPr>
        <w:t>10. Срок и график выполнения работ при осуществлении деятельности, для обеспечения которой устанавливается публичный сервитут, осуществляется в течение всего срока действия сервитута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1. Контроль за исполнением постановления возложить                               на заместителя руководителя администрации муниципального района «Усть-Цилемский» Хозяинова А.П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2. Постановление вступает в силу со дня принят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9">
    <w:name w:val=" Знак Знак9"/>
    <w:qFormat/>
    <w:rPr>
      <w:sz w:val="36"/>
      <w:lang w:val="ru-RU" w:bidi="ar-SA"/>
    </w:rPr>
  </w:style>
  <w:style w:type="character" w:styleId="81">
    <w:name w:val=" 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3:00Z</dcterms:created>
  <dc:creator>Шолтышев</dc:creator>
  <dc:description/>
  <cp:keywords/>
  <dc:language>en-US</dc:language>
  <cp:lastModifiedBy>Елена Николаевна Дуркина</cp:lastModifiedBy>
  <cp:lastPrinted>2023-07-27T15:07:00Z</cp:lastPrinted>
  <dcterms:modified xsi:type="dcterms:W3CDTF">2023-07-27T12:07:00Z</dcterms:modified>
  <cp:revision>81</cp:revision>
  <dc:subject/>
  <dc:title/>
</cp:coreProperties>
</file>