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а «Усть-Цилемский»</w:t>
            </w:r>
          </w:p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еспублики Коми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34290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 xml:space="preserve">Коми Республикаса 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right="-108" w:hanging="13"/>
              <w:jc w:val="left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са 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УÖ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</w:tr>
    </w:tbl>
    <w:p>
      <w:pPr>
        <w:pStyle w:val="Heading8"/>
        <w:ind w:left="0" w:hanging="0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5 июля</w:t>
      </w:r>
      <w:r>
        <w:rPr>
          <w:szCs w:val="28"/>
        </w:rPr>
        <w:t xml:space="preserve">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07/592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с. Усть-Цильма Республики Коми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Heading8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основании статьи 39.43. Земельного кодекса Российской Федерации, в соответствии с Генеральным планом муниципального образования сельского поселения «Нерица», утверждённым решением Совета муниципального образования муниципального района «Усть-Цилемский» от 25 декабря 2017 г. № 193/20 и на основании ходатайства публичного акционерного общества «Россети Северо-Запад»                               об установлении публичного сервитута от 30 июня 2023 года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Усть-Цилемский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1. Установить публичному акционерному обществу «Россети Северо-Запад» (ОГРН 1047855175785, ИНН 7802312751) публичный сервитут                 в отношении земель, находящихся в кадастровом квартале 11:13:0201001       по адресу: Российская Федерация, Республика Коми, муниципальный район «Усть-Цилемский».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2. Утвердить границы публичного сервитута общей площадью                1547 кв. м согласно приложению.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3. Публичный сервитут устанавливается в интересах публичного акционерного общества «Россети Северо-Запад».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4. Цель установления публичного сервитута - эксплуатация объекта электросетевого хозяйства «ВЛ-10 кВ ф.4 от ПС «Щельяюр» до оп.463».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5. Публичный сервитут в отношении земель, расположенных                        в кадастровом квартале 11:13:0201001 устанавливается сроком на 49 (сорок девять) лет.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 Порядок установления зон с особыми условиями использования территорий и содержание ограничений прав на земельные участки                        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7. Публичному акционерному обществу «Россети Северо-Запад» привести земли, расположенные в кадастровом квартале 11:13:0201001, обременённые публичным сервитутом, в состояние, пригодное для использования в соответствии с видом разрешенного использования,                     в сроки, предусмотренные пунктом 8 статьи 39.50 Земельного кодекса Российской Федерации.</w:t>
      </w:r>
    </w:p>
    <w:p>
      <w:pPr>
        <w:pStyle w:val="22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8. Публичный сервитут считается установленным со дня внесения сведений о нём в Единый государственный реестр недвижимости.</w:t>
      </w:r>
    </w:p>
    <w:p>
      <w:pPr>
        <w:pStyle w:val="22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9. В соответствии с пунктами 3–4 статьи 3.6. Федерального закона              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22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32"/>
          <w:szCs w:val="28"/>
        </w:rPr>
      </w:pPr>
      <w:r>
        <w:rPr>
          <w:sz w:val="28"/>
        </w:rPr>
        <w:t>10. Срок и график выполнения работ при осуществлении деятельности, для обеспечения которой устанавливается публичный сервитут, осуществляется в течение всего срока действия сервитута.</w:t>
      </w:r>
    </w:p>
    <w:p>
      <w:pPr>
        <w:pStyle w:val="22"/>
        <w:widowControl w:val="false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1. Контроль за исполнением постановления возложить                               на заместителя руководителя администрации муниципального района «Усть-Цилемский» Хозяинова А.П.</w:t>
      </w:r>
    </w:p>
    <w:p>
      <w:pPr>
        <w:pStyle w:val="22"/>
        <w:widowControl w:val="false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2. Постановление вступает в силу со дня принят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8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«Усть-Цилемский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ан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8">
    <w:name w:val="Заголовок 8 Знак"/>
    <w:qFormat/>
    <w:rPr>
      <w:sz w:val="28"/>
    </w:rPr>
  </w:style>
  <w:style w:type="character" w:styleId="InternetLink">
    <w:name w:val="Hyperlink"/>
    <w:rPr>
      <w:rFonts w:eastAsia="Calibri"/>
      <w:color w:val="0000FF"/>
      <w:u w:val="single"/>
      <w:lang w:val="ru-RU" w:eastAsia="zh-CN" w:bidi="ar-SA"/>
    </w:rPr>
  </w:style>
  <w:style w:type="character" w:styleId="9">
    <w:name w:val=" Знак Знак9"/>
    <w:qFormat/>
    <w:rPr>
      <w:sz w:val="36"/>
      <w:lang w:val="ru-RU" w:bidi="ar-SA"/>
    </w:rPr>
  </w:style>
  <w:style w:type="character" w:styleId="81">
    <w:name w:val=" Знак Знак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70"/>
    </w:pPr>
    <w:rPr>
      <w:sz w:val="27"/>
      <w:szCs w:val="27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3:00Z</dcterms:created>
  <dc:creator>Шолтышев</dc:creator>
  <dc:description/>
  <cp:keywords/>
  <dc:language>en-US</dc:language>
  <cp:lastModifiedBy>Елена Николаевна Дуркина</cp:lastModifiedBy>
  <cp:lastPrinted>2023-07-27T15:09:00Z</cp:lastPrinted>
  <dcterms:modified xsi:type="dcterms:W3CDTF">2023-07-27T12:09:00Z</dcterms:modified>
  <cp:revision>75</cp:revision>
  <dc:subject/>
  <dc:title/>
</cp:coreProperties>
</file>