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1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Генеральным планом муниципального образования сельского поселения «Коровий Ручей», утверждённого Решением Совета муниципального образования сельского поселения «Коровий Ручей» от 28.12.2015 г. № 3-22/1, и на основании ходатайства публичного акционерного общества «Россети Северо-Запад»                               об установлении публичного сервитута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в отношении земель, находящихся в кадастровом квартале 11:13:2501001, расположенных по адресу: Республика Коми, Усть-Цилемский район,                  д. Карпушевка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 границы публичного сервитута общей площадью                38 кв. м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 Цель установления публичного сервитута - эксплуатация объекта электросетевого хозяйства </w:t>
      </w:r>
      <w:r>
        <w:rPr>
          <w:sz w:val="28"/>
        </w:rPr>
        <w:t>«ВЛИ-0,4 кВ ф.1 КТП № 59 д. Карпушевка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в кадастровом квартале 11:13:2501001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 xml:space="preserve">привести земли, расположенные в кадастровом квартале 11:13:2501001, </w:t>
      </w:r>
      <w:r>
        <w:rPr>
          <w:sz w:val="28"/>
          <w:szCs w:val="28"/>
        </w:rPr>
        <w:t xml:space="preserve">обременённые публичным сервитутом, </w:t>
      </w:r>
      <w:r>
        <w:rPr>
          <w:sz w:val="28"/>
        </w:rPr>
        <w:t>в состояние, пригодное для использования в соответствии с видом разрешенного использования,                     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Плата за публичный сервитут устанавливается в соответствии                     с Земельным кодексом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5:13:00Z</cp:lastPrinted>
  <dcterms:modified xsi:type="dcterms:W3CDTF">2023-07-27T12:13:00Z</dcterms:modified>
  <cp:revision>72</cp:revision>
  <dc:subject/>
  <dc:title/>
</cp:coreProperties>
</file>