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 xml:space="preserve">Республики Коми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55" w:right="-108" w:hanging="0"/>
              <w:jc w:val="center"/>
              <w:outlineLvl w:val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 xml:space="preserve">Коми Республикас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55" w:right="-108" w:hanging="0"/>
              <w:jc w:val="center"/>
              <w:outlineLvl w:val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55" w:right="-108" w:hanging="0"/>
              <w:jc w:val="center"/>
              <w:outlineLvl w:val="0"/>
              <w:rPr/>
            </w:pPr>
            <w:r>
              <w:rPr>
                <w:rFonts w:cs="Lucida Console" w:ascii="Lucida Console" w:hAnsi="Lucida Console"/>
              </w:rPr>
              <w:t>«Чилимд</w:t>
            </w:r>
            <w:r>
              <w:rPr>
                <w:rFonts w:cs="Lucida Console" w:ascii="Lucida Console" w:hAnsi="Lucida Console"/>
                <w:lang w:val="en-US"/>
              </w:rPr>
              <w:t>i</w:t>
            </w:r>
            <w:r>
              <w:rPr>
                <w:rFonts w:cs="Lucida Console" w:ascii="Lucida Console" w:hAnsi="Lucida Console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13"/>
              <w:outlineLvl w:val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районса  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  <w:lang w:val="ru-RU" w:eastAsia="ru-RU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  <w:lang w:val="ru-RU" w:eastAsia="ru-RU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  <w:t>от 14 июля 2023 г. № 07/561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места массового отдыха населения у воды на территории муниципального района «Усть-Цилемский»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            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дминистрация муниципального района «Усть-Цилемский» постановляет: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крыть с 18 июля 2023 года место массового отдыха населения           у воды с запретом купания на берегу реки Печора (начало от переулка               им. Л.И. Шишелова до магазина «Транзит Запчасти»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муниципального района «Усть-Цилемский» «Дорожный ремонтно-строительный участок» (Тлустенко А.В.) организовать мероприятия по открытию места массового отдыха населения у вод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 Разместить постановление на сайте администрации муниципального района «Усть-Цилемский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 Осуществлять контроль за состоянием водного объекта                     и пригодностью его для купания в порядке, установленном законодательством, соответствующими органами в пределах                                их компетен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5. Контроль за исполнением постановления возложить на заместителя руководителя администрации муниципального района «Усть-Цилемский» Хозяинова А.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Шолтышев</dc:creator>
  <dc:description/>
  <cp:keywords/>
  <dc:language>en-US</dc:language>
  <cp:lastModifiedBy>Сюзанна Викторовна Палкина</cp:lastModifiedBy>
  <cp:lastPrinted>2023-07-17T12:49:00Z</cp:lastPrinted>
  <dcterms:modified xsi:type="dcterms:W3CDTF">2023-07-18T09:23:00Z</dcterms:modified>
  <cp:revision>56</cp:revision>
  <dc:subject/>
  <dc:title>Администрация муниципального</dc:title>
</cp:coreProperties>
</file>