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еспублики Ком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 xml:space="preserve">Коми Республикаса 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-108" w:hanging="13"/>
              <w:jc w:val="left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са 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right="4393" w:hanging="0"/>
        <w:rPr>
          <w:szCs w:val="28"/>
        </w:rPr>
      </w:pPr>
      <w:r>
        <w:rPr>
          <w:szCs w:val="28"/>
        </w:rPr>
        <w:t>от 13 июля 2023 г. № 07/559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кументации по планировке территор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43 Градостроитель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ланировке территории:</w:t>
      </w:r>
    </w:p>
    <w:p>
      <w:pPr>
        <w:pStyle w:val="Style1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ект межевания территории 11:13:1001001, расположенного: Российская Федерация, Республика Коми, муниципальный район «Усть-Цилемский», сельское поселение «Окунев Нос», с. Окунев Нос;</w:t>
      </w:r>
    </w:p>
    <w:p>
      <w:pPr>
        <w:pStyle w:val="Style1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ект межевания территории кадастрового квартала 11:13:2401001, расположенного: Российская Федерация, Республика Коми, муниципальный район «Усть-Цилемский», сельское поселение «Коровий Ручей», с. Коровий Руч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 – руководитель админист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М. Ка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16:00Z</dcterms:created>
  <dc:creator>Шолтышев</dc:creator>
  <dc:description/>
  <cp:keywords/>
  <dc:language>en-US</dc:language>
  <cp:lastModifiedBy>Елена Николаевна Дуркина</cp:lastModifiedBy>
  <cp:lastPrinted>2023-07-04T16:15:00Z</cp:lastPrinted>
  <dcterms:modified xsi:type="dcterms:W3CDTF">2023-08-09T09:48:00Z</dcterms:modified>
  <cp:revision>44</cp:revision>
  <dc:subject/>
  <dc:title/>
</cp:coreProperties>
</file>