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29 июня 2023 г. № 06/515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кументации по планировке территор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43 Градостроите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кументацию по планировке территории: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ект межевания территории 11:13:2501001, расположенного: Российская Федерация, Республика Коми, муниципальный район «Усть-Цилемский», сельское поселение «Коровий Ручей», д. Карпушевка;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ект межевания территории кадастрового квартала 11:13:2601001, расположенного: Российская Федерация, Республика Коми, муниципальный район «Усть-Цилемский», сельское поселение «Коровий Ручей», пст. Журавский;</w:t>
      </w:r>
    </w:p>
    <w:p>
      <w:pPr>
        <w:pStyle w:val="Style1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 межевания территории кадастрового квартала 11:13:2701001, расположенного: Российская Федерация, Республика Коми, муниципальный район «Усть-Цилемский», сельское поселение «Коровий Ручей», д. Га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– руководитель админист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М. Ка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16:00Z</dcterms:created>
  <dc:creator>Шолтышев</dc:creator>
  <dc:description/>
  <cp:keywords/>
  <dc:language>en-US</dc:language>
  <cp:lastModifiedBy>Елена Николаевна Дуркина</cp:lastModifiedBy>
  <cp:lastPrinted>2023-07-04T16:15:00Z</cp:lastPrinted>
  <dcterms:modified xsi:type="dcterms:W3CDTF">2023-07-04T13:16:00Z</dcterms:modified>
  <cp:revision>43</cp:revision>
  <dc:subject/>
  <dc:title/>
</cp:coreProperties>
</file>