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 w:eastAsia="ru-RU"/>
              </w:rPr>
              <w:t>i</w:t>
            </w: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  <w:lang w:val="ru-RU" w:eastAsia="ru-RU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  <w:lang w:val="ru-RU" w:eastAsia="ru-RU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ПОСТАНОВЛЕНИЕ</w:t>
            </w:r>
          </w:p>
          <w:p>
            <w:pPr>
              <w:pStyle w:val="Heading8"/>
              <w:ind w:left="567" w:hanging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lang w:val="ru-RU" w:eastAsia="ru-RU"/>
              </w:rPr>
              <w:t>ШУÖМ</w:t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cs="Lucida Console" w:ascii="Lucida Console" w:hAnsi="Lucida Console"/>
                <w:b/>
                <w:sz w:val="20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/>
      </w:pPr>
      <w:r>
        <w:rPr/>
        <w:t>от 22 мая 2023 г. № 05/412</w:t>
      </w:r>
    </w:p>
    <w:p>
      <w:pPr>
        <w:pStyle w:val="Heading8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/>
        <w:tc>
          <w:tcPr>
            <w:tcW w:w="390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вершении отопительного периода 2022-2023 гг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ind w:firstLine="709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23 мая 2023 года отопительный период 2022-2023 гг. на территории муниципального района «Усть-Цилемский»: СП «Усть-Цильма», СП «Коровий Ручей», СП «Замежная», СП «Среднее Бугаево»,  СП «Трусово», СП «Окунев Нос», СП «Хабариха», СП «Новый Бор»,        СП «Ёрмиц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руководителя администрации муниципального района «Усть-Цилемский» Хозяинова А.П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ринят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руководителя администрации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Еремеева</w:t>
            </w:r>
          </w:p>
        </w:tc>
      </w:tr>
    </w:tbl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6:00Z</dcterms:created>
  <dc:creator>Шолтышев</dc:creator>
  <dc:description/>
  <cp:keywords/>
  <dc:language>en-US</dc:language>
  <cp:lastModifiedBy>Елена Николаевна Дуркина</cp:lastModifiedBy>
  <cp:lastPrinted>2021-06-09T11:53:00Z</cp:lastPrinted>
  <dcterms:modified xsi:type="dcterms:W3CDTF">2023-05-23T08:26:00Z</dcterms:modified>
  <cp:revision>25</cp:revision>
  <dc:subject/>
  <dc:title/>
</cp:coreProperties>
</file>