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Коми Республика</w:t>
            </w:r>
            <w:r>
              <w:rPr>
                <w:rFonts w:cs="Lucida Console" w:ascii="Lucida Console" w:hAnsi="Lucida Console"/>
                <w:sz w:val="20"/>
                <w:lang w:val="ru-RU"/>
              </w:rPr>
              <w:t>са</w:t>
            </w:r>
            <w:r>
              <w:rPr>
                <w:rFonts w:cs="Lucida Console" w:ascii="Lucida Console" w:hAnsi="Lucida Console"/>
                <w:sz w:val="20"/>
              </w:rPr>
              <w:t xml:space="preserve">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</w:t>
            </w:r>
            <w:r>
              <w:rPr>
                <w:rFonts w:cs="Lucida Console" w:ascii="Lucida Console" w:hAnsi="Lucida Console"/>
                <w:sz w:val="20"/>
                <w:lang w:val="ru-RU"/>
              </w:rPr>
              <w:t>са</w:t>
            </w:r>
            <w:r>
              <w:rPr>
                <w:rFonts w:cs="Lucida Console" w:ascii="Lucida Console" w:hAnsi="Lucida Console"/>
                <w:sz w:val="20"/>
              </w:rPr>
              <w:t xml:space="preserve">  </w:t>
            </w:r>
            <w:r>
              <w:rPr>
                <w:rFonts w:cs="Lucida Console" w:ascii="Lucida Console" w:hAnsi="Lucida Console"/>
                <w:sz w:val="20"/>
                <w:lang w:val="ru-RU"/>
              </w:rPr>
              <w:t xml:space="preserve"> </w:t>
            </w:r>
            <w:r>
              <w:rPr>
                <w:rFonts w:cs="Lucida Console" w:ascii="Lucida Console" w:hAnsi="Lucida Consol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8 ма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/405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б утверждени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рограммы проведения проверки готовности жилищно-коммунального хозяйства к отопительному периоду 2023-2024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годов на территории муниципального района «Усть-Цилемский»</w:t>
            </w:r>
          </w:p>
        </w:tc>
      </w:tr>
    </w:tbl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sub_3"/>
      <w:bookmarkEnd w:id="0"/>
      <w:r>
        <w:rPr>
          <w:sz w:val="28"/>
          <w:szCs w:val="28"/>
        </w:rPr>
        <w:t>Руководствуясь статьей 6 Федерального закона от 27.07.2010            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ведения проверки готовности жилищно-коммунального хозяйства к отопите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у 2023-2024 годов на территории муниципального района «Усть-Цилемский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</w:t>
      </w:r>
      <w:r>
        <w:rPr>
          <w:bCs/>
          <w:sz w:val="28"/>
          <w:szCs w:val="28"/>
        </w:rPr>
        <w:t>проведению проверки готовности жилищно-коммунального хозяйства к отопительному пери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3-2024 годов на территории муниципального района «Усть-Цилемский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перечень объектов, подлежащих подготовке и проверке</w:t>
      </w:r>
      <w:r>
        <w:rPr>
          <w:bCs/>
          <w:sz w:val="28"/>
          <w:szCs w:val="28"/>
        </w:rPr>
        <w:t xml:space="preserve"> готовности жилищно-коммунального хозяйства</w:t>
      </w:r>
      <w:r>
        <w:rPr>
          <w:sz w:val="28"/>
          <w:szCs w:val="28"/>
        </w:rPr>
        <w:t xml:space="preserve"> к отопительному периоду 2023-2024 годов</w:t>
      </w:r>
      <w:r>
        <w:rPr>
          <w:bCs/>
          <w:sz w:val="28"/>
          <w:szCs w:val="28"/>
        </w:rPr>
        <w:t xml:space="preserve"> на территории муниципального района «Усть-Цилемский»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6. Признать утратившими силу следующие постановления администрации муниципального района «Усть-Цилемский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- от 16 мая 2022 г. № 05/374 «Об утверждении программы проведения проверки готовности жилищно-коммунального хозяйства к отопительному осенне-зимнему периоду 2022-2023 годов на территории муниципального района «Усть-Цилемски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- от 23 августа 2022 г. № 08/724 «О внесении изменений в постановление администрации муниципального района «Усть-Цилемский» от 16 мая 2022 № 05/374 «Об утвер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проведения проверки готовности жилищно-коммунального хозяйства к отопительному осенне-зимнему периоду 2022-2023 годов на территории муниципального района «Усть-Цилемски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 сентября 2022 г. № 09/759 «О внесении изменений в постановление администрации муниципального района «Усть-Цилемский» от 16 мая 2022 № 05/374 «Об утвер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проведения проверки готовности жилищно-коммунального хозяйства к отопительному осенне-зимнему периоду 2022-2023 годов на территории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. № 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топительному периоду 2023-2024 год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района «Усть-Цилемский»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Целью программы проведения проверки готовности жилищно-коммунального хозяйства к отопительному периоду 2023-2024 годов (далее - Программа) является оценка готовности к отопитель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у путем проведения проверок готовности к отопительному периоду теплоснабжающих (теплосетевых) организаций,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рка проводится на предмет соблюдения требований по готовности к отопительному периоду, установл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 103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   № 103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ки комиссия рассматривает документы, подтверждающие выполнение </w:t>
      </w:r>
      <w:r>
        <w:rPr>
          <w:color w:val="000000"/>
          <w:sz w:val="28"/>
          <w:szCs w:val="28"/>
        </w:rPr>
        <w:t>Требований по готовности, а при необходимости – проводи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рка объектов осуществляется в соответствии с графиком</w:t>
      </w:r>
      <w:r>
        <w:rPr>
          <w:rFonts w:cs="Calibri"/>
          <w:sz w:val="28"/>
          <w:szCs w:val="28"/>
        </w:rPr>
        <w:t xml:space="preserve"> проверки готовности объектов коммунального комплекса, объектов социальной сферы и жилищного фонда по сельским поселениям муниципального района «Усть-Цилемский» к отопительному периоду 2023-2024 годов согласно приложению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ъектами, подлежащими проверке,</w:t>
      </w:r>
      <w:r>
        <w:rPr>
          <w:sz w:val="28"/>
          <w:szCs w:val="28"/>
        </w:rPr>
        <w:t xml:space="preserve"> являются теплосетевые, теплоснабжающие организации и потребители тепловой энерг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готовности к отопительному периоду для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9"/>
        <w:jc w:val="both"/>
        <w:rPr/>
      </w:pPr>
      <w:bookmarkStart w:id="3" w:name="Par4"/>
      <w:bookmarkEnd w:id="3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9"/>
        <w:jc w:val="both"/>
        <w:rPr/>
      </w:pPr>
      <w:bookmarkStart w:id="4" w:name="Par12"/>
      <w:bookmarkEnd w:id="4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ind w:firstLine="709"/>
        <w:jc w:val="both"/>
        <w:rPr/>
      </w:pPr>
      <w:bookmarkStart w:id="5" w:name="Par14"/>
      <w:bookmarkEnd w:id="5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9"/>
        <w:jc w:val="both"/>
        <w:rPr/>
      </w:pPr>
      <w:bookmarkStart w:id="6" w:name="Par15"/>
      <w:bookmarkEnd w:id="6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(приобретению) резерв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ервированию тепловых сетей смежных районов поселения (городского округа, города федераль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резервных насосных 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дного или нескольких мероприятий, указанных в абзацах втором –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включаются представители единой теплоснажающей организации (за исключением случаев проверки теплоснабжающей организации, имеющей статус теплоснабжающей организации), с которой в соответствующей системе теплоснабжения заключены договор поставки тепловой энергии (мощности) и (или) теплоносителя и (или) договор оказания услуг по передаче тепловой энергии, теплоносителя, а также могут 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Требования по готовности к отопительному периоду для потребителей тепловой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9"/>
        <w:jc w:val="both"/>
        <w:rPr/>
      </w:pPr>
      <w:bookmarkStart w:id="7" w:name="Par11"/>
      <w:bookmarkEnd w:id="7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ind w:firstLine="709"/>
        <w:jc w:val="both"/>
        <w:rPr/>
      </w:pPr>
      <w:bookmarkStart w:id="8" w:name="Par16"/>
      <w:bookmarkEnd w:id="8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9"/>
        <w:jc w:val="both"/>
        <w:rPr/>
      </w:pPr>
      <w:bookmarkStart w:id="9" w:name="Par17"/>
      <w:bookmarkEnd w:id="9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jc w:val="both"/>
        <w:rPr/>
      </w:pPr>
      <w:bookmarkStart w:id="10" w:name="Par20"/>
      <w:bookmarkEnd w:id="10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8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настоящей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целях проведения проверки потребителей тепловой энергии в состав комиссии включаются представители единой теплоснабжающей организации, а также могут включаться по согласованию представители Федеральной службы по экологическому, технологическому и атомному надзору и органа государственной власти субъекта Российской Федерации в области жилищных отношений (для оценки жилого фонда), представители иных теплоснабжающих и теплосетевых организаций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3 к настоящей Программ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й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4 к настоящей Программе и выдается администрацией муниципального района «Усть-Цилемский»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выполнению Требований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ачи Паспорта теплоснабжающим и теплосетевым организациям и потребителям тепловой энергии достаточно наличия в Акте не менее половины подписей членов комиссии, включая подписи Председателя комиссии и (или) заместител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выдачи Паспор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требителей тепловой энергии – не позднее 15.09.202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плоснабжающих и теплосетевых организаций – не позднее 01.11.20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сроки устранения замечаний: для потребителей тепловой энергии – не позднее 15.09.2023, для теплоснабжающих и теплосетевых организаций – не позднее 01.11.2023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, не получившие Паспорт до 15.09.2023, теплоснабжающие и теплосетевые организации, не получившие Паспорт до 01.11.2023, обязаны продолжа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рограмме</w:t>
      </w:r>
      <w:r>
        <w:rPr>
          <w:rFonts w:cs="Calibri"/>
          <w:bCs/>
          <w:sz w:val="28"/>
          <w:szCs w:val="28"/>
        </w:rPr>
        <w:t xml:space="preserve"> проведения проверки готов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отопительному период</w:t>
      </w:r>
      <w:r>
        <w:rPr>
          <w:bCs/>
          <w:sz w:val="28"/>
          <w:szCs w:val="28"/>
        </w:rPr>
        <w:t xml:space="preserve">у </w:t>
      </w:r>
      <w:r>
        <w:rPr>
          <w:rFonts w:cs="Calibri"/>
          <w:bCs/>
          <w:sz w:val="28"/>
          <w:szCs w:val="28"/>
        </w:rPr>
        <w:t>2023-2024 год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1" w:name="Par92"/>
      <w:bookmarkEnd w:id="11"/>
      <w:r>
        <w:rPr>
          <w:rFonts w:cs="Calibri"/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рки объектов коммунального комплекса, объектов социальной сферы и жилищного фонда по сельским поселениям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Усть-Цилемский» к отопительному периоду 2023-2024 годов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825"/>
        <w:gridCol w:w="2622"/>
        <w:gridCol w:w="1622"/>
        <w:gridCol w:w="2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проверки готовности к ОЗ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Усть-Циль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ы комиссии, представители бюджетных учреждений                МКУ «ДРС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Коровий Руче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кты теплоснабжающей организ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Трусов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Хабарих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Новый Бо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Ёрмиц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</w:tr>
      <w:tr>
        <w:trPr>
          <w:trHeight w:val="5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Окунев Но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Замежна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ающей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1 июля по 31 октября 2023 го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ы комиссии, представители администраций сельских поселений и бюджетных учреждений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ый фонд, организации бюджетной и социальной сферы, прочие потреб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1 июля по 14 сентября 2023 го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рограмме</w:t>
      </w:r>
      <w:r>
        <w:rPr>
          <w:rFonts w:cs="Calibri"/>
          <w:bCs/>
          <w:sz w:val="28"/>
          <w:szCs w:val="28"/>
        </w:rPr>
        <w:t xml:space="preserve"> проведения проверки готов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опительному </w:t>
      </w:r>
      <w:r>
        <w:rPr>
          <w:rFonts w:cs="Calibri"/>
          <w:bCs/>
          <w:sz w:val="28"/>
          <w:szCs w:val="28"/>
        </w:rPr>
        <w:t>периоду</w:t>
      </w:r>
      <w:r>
        <w:rPr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2023-2024 год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района «Усть-Цилемск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13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bookmarkStart w:id="12" w:name="Par13"/>
      <w:bookmarkEnd w:id="12"/>
      <w:r>
        <w:rPr/>
        <w:t>Таблица № 1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1276"/>
        <w:gridCol w:w="1275"/>
        <w:gridCol w:w="1276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снижение подачи тепловой энергии, %,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6"/>
          <w:szCs w:val="26"/>
        </w:rPr>
        <w:t>к программе</w:t>
      </w:r>
      <w:r>
        <w:rPr>
          <w:rFonts w:cs="Calibri"/>
          <w:bCs/>
          <w:sz w:val="26"/>
          <w:szCs w:val="26"/>
        </w:rPr>
        <w:t xml:space="preserve"> проведения проверки готовност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отопительному </w:t>
      </w:r>
      <w:r>
        <w:rPr>
          <w:rFonts w:cs="Calibri"/>
          <w:bCs/>
          <w:sz w:val="26"/>
          <w:szCs w:val="26"/>
        </w:rPr>
        <w:t>периоду 2023-2024 годов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3" w:name="Par114"/>
      <w:bookmarkEnd w:id="13"/>
      <w:r>
        <w:rPr>
          <w:sz w:val="26"/>
          <w:szCs w:val="26"/>
        </w:rPr>
        <w:t>проверки готовности к отопительному периоду ____/___ г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__________________________                           «__» _________________ 20__ г.</w:t>
      </w:r>
    </w:p>
    <w:p>
      <w:pPr>
        <w:pStyle w:val="Normal"/>
        <w:widowControl w:val="false"/>
        <w:autoSpaceDE w:val="false"/>
        <w:rPr/>
      </w:pPr>
      <w:bookmarkStart w:id="14" w:name="Par117"/>
      <w:bookmarkEnd w:id="14"/>
      <w:r>
        <w:rPr>
          <w:sz w:val="25"/>
          <w:szCs w:val="25"/>
        </w:rPr>
        <w:t xml:space="preserve">                   </w:t>
      </w:r>
      <w:r>
        <w:rPr>
          <w:sz w:val="16"/>
          <w:szCs w:val="16"/>
        </w:rPr>
        <w:t>(место составления акта)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</w:t>
      </w:r>
      <w:r>
        <w:rPr>
          <w:sz w:val="16"/>
          <w:szCs w:val="16"/>
        </w:rPr>
        <w:t>(форма документа и его реквизиты, которы</w:t>
      </w:r>
      <w:bookmarkStart w:id="15" w:name="Par121"/>
      <w:bookmarkEnd w:id="15"/>
      <w:r>
        <w:rPr>
          <w:sz w:val="16"/>
          <w:szCs w:val="16"/>
        </w:rPr>
        <w:t>м  образована комисс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в соответствии с программой проведения проверки готовности к отопительному периоду от «__» _________________ 20__ г., утвержденной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с  «__» _____________ 20__ г. по «__» ____________ 20__ г. в соответствии с Федеральным </w:t>
      </w:r>
      <w:hyperlink r:id="rId9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 июля 2010 г. № 190-ФЗ «О теплоснабжении» провела проверку готовности к отопительному периоду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1. ________________________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bookmarkStart w:id="16" w:name="Par139"/>
      <w:bookmarkEnd w:id="16"/>
      <w:r>
        <w:rPr>
          <w:sz w:val="25"/>
          <w:szCs w:val="25"/>
        </w:rPr>
        <w:t>2. ________________________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3. ________________________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В ходе проведения проверки готовности к отопительному периоду комиссия установила: 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едседатель комиссии:   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Члены комиссии: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«__» _____________ 20__ г. 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6"/>
          <w:szCs w:val="26"/>
        </w:rPr>
        <w:t>к программе</w:t>
      </w:r>
      <w:r>
        <w:rPr>
          <w:rFonts w:cs="Calibri"/>
          <w:bCs/>
          <w:sz w:val="26"/>
          <w:szCs w:val="26"/>
        </w:rPr>
        <w:t xml:space="preserve"> проведения проверки готовност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отопительному </w:t>
      </w:r>
      <w:r>
        <w:rPr>
          <w:rFonts w:cs="Calibri"/>
          <w:bCs/>
          <w:sz w:val="26"/>
          <w:szCs w:val="26"/>
        </w:rPr>
        <w:t>периоду 2023-2024 годов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района «Усть-Цилемский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 № 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. № 05/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>проведению проверки готовности жилищно-коммунального хозяйства к отопительному пери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3-2024 г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района «Усть-Циле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0"/>
        <w:gridCol w:w="6856"/>
      </w:tblGrid>
      <w:tr>
        <w:trPr/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«Усть-Цилемский» - руководитель администрации, председатель комиссии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Усть-Цилемский», заместитель председателя комиссии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жилищно-коммунального хозяйства отдела по развитию территорий администрации муниципального района «Усть-Цилемский», секретарь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0"/>
        <w:gridCol w:w="6856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по Усть-Цилемскому району (по согласованию);</w:t>
            </w:r>
            <w:r>
              <w:rPr>
                <w:sz w:val="24"/>
                <w:szCs w:val="24"/>
                <w:vertAlign w:val="superscript"/>
              </w:rPr>
              <w:t xml:space="preserve"> *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сть-Цилемского филиала АО «Коми тепловая компания» (по согласованию);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заведующий отделом по развитию территорий администрации муниципального района «Усть-Цилемский»;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 С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энергетическому надзору и надзору за ГТС (РОСТЕХНАДЗОР) Печорское управление (по согласованию);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1 – при проверке потребителей тепловой энергии (жилищного фонда - МКД)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2 – при проверке потребителей тепловой энергии, подключенных к тепловым сетям Усть-Цилемского филиала АО «КТК» (в том числе: котельная д. Чукчино, находящаяся в аренде в АО «КТК»);</w:t>
      </w:r>
    </w:p>
    <w:p>
      <w:pPr>
        <w:pStyle w:val="Normal"/>
        <w:jc w:val="right"/>
        <w:rPr>
          <w:sz w:val="24"/>
          <w:szCs w:val="24"/>
          <w:highlight w:val="yellow"/>
          <w:vertAlign w:val="superscript"/>
        </w:rPr>
      </w:pPr>
      <w:r>
        <w:rPr>
          <w:sz w:val="24"/>
          <w:szCs w:val="24"/>
          <w:highlight w:val="yellow"/>
          <w:vertAlign w:val="superscript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. № 05/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и документов, подлежащих подготовке и проверке готовности жилищно-коммунального хозяйства к отопительному периоду 2023-2024 гг. на территории муниципального района «Усть-Цил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67"/>
        <w:gridCol w:w="1418"/>
        <w:gridCol w:w="2268"/>
        <w:gridCol w:w="86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плоснабжающей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документы, проверяемые в ходе проведения проверки готовности:</w:t>
            </w:r>
          </w:p>
        </w:tc>
      </w:tr>
      <w:tr>
        <w:trPr>
          <w:trHeight w:val="382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ь-Цилемский филиал АО «Коми тепло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   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 Набережная, 38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ы, подтверждающие готовность к выполнению графика тепловых нагрузок, поддерживанию температурного графика, утвержденного схемой теплоснабжения.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соблюдение критериев надежности теплоснабжения, установленных техническими регламентам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ормативных запасов топлива на источниках тепловой энергии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ы о функционировании эксплуатационной, диспетчерской и аварийной служб, а именно: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комплектованность указанных служб персоналом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" w:hanging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наладки принадлежащих им тепловых сет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рганизацию контроля режимов потребления тепловой 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Документы, подтверждающие обеспечение качества теплоносител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.2010 № 190-ФЗ «О теплоснабжен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1.1 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соблюдение водно-химическо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.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7. проведение гидравлических и тепловых испытаний тепловых сетей;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1.9. выполнение планового графика ремонта тепловых сетей и источников тепловой энергии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Документы, подтверждающие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документы, подтверждающие работоспособность автоматических регуляторов при их налич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аличие сведений о выполненных мероприят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по установке (приобретению) резерв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2. 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по устройству резервных насосных с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Документы, подтверждающие выполнение графиков проведения противоаварийных трениров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тсутствия одного или нескольких мероприятий, указанных пунктах     2-5, в инвестиционной программе теплоснабжающей организации оценка готовности к отопительному периоду по выполнению такого мероприятия не производи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Наличие документа о готовности к отопительному сезону объектов по производству тепловой и электрической энергии в режиме комбинированной выработки, полученного в соответствии с законодательством об электроэнергетике.  </w:t>
            </w:r>
          </w:p>
        </w:tc>
      </w:tr>
      <w:tr>
        <w:trPr>
          <w:trHeight w:val="105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 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 Луговая, д. 27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80, Республика Коми, Усть-Цилемский район, с. Усть-Цильма, ул. Новый квартал,            д. 12а  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пст. Журавск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Майская, д. 6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Карпушевка, ул. Мира, 121а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 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3, Республика Коми, Усть-Цилемский район, с. Усть-Цильма,  д. Степановская,                   ул. Меговая, 1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7, Республика Коми, Усть-Цилемский район, пст. Харъяга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92, Республика Коми, Усть-Цилемский район, с. Окунев Нос,      ул. Лесная, д. 2а 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д. Чукчино, пер. Речной, д. 14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4, Республика Коми, Усть-Цилемский район, пст. Синегорье, ул. Лесная, д. 25а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95, Республика Коми, Усть-Цилемский район, пст. Новый Бор, ул. Нагорная, 2а  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     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90, Республика Коми, Усть-Цилемский район, с. Хабариха,               ул. Молодежная, 1а 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артал  Набережный, 57а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МКУ - 1,2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3, Республика Коми, Усть-Цилемский район, с. Замежная,              ул. Школьная,          д. 10а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2"/>
        <w:gridCol w:w="2990"/>
        <w:gridCol w:w="5190"/>
        <w:gridCol w:w="32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документы, проверяемые в ходе проведения провер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Дом Сервис Комфорт Р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 о разработке эксплуатационных режимов, а также мероприятий по их внедр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выполнение плана ремонтных работ и качество их 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тепловых сетей, принадлежащих потребителю тепловой энергии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работоспособность защиты систем тепло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Плотность оборудования тепловых пунктов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мб на расчетных шайбах и соплах элева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numPr>
                <w:ilvl w:val="0"/>
                <w:numId w:val="5"/>
              </w:numPr>
              <w:ind w:left="37" w:firstLine="141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надежность теплоснабжения потребителей тепловой энергии с учетом климатических условия в соответствии с критериями, приведенными в приложении </w:t>
            </w:r>
            <w:r>
              <w:rPr>
                <w:rFonts w:cs="Calibri"/>
                <w:sz w:val="24"/>
                <w:szCs w:val="24"/>
              </w:rPr>
              <w:t>№ 3 к Правилам оценки готовности к отопительному периоду, утвержденным приказом Министерства энергетики Российской Федерации от 12.03.2013 № 10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80, Республика Коми, Усть-Цилемский район, с. Усть-Цильма, ул. Новый квартал, д. 19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3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4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4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д. 59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д. 7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Комсомольская, д. 3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2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8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2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В.Ф. Батманова, д. 5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Луговая, д. 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Луговая, д. 2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Октябрьская, д. 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Октябрьская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4, Республика Коми, Усть-Цилемский район, пст. Синегорье, ул. Лесная, д. 2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. Набережный, д. 3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. Набережный, д. 5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4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4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пст. Журавский, ул. Майская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пст. Журавский, ул. Майская, д. 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пст. Журавский, ул. Майская, д. 1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пст. Журавский, ул. Майская, д. 1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Карпушевка, ул. Мира, д. 13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Карпушевка, ул. Мира, д. 13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Карпушевка, ул. Мира, д. 13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Карпушевка, ул. Мира, д. 14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пер. Торговый, д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пер. Торговый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Заполярная, д. 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1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2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Черепанова, д. 2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Черепанова, д. 2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Черепанова, д. 3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Черепанова, д. 3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, пст. Харъяга, ул. Лубнина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требител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блок (ИЖД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рганизации бюджетной и социальной сферы, прочие потреб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11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окументы о разработке эксплуатационных режимов, а также мероприятий по их внедрению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выполнение плана ремонтных работ и качество их выполн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тепловых сетей, принадлежащих потребителю тепловой энерг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работоспособность защиты систем тепло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Плотность оборудования тепловых пун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мб на расчетных шайбах и соплах элев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надежность теплоснабжения потребителей тепловой энергии с учетом климатических условия в соответствии с критериями, приведенными в приложении </w:t>
            </w:r>
            <w:r>
              <w:rPr>
                <w:rFonts w:cs="Calibri"/>
                <w:sz w:val="24"/>
                <w:szCs w:val="24"/>
              </w:rPr>
              <w:t>№ 3 к Правилам оценки готовности к отопительному периоду, утвержденным приказом Министерства энергетики Российской Федерации от 12.03.2013 № 1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ипограф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13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вета ветерано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9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поселения «Усть-Цильм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8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19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, досуга и кин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здание МБУ «РЦКДиК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24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ь-Цилемский культурный цент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3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орский сельский Дом культу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ский сельский Дом культу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Парковая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ий сельский Дом культу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Степановская, ул. Центральная, д. 1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ицкий культурный цент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Молодежная, д. 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емский культурный цент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5, Республика Коми, с. Трусово, кв. Набережный, д. 3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центр д. Карпуше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с. Карпушевка, ул. Мира, д. 121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ул. Луговая, д. 3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Усть-Цилемская детская музыка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узыкальной школ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480, Республика Коми, Усть-Цилемский район, с. Усть-Цильма, ул. Советская, д. 112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А. Журавле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д. 7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ская библиотека – филиал № 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Центральная, д. 5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ицкая библиотека – филиал № 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Центральная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«Центр физкультуры, спорта и туризма» Усть-Цилемского рай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Циль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4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ривочная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Загривочная,  ул. Школьная, д. 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Темп»           с. Усть-Циль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Первомайская, д. 22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ласс по футбол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д. 7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Коровий Руч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пуше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сть-Цилемский историко-мемориальный музей А.В. Журавског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сторико-мемориального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Журавского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1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центра художественных ремесел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им. В.Ф. Батманова, д. 9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«Школа художественных ремесел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артал Набережный, д. 5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Усть-Цилемски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образова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ть-Цилемская средняя общеобразовательная школа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биков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У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имени В.Ф. Батманова, д. 8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адетская средняя общеобразовательная школа» с. Коровий Руч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с. Коровий Ручей, ул. Школьная, д. 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инегорская средняя общеобразо-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4, Республика Коми, Усть-Цилемский район, пст. Синегорье,  ул. Лесная, д. 2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Цилемская средняя общеобразо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артал Набережный, д. 1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ижемская средняя общеобразова-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П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с. Замежная, ул. Школьная, д. 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3, Республика Коми, Усть-Цилемский район, с. Замежная, ул. Школьная, д. 10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Окуневская средняя общеобразо-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О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Парковая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борская средняя общеобразо-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М. Черепанов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Н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1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Хабарицкая средняя общеобразо-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ХС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Центральная, д. 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Печорская, д. 1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тепановская основная общеобразо-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О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Степановская, ул. Центральная, д. 1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Ёрмицкая основная общеобразовательная школ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дошкольной группой МБОУ «ЁООШ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6, Республика Коми, Усть-Цилемский район, пст. Харъяга,  ул. Лубнина, д. 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У РК «Специальная (коррекционная) школа-интернат № 14» с. Усть-Циль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Комсомольская, д. 3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» с. Усть-Циль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Комсомольская, д. 5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» с. Усть-Циль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 Республика Коми, Усть-Цилемский район, с. Усть-Цильма, ул. Новый квартал, д. 3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» с. Коровий Руч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с. Коровий Ручей, ул. Школьная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» с. Зам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с. Замежная, ул. Школьная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» д. Степановск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Степановская, ул. Центральная, д. 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» с. Трусо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артал Набережный, д. 5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 с. Окунев Но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Центральная, д. 9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» пст. Новый Бо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ДО «Районный центр детского творчества «Гудвин» с. Усть-Циль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«РЦДТ «Гудвин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1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Центр жилищных расчетов льгот и субсиди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ЦЖРЛиС»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12б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Луговая, д. 29б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Коровий Руче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по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с. Коровий Ручей, ул. Школьная, д. 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Окунев Но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по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Парковая, д. 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лу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 ул. Парковая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Новый Бо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по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Черепанова, д.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Полевая, д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 Жилой фон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пер. Торговый, д. 1, Вологжанинова 2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по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Печорская, д. 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ГБУЗ РК «Усть-Цилемская центральная районная больниц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дание терапевтического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2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ирургического отд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3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29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дание отделения функциональной диагности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3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кушерского и педиатрического отделений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3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Лечебный корпу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3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иха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Центральная, д. 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Харъяга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6, Республика Коми, Усть-Цилемский район, с. Ёрмица, ул. Лубнина, д. 4, кв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ковая больница пст. Новый Б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Цилемская врачебная амбулатор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. Набережный, д. 1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ривочная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Загривочная,  ул. Центральная, д. 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пановска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3, Республика Коми, Усть-Цилемский район, д. Степановская, ул. Молодежная, д. 2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с. Усть-Циль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3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с. Хабариха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Первомайская, д. 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сово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. Набережный, д. 1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38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Коми коммунальные технолог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Новый Бо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8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Управление противопожарной службы и гражданской защит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6 ПЧ № 151 Отряда ППС РК № 15 ГКУ РК «Управление ППС и ГЗ» пст. Новый Бо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Лесная, д. 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51 Отряда ППС РК № 15 ГКУ РК «Управление ППС и ГЗ»       с. Хабарих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90, Республика Коми, Усть-Цилемский район, с. Хабариха,  ул. Северная, д. 10; 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5 ПЧ № 151 Отряда ППС РК № 15 ГКУ РК «Управление ППС и ГЗ»      с. Окунев Но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92, Республика Коми, Усть-Цилемский район, с. Окунев Нос, ул. Парковая, д. 2а;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1б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 Коми филиа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технический участок с. Усть-Циль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Управление пенсионного фонда РФ» в г. Ухте (межрайонно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енсионного фонда в Усть-Цилемском район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бережная, д. 8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Усть-Цилемскому райо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е здание (Здание ИВС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бережная, д. 6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ИБД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8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ь-Цилемский филиал АО «КТ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с. Усть-Цильма,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Комсомольская, д. 33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пст. Новый Бо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Полевая, д. 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РК «Центр по предоставлению государственных услуг в сфере социальной защиты Усть-Цилемского район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24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горная, д. 7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РК «Центр занятости населения Усть-Цилемского района» (административное здани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24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Северо-Западнефтепродук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АЗС № 11323 Лукой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6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7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«Лукойл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6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аславичус К.С.Л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яж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9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уркин Д.В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д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Чупров С.М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с. Усть-Циль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 24б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аптеки «Будь Здоров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овый квартал, д. 2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етлер И.И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Ассорти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6, кв. 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рдник Г.Н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6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Носова Е.А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Торговый переулок,         д. 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ичутин Г.В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Нагорная, д. 7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хипгареева А.П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2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уркина М.А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ириенко В.Н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1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Фот Ф.З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Степановская, ул. Меговая, д. 1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гнит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Батманова, д. 28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гнит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уркина Е.П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Батманова, д. 9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ванцов А.В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3, Республика Коми, Усть-Цилемский район, д. Загривочная,  ул. Центральная, д. 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емское сельское потребительское общ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билейный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5, Республика Коми, Усть-Цилемский район, с. Трусово, кв. Набережный, д. 3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Центральные электрические сети» филиала ПАО «Россети Северо-Запад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дание ДЭС «Усть-Цильм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80, Республика Коми, Усть-Цилемский район, с. Усть-Цильма, ул. Набережная, д. 42а                                                                             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дание ДЭС -75 «Хабарих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490, Республика Коми, Усть-Цилемский район, с. Хабариха, ул. Молодежная, д. 1                                                                   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клад-ангар №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9488, Республика Коми, Усть-Цилемский район, д. Чукчино, пер. Речной, д. 6                                                                    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укин А.М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Советская, д. 10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ь-Цильмаагропромсерви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8, Республика Коми, Усть-Цилемский район, д. Чукчино, ул. Сельхозтехника, д. 49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Захаров В.Л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здание бывшего д/с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0, Республика Коми, Усть-Цилемский район, с. Хабариха, ул. Молодежная, д. 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язников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5, Республика Коми, Усть-Цилемский район, пст. Новый Бор, ул. Центральная, д. 7б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судебных приставов / Прокуратура Усть-Цилемского рай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0, Республика Коми, Усть-Цилемский район, с. Усть-Цильма, ул. Набережная, д. 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00" w:h="11906"/>
      <w:pgMar w:left="1134" w:right="1134" w:gutter="0" w:header="720" w:top="1701" w:footer="720" w:bottom="992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13">
    <w:name w:val=" Знак Знак13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cs="Times New Roman"/>
      <w:color w:val="404040"/>
    </w:rPr>
  </w:style>
  <w:style w:type="character" w:styleId="Heading6Char">
    <w:name w:val="Heading 6 Char"/>
    <w:qFormat/>
    <w:rPr>
      <w:rFonts w:ascii="Calibri Light" w:hAnsi="Calibri Light" w:cs="Times New Roman"/>
    </w:rPr>
  </w:style>
  <w:style w:type="character" w:styleId="Heading7Char">
    <w:name w:val="Heading 7 Char"/>
    <w:qFormat/>
    <w:rPr>
      <w:rFonts w:ascii="Calibri Light" w:hAnsi="Calibri Light" w:cs="Times New Roman"/>
      <w:i/>
      <w:iCs/>
    </w:rPr>
  </w:style>
  <w:style w:type="character" w:styleId="Heading8Char">
    <w:name w:val="Heading 8 Char"/>
    <w:qFormat/>
    <w:rPr>
      <w:rFonts w:ascii="Calibri Light" w:hAnsi="Calibri Light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sz w:val="32"/>
      <w:lang w:val="ru-RU" w:bidi="ar-SA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Ïîäïóíêò"/>
    <w:basedOn w:val="Normal"/>
    <w:qFormat/>
    <w:pPr>
      <w:jc w:val="both"/>
    </w:pPr>
    <w:rPr>
      <w:sz w:val="24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basedOn w:val="Normal"/>
    <w:next w:val="Heading"/>
    <w:qFormat/>
    <w:pPr>
      <w:jc w:val="center"/>
    </w:pPr>
    <w:rPr>
      <w:b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10F1BA1B5CDDAE182A883523159985825C644C48B581E66C9A50DD80DB7010BDE000F8A35DCD5J57DJ" TargetMode="External"/><Relationship Id="rId4" Type="http://schemas.openxmlformats.org/officeDocument/2006/relationships/hyperlink" Target="consultantplus://offline/ref=ED6A5351E9F1368F4F572BAAE28FA6F97B5C092B266DB2374B029C04X2aAI" TargetMode="External"/><Relationship Id="rId5" Type="http://schemas.openxmlformats.org/officeDocument/2006/relationships/hyperlink" Target="consultantplus://offline/ref=C5310F1BA1B5CDDAE182A883523159985825C644C48B581E66C9A50DD80DB7010BDE000F8A35DCD5J57DJ" TargetMode="External"/><Relationship Id="rId6" Type="http://schemas.openxmlformats.org/officeDocument/2006/relationships/hyperlink" Target="consultantplus://offline/ref=0AF7D3B24CFC1A43CA70EA95206E68050412A04A1BEFC5C551A7D9F7CEC8696EA140783C27DCF378XEbFG" TargetMode="External"/><Relationship Id="rId7" Type="http://schemas.openxmlformats.org/officeDocument/2006/relationships/hyperlink" Target="consultantplus://offline/ref=0AF7D3B24CFC1A43CA70EA95206E68050412A04A1BEFC5C551A7D9F7CEXCb8G" TargetMode="External"/><Relationship Id="rId8" Type="http://schemas.openxmlformats.org/officeDocument/2006/relationships/hyperlink" Target="consultantplus://offline/ref=DBED322CC1ACFBFD4DD8D76F196EE2C2FDCAD26BF652F5415016FC9799ED941B0F23DDF72ED49CEFV9v6G" TargetMode="External"/><Relationship Id="rId9" Type="http://schemas.openxmlformats.org/officeDocument/2006/relationships/hyperlink" Target="consultantplus://offline/ref=251C7A67B99625B53DC88FE5D5AADAA4DA2EA3BF13A8A02EFB3AAA22CE4Ew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2-06-21T14:13:00Z</cp:lastPrinted>
  <dcterms:modified xsi:type="dcterms:W3CDTF">2023-06-19T08:10:00Z</dcterms:modified>
  <cp:revision>81</cp:revision>
  <dc:subject/>
  <dc:title/>
</cp:coreProperties>
</file>