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 w:eastAsia="ru-RU"/>
              </w:rPr>
              <w:t>i</w:t>
            </w: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8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ШУÖМ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</w:tr>
    </w:tbl>
    <w:p>
      <w:pPr>
        <w:pStyle w:val="Heading8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ая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lang w:val="ru-RU"/>
        </w:rPr>
        <w:t>05/362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1843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Усть-Цилемский» от 21 декабря 2021 г. № 12/1283 «Об утверждении муниципальной программы муниципального района «Усть-Цилемский» «Образовани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69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Усть-Цилемский» от 21 декабря 2021 г. № 12/1283 «Об утверждении муниципальной программы муниципального района «Усть-Цилемский» «Образование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руководителя администрации муниципального района «Усть-Цилемский» Еремееву Е.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ринятия и подлежит размещению на официальном сайте муниципального района «Усть-Цилемский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от 03 мая 2023 г. № 05/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 xml:space="preserve">вносимые в постановление администрации муниципального района «Усть-Цилемский» от 21 декабря 2021 г. № 12/1283 «Об утверждении муниципальной программы муниципального района «Усть-Цилемский» 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разование».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11" w:firstLine="698"/>
        <w:jc w:val="both"/>
        <w:rPr/>
      </w:pPr>
      <w:r>
        <w:rPr>
          <w:sz w:val="28"/>
          <w:szCs w:val="28"/>
        </w:rPr>
        <w:t>В муниципальной программе муниципального района «Усть-Цилемский» «Образование», утвержденной постановлением (приложение), (далее – Программа):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зицию «Целевые показатели (индикаторы) муниципальной программы» изложить в следующей редак</w:t>
      </w:r>
      <w:r>
        <w:rPr/>
        <w:t>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080"/>
      </w:tblGrid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(индикаторы)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 л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ля детей, охваченных общим образованием в общей численности детей в возрасте 7 - 18 лет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елевой показатель заработной платы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дагогических работников дошкольных образовательных организаций в муниципальном районе, городском округе, муниципальном округе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вень ежегодного выполнения муниципального зад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ыпускников общеобразовательных организаций, получивших аттестат об основном общем образовании, в общей численности выпускников общеобразовательных учрежд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овавших в едином государственном экзамене по данным предмет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родителей, удовлетворенных качеством предоставляемых образовательных услу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педагогов-участников конкурсов профессионального мастерства и др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немесячная заработная плата педагогических работников дополнительного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У, в которых проведены ремонт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реализованных народных проектов в сфере образования в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ОУ, обновивших материально-техническую базу,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объектов муниципальных образовательных организаций, на которых проведены капитальные и/или текущих ремонты, приобретено оборудование для пищеблоков в целях их приведения в соответствие с санитарно-эпидемиологическими требованиями (правилами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У, в которых проведены мероприятия по энергосбережению и повышению энергетической эффектив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сутствие у муниципальных учреждений просроченной кредиторской задолженности по расходам за энергетические ресурс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сутствие у муниципальных учреждений просроченной кредиторской задолженности на оплату по обращению с твердыми коммунальными отхода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участников олимпиад, конкурсов, конференций в общей численности обучающихс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детей, охваченных отдыхом в каникулярное врем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детей, находящихся в трудной жизненной ситуации, охваченных отдыхом в каникулярное врем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задействованных в мероприятиях Программы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200"/>
        <w:ind w:left="567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к Программе (таблица № 1) «Перечень и сведения о целевых индикаторах (показателях)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right="-1276" w:hanging="0"/>
        <w:jc w:val="right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0" w:leader="none"/>
        </w:tabs>
        <w:autoSpaceDE w:val="false"/>
        <w:jc w:val="right"/>
        <w:outlineLvl w:val="2"/>
        <w:rPr/>
      </w:pPr>
      <w:bookmarkStart w:id="0" w:name="Par670"/>
      <w:bookmarkEnd w:id="0"/>
      <w:r>
        <w:rPr>
          <w:sz w:val="26"/>
          <w:szCs w:val="26"/>
        </w:rPr>
        <w:t xml:space="preserve">«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Усть-Цилемский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«Образова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целевых индикаторах (показателях) муниципальной программы</w:t>
      </w:r>
    </w:p>
    <w:p>
      <w:pPr>
        <w:pStyle w:val="ConsPlusCell"/>
        <w:tabs>
          <w:tab w:val="clear" w:pos="708"/>
          <w:tab w:val="left" w:pos="304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6410"/>
        <w:gridCol w:w="1298"/>
        <w:gridCol w:w="1012"/>
        <w:gridCol w:w="12"/>
        <w:gridCol w:w="708"/>
        <w:gridCol w:w="982"/>
        <w:gridCol w:w="24"/>
        <w:gridCol w:w="961"/>
        <w:gridCol w:w="48"/>
        <w:gridCol w:w="934"/>
        <w:gridCol w:w="72"/>
        <w:gridCol w:w="897"/>
        <w:gridCol w:w="115"/>
        <w:gridCol w:w="1009"/>
      </w:tblGrid>
      <w:tr>
        <w:trPr>
          <w:trHeight w:val="5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532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-лен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над-леж-ность &lt;2&gt;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ов)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«Повышение качества услуг дошкольного, общего и дополнительного образования»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, ИМ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82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 л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, ИМЗ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бщим образованием в общей численности детей в возрасте 7 - 18 ле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64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6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642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7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379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, 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3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ежегодного выполнения муниципального за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общеобразовательных организаций, получивших аттестат об основном общем образовании, в общей численности выпускников общеобразовательных учрежд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овавших в едином государственном экзамене по данным предмет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, удовлетворенных качеством предоставляемых образовательных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ов участников конкурсов профессионального мастерства и др.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детей в муниципальном образовании за текущий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35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3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35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1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«Обеспечение доступности образования, создание оптимальных условий для  обучения и воспитания в учреждениях образования»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У, в которых проведены ремонты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У, обновивших материально-техническую базу, ежегодно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У, в которых проведены мероприятия по энергосбережению и повышению энергетической эффектив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93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у муниципальных учреждений просроченной кредиторской задолженности по расходам за энергетические ресурсы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8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у муниципальных учреждений просроченной кредиторской задолженности на оплату услуг по обращению с твердыми коммунальными отхо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9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народных проектов в сфере образования в год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я детей физической культурой и спорто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муниципа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проектных предложений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3. «Создание условий для личностного развития,  полноценного отдыха, укрепления здоровья и занятости несовершеннолетних и молодежи»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олимпиад, конкурсов, конференций, соревнований и т.п. в общей численности обучающихс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хваченных отдыхом в каникулярное вре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, принявших участие в военно-исторической реконструкции сражений Великой Отечественной войны 1941-1945 г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51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4.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6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 задействованных в мероприятиях Программы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sub_111111"/>
      <w:bookmarkStart w:id="3" w:name="sub_222222"/>
      <w:bookmarkStart w:id="4" w:name="sub_111111"/>
      <w:bookmarkStart w:id="5" w:name="sub_222222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Направленность показателя обозначается: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bookmarkStart w:id="6" w:name="sub_111111"/>
      <w:bookmarkEnd w:id="6"/>
      <w:r>
        <w:rPr>
          <w:rFonts w:cs="Times New Roman" w:ascii="Times New Roman" w:hAnsi="Times New Roman"/>
          <w:sz w:val="22"/>
          <w:szCs w:val="22"/>
        </w:rPr>
        <w:t xml:space="preserve"> 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│ </w:t>
      </w:r>
      <w:r>
        <w:rPr>
          <w:sz w:val="22"/>
          <w:szCs w:val="22"/>
        </w:rPr>
        <w:t>- направленность на рост, т.е. позитивно рассматривается рост значения целевого индикатора (показател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│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▼</w:t>
      </w:r>
      <w:r>
        <w:rPr>
          <w:rFonts w:cs="Times New Roman" w:ascii="Times New Roman" w:hAnsi="Times New Roman"/>
          <w:sz w:val="22"/>
          <w:szCs w:val="22"/>
        </w:rPr>
        <w:t>- направленность на снижение, т.е. позитивно рассматривается снижение значения целевого индикатора (показателя);</w:t>
      </w:r>
    </w:p>
    <w:p>
      <w:pPr>
        <w:pStyle w:val="Normal"/>
        <w:jc w:val="both"/>
        <w:rPr/>
      </w:pPr>
      <w:r>
        <w:rPr>
          <w:sz w:val="22"/>
          <w:szCs w:val="22"/>
        </w:rPr>
        <w:t>&lt;2&gt; отражается условное обозначение принадлежности целевого индикатора (показателя), содержащегося в документах стратегического планирования и иных документах, а именно:</w:t>
      </w:r>
    </w:p>
    <w:p>
      <w:pPr>
        <w:pStyle w:val="Normal"/>
        <w:jc w:val="both"/>
        <w:rPr>
          <w:sz w:val="22"/>
          <w:szCs w:val="22"/>
        </w:rPr>
      </w:pPr>
      <w:bookmarkStart w:id="7" w:name="sub_222222"/>
      <w:bookmarkEnd w:id="7"/>
      <w:r>
        <w:rPr>
          <w:sz w:val="22"/>
          <w:szCs w:val="22"/>
        </w:rPr>
        <w:t>ИМ - целевой индикатор (показатель) основного мероприятия и (или) меро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 - целевой индикатор (показатель) Страте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З - целевой индикатор и показатель муниципального задания.».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рограмме (таблица № 2) «Перечень и характеристики основных мероприятий муниципальной программы» пункт 1. изложить в следующей редакции:</w:t>
      </w:r>
    </w:p>
    <w:p>
      <w:pPr>
        <w:pStyle w:val="ConsPlusCell"/>
        <w:tabs>
          <w:tab w:val="clear" w:pos="708"/>
          <w:tab w:val="left" w:pos="3044" w:leader="none"/>
        </w:tabs>
        <w:ind w:firstLine="709"/>
        <w:jc w:val="both"/>
        <w:rPr/>
      </w:pPr>
      <w:r>
        <w:rPr/>
        <w:t>«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1939"/>
        <w:gridCol w:w="1494"/>
        <w:gridCol w:w="817"/>
        <w:gridCol w:w="958"/>
        <w:gridCol w:w="3850"/>
        <w:gridCol w:w="5502"/>
      </w:tblGrid>
      <w:tr>
        <w:trPr>
          <w:trHeight w:val="17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 исполнит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 начала </w:t>
              <w:br/>
              <w:t>реал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-93" w:leader="none"/>
              </w:tabs>
              <w:ind w:left="-99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онча-ния </w:t>
              <w:br/>
              <w:t>реализа-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902" w:leader="none"/>
              </w:tabs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   </w:t>
              <w:br/>
              <w:t xml:space="preserve">целевыми индикаторами  (показателями) </w:t>
              <w:br/>
              <w:t xml:space="preserve">муниципальной </w:t>
              <w:br/>
              <w:t xml:space="preserve">  программы   </w:t>
              <w:br/>
              <w:t>(подпрограммы)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дача «Повышение качества услуг дошкольного, общего и дополнительного образования»</w:t>
            </w:r>
          </w:p>
        </w:tc>
      </w:tr>
      <w:tr>
        <w:trPr>
          <w:trHeight w:val="169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Осуществление деятельности организациями в сфере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а услуг в рамках муниципального задания на оказание муниципальных услуг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ыми образовате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образовате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реждениям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а услуг за счет средств субсидий на иные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ыми образовате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 </w:t>
            </w:r>
          </w:p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 лет.</w:t>
            </w:r>
          </w:p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, охваченных общим образованием в общей численности детей в возрасте 7 - 18 лет. </w:t>
            </w:r>
          </w:p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показатель заработной платы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.</w:t>
            </w:r>
          </w:p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ежегодного выполнения муниципального задания.</w:t>
            </w:r>
          </w:p>
        </w:tc>
      </w:tr>
    </w:tbl>
    <w:p>
      <w:pPr>
        <w:pStyle w:val="ConsPlusCell"/>
        <w:tabs>
          <w:tab w:val="clear" w:pos="708"/>
          <w:tab w:val="left" w:pos="3044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рограмме (таблица № 2) «Перечень и характеристики основных мероприятий муниципальной программы» пункт 4. изложить в следующей редакции:</w:t>
      </w:r>
    </w:p>
    <w:p>
      <w:pPr>
        <w:pStyle w:val="ConsPlusCell"/>
        <w:tabs>
          <w:tab w:val="clear" w:pos="708"/>
          <w:tab w:val="left" w:pos="3044" w:leader="none"/>
        </w:tabs>
        <w:ind w:firstLine="709"/>
        <w:jc w:val="both"/>
        <w:rPr/>
      </w:pPr>
      <w:r>
        <w:rPr/>
        <w:t>«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2902"/>
        <w:gridCol w:w="1705"/>
        <w:gridCol w:w="1236"/>
        <w:gridCol w:w="1363"/>
        <w:gridCol w:w="3199"/>
        <w:gridCol w:w="4145"/>
      </w:tblGrid>
      <w:tr>
        <w:trPr>
          <w:trHeight w:val="8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 основного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 начала </w:t>
              <w:br/>
              <w:t>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81" w:leader="none"/>
              </w:tabs>
              <w:ind w:left="-99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окончания </w:t>
              <w:br/>
              <w:t>реализ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902" w:leader="none"/>
              </w:tabs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 целевыми индикаторами  (показателями) муниципальной программы   </w:t>
              <w:br/>
              <w:t>(подпрограммы)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дача «Повышение качества услуг дошкольного, общего и дополнительного образования»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ие условий Соглашения с Министерством образования,  науки и молодежной политики Республики Коми.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детей в муниципальном образовании за текущий год.</w:t>
            </w:r>
          </w:p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ConsPlusCell"/>
              <w:tabs>
                <w:tab w:val="clear" w:pos="708"/>
                <w:tab w:val="left" w:pos="3044" w:leader="none"/>
              </w:tabs>
              <w:ind w:left="-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</w:tbl>
    <w:p>
      <w:pPr>
        <w:pStyle w:val="ConsPlusCell"/>
        <w:tabs>
          <w:tab w:val="clear" w:pos="708"/>
          <w:tab w:val="left" w:pos="304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ConsPlusCell"/>
        <w:tabs>
          <w:tab w:val="clear" w:pos="708"/>
          <w:tab w:val="left" w:pos="304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─"/>
      <w:lvlJc w:val="left"/>
      <w:pPr>
        <w:tabs>
          <w:tab w:val="num" w:pos="1232"/>
        </w:tabs>
        <w:ind w:left="1232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32"/>
        </w:tabs>
        <w:ind w:left="567" w:firstLine="1134"/>
      </w:pPr>
      <w:rPr/>
    </w:lvl>
    <w:lvl w:ilvl="3">
      <w:start w:val="1"/>
      <w:numFmt w:val="decimal"/>
      <w:lvlText w:val="%4."/>
      <w:lvlJc w:val="left"/>
      <w:pPr>
        <w:tabs>
          <w:tab w:val="num" w:pos="2672"/>
        </w:tabs>
        <w:ind w:left="2672" w:hanging="360"/>
      </w:pPr>
    </w:lvl>
    <w:lvl w:ilvl="4">
      <w:start w:val="1"/>
      <w:numFmt w:val="lowerLetter"/>
      <w:lvlText w:val="%5."/>
      <w:lvlJc w:val="left"/>
      <w:pPr>
        <w:tabs>
          <w:tab w:val="num" w:pos="3392"/>
        </w:tabs>
        <w:ind w:left="3392" w:hanging="360"/>
      </w:pPr>
    </w:lvl>
    <w:lvl w:ilvl="5">
      <w:start w:val="1"/>
      <w:numFmt w:val="lowerRoman"/>
      <w:lvlText w:val="%6."/>
      <w:lvlJc w:val="right"/>
      <w:pPr>
        <w:tabs>
          <w:tab w:val="num" w:pos="4112"/>
        </w:tabs>
        <w:ind w:left="4112" w:hanging="180"/>
      </w:pPr>
    </w:lvl>
    <w:lvl w:ilvl="6">
      <w:start w:val="1"/>
      <w:numFmt w:val="decimal"/>
      <w:lvlText w:val="%7."/>
      <w:lvlJc w:val="left"/>
      <w:pPr>
        <w:tabs>
          <w:tab w:val="num" w:pos="4832"/>
        </w:tabs>
        <w:ind w:left="4832" w:hanging="360"/>
      </w:pPr>
    </w:lvl>
    <w:lvl w:ilvl="7">
      <w:start w:val="1"/>
      <w:numFmt w:val="lowerLetter"/>
      <w:lvlText w:val="%8."/>
      <w:lvlJc w:val="left"/>
      <w:pPr>
        <w:tabs>
          <w:tab w:val="num" w:pos="5552"/>
        </w:tabs>
        <w:ind w:left="5552" w:hanging="360"/>
      </w:pPr>
    </w:lvl>
    <w:lvl w:ilvl="8">
      <w:start w:val="1"/>
      <w:numFmt w:val="lowerRoman"/>
      <w:lvlText w:val="%9."/>
      <w:lvlJc w:val="right"/>
      <w:pPr>
        <w:tabs>
          <w:tab w:val="num" w:pos="6272"/>
        </w:tabs>
        <w:ind w:left="627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b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9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1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sz w:val="24"/>
      <w:lang w:val="ru-RU" w:bidi="ar-SA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Head1">
    <w:name w:val="Head 1 Знак"/>
    <w:qFormat/>
    <w:rPr>
      <w:sz w:val="36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Заголово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</w:pPr>
    <w:rPr>
      <w:sz w:val="24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9:00Z</dcterms:created>
  <dc:creator>Шолтышев</dc:creator>
  <dc:description/>
  <cp:keywords/>
  <dc:language>en-US</dc:language>
  <cp:lastModifiedBy>Елена Николаевна Дуркина</cp:lastModifiedBy>
  <cp:lastPrinted>2022-09-08T15:13:00Z</cp:lastPrinted>
  <dcterms:modified xsi:type="dcterms:W3CDTF">2023-05-05T06:33:00Z</dcterms:modified>
  <cp:revision>108</cp:revision>
  <dc:subject/>
  <dc:title> </dc:title>
</cp:coreProperties>
</file>