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8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0 апреля 2023 г. № 04/319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лавы муниципального образования муниципального района «Усть-Цилемский» от 15 ноября 2006 г. № 902 «Об утверждении Положения о порядке ведения реестра муниципального имущества муниципального района «Усть-Цилем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муниципального района                «Усть-Цилемский» от 04 июля 2017 г. № 170/16 «Об утверждении порядка ведения реестра муниципального имущества муниципального района                «Усть-Цил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муниципального образования муниципального района «Усть-Цилемский» от 15 ноября 2006 г. № 902 «Об утверждении Положения о порядке ведения реестра муниципального имущества муниципального района «Усть-Цилемский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руководителя администрации муниципального района «Усть-Цилемский» Рочева П.В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tabs>
          <w:tab w:val="clear" w:pos="708"/>
          <w:tab w:val="left" w:pos="9300" w:leader="none"/>
          <w:tab w:val="left" w:pos="9357" w:leader="none"/>
        </w:tabs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4:00Z</dcterms:created>
  <dc:creator>Бабикова Е.Н.</dc:creator>
  <dc:description/>
  <cp:keywords/>
  <dc:language>en-US</dc:language>
  <cp:lastModifiedBy>Елена Николаевна Дуркина</cp:lastModifiedBy>
  <cp:lastPrinted>2022-01-14T10:07:00Z</cp:lastPrinted>
  <dcterms:modified xsi:type="dcterms:W3CDTF">2023-04-24T11:01:00Z</dcterms:modified>
  <cp:revision>43</cp:revision>
  <dc:subject/>
  <dc:title>Совет муниципального  </dc:title>
</cp:coreProperties>
</file>