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eastAsia="Lucida Console" w:cs="Lucida Console" w:ascii="Lucida Console" w:hAnsi="Lucida Console"/>
                <w:sz w:val="20"/>
              </w:rPr>
              <w:t xml:space="preserve"> </w:t>
            </w: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hanging="0"/>
        <w:rPr>
          <w:szCs w:val="28"/>
        </w:rPr>
      </w:pPr>
      <w:r>
        <w:rPr>
          <w:szCs w:val="28"/>
        </w:rPr>
        <w:t>от 30 января 2023 г. № 01/72</w:t>
      </w:r>
    </w:p>
    <w:p>
      <w:pPr>
        <w:pStyle w:val="Heading8"/>
        <w:ind w:lef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и содержании источников противопожарного водоснабжения на территории муниципального района «Усть-Цилемский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21 декабря 1994 г.              № 69-ФЗ «О пожарной безопасности», от 22 июля 2008 г.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. № 1479 «Об утверждении Правил противопожарного режима в Российской Федерации», и в целях обеспечения противопожарной безопасности в муниципальном районе «Усть-Цилем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орядок содержания и эксплуатации источников противопожарного водоснабжения на территории муниципального района «Усть-Цилемский» согласно приложению №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ить источники противопожарного водоснабжения (пожарные водоемы) за предприятиями, организациями и учреждениями для их содержания и эксплуатации согласно приложению №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источники противопожарного водоснабжения (пожарные гидранты) за предприятиями, организациями и учреждениями для их содержания и эксплуатации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главам сельских поселений заключить соглашения с предприятиями, организациями и учреждениями на содержание и эксплуатацию источников противопожарного водоснабжения, указанных в приложениях № 2-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руководителя администрации муниципального района «Усть-Цилемский» Хозяинова А.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принятия и подлежит размещению на официальном сайте администрации муниципального района «Усть-Циле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знать утратившим силу постановление администрации муниципального района «Усть-Цилемский» от 17 января 2022 г. № 01/18 «О закреплении и содержании источников противопожарного водоснабжения на территории муниципального района «Усть-Цилемск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руководителя администрации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Рочев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30 января 2023 г. № 01/8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1)</w:t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я и эксплуатации источников противопожарного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«Усть-Цил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содержания и эксплуатации источников противопожарного водоснабжения на территории муниципального района «Усть-Цилемский» (далее - Порядок) разработан в соответствии с Федеральным законом от            21 декабря 1994 г. № 69-ФЗ «О пожарной безопасности»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 июля 2008 г.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numPr>
          <w:ilvl w:val="1"/>
          <w:numId w:val="3"/>
        </w:numPr>
        <w:spacing w:before="0" w:after="12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120"/>
        <w:ind w:left="1440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сточники противопожарного водоснабжения</w:t>
      </w:r>
      <w:r>
        <w:rPr>
          <w:sz w:val="28"/>
          <w:szCs w:val="28"/>
        </w:rPr>
        <w:t xml:space="preserve"> (далее - источники ППВ) - пожарные водоемы (резервуары), пожарные гидранты, иные искусственные (водонапорные башни, пруды) технологические емкости и природные (реки, озера, ручьи) водные объекты, вода из которых используется (может использоваться) для целей пожарот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жаротушение</w:t>
      </w:r>
      <w:r>
        <w:rPr>
          <w:sz w:val="28"/>
          <w:szCs w:val="28"/>
        </w:rPr>
        <w:t xml:space="preserve"> - тушение пожаров, заправка пожарных автоцистерн, пожарно-тактические учения, проверка работоспособности                     источников ПП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орядок предназначен для использования при определении взаимоотношений между органами местного самоуправления, предприятиями, организациями, учреждениями и силами государственной противопожарной службы (далее – ГПС), другими организациями, осуществляющими тушение пожаров, и применяется в целях упорядочения и эксплуатации источников ППВ на территории муниципального района «Усть-Цил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источников противопожарного вод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сточников ППВ на территории муниципального района «Усть-Цилемский», в том числе на территории организаций, объектов, их количество, емкость, водоотдачу и другие технические характеристики следует предусматривать в соответствии с требованиями Федерального закона от 22 июля 2008 г. № 123-ФЗ «Технический регламент о требованиях пожарной безопасности», Федерального закона от 07 декабря 2011 г.           № 416-ФЗ «О водоснабжении и водоотведении», постановления Правительства Российской Федерации от 16 сентября 2020 г. № 1479 «Об утверждении Правил противопожарного режима в Российской Федерации», СНиП 2.04.02-84 «Водоснабжение. Наружные сети и сооружения», утвержденные приказом Министерства регионального развития Российской Федерации от 29 декабря 2011 г. № 635/14, СНиП 2.04.01-85 «Внутренний водопровод и канализация зданий», утвержденные постановлением Госстроя СССР от 04 октября 1985 г. № 189, сводом правил СП 8.13130.2020 «Системы противопожарной защиты. Источники наружного противопожарного водоснабжения. Требования пожарной безопасности», утвержденным приказом МЧС России от 30 марта 2020 г. № 225, Методическими рекомендациями по техническому содержанию, эксплуатации, проверке и испытанию источников противопожарного водоснабжения для целей наружного пожаротушения в Республике Коми, утверждёнными распоряжением Правительства Республики Коми от 25 мая 2012 г. № 210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ю источников ППВ в соответствии с нормативными докум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о содержанию источников ППВ и ремонтно-профилактическим рабо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доступа к источникам ППВ, в том числе при проверке их силами ГПС или другими организациями, осуществляющими тушение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у мест размещения источников ППВ от мусора, снега и нале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источников ППВ к эксплуатации в условиях отрицательных темпера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е уведомление организации водопроводного хозяйства, подразделений ГПС, других организаций, осуществляющих тушение пожаров, о невозможности использования источников ППВ из-за отсутствия или недостаточного давления воды в водопроводной сети и других случаях невозможности забора воды из источников ПП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существление надлежащего содержа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луатации источников ПП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, предприятия и учреждения обязаны обеспечить весь комплекс мер по содержанию и эксплуатации источников ППВ, в т.ч.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ых осмотров источников ППВ (следить за содержанием подъездных путей к источникам ППВ, производить утепление горловин пожарных водоемов, учитывая суровые климатические условия в зимний период, производить очистку ото льда и сне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ремонтных работ в кратчайши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я предписаний государственного пожарного надзора, ГПС и других контролирующих органо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сезонных проверок (весна, осень) ППВ (наличие необходимого запаса воды на нужды пожаротушения, наличие знаков пожарной безопасности, указывающих направление движения к водоисточникам, состояние имеющихся подъездных путей для пожарной техники, утепление горловин пожарных водоемов и т.д.) с оформлением сводных актов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- информирования о вновь построенных и введённых в эксплуатацию источниках ППВ отдела по делам ГО и ЧС администрации муниципального района «Усть-Цилемский», подразделений ГПС и ОНДПР Усть-Цилем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зникнет необходимость проведения капитального ремонта, руководитель организации, предприятия и учреждения в течение суток с момента возникновения неисправности уведомляет об этом органы местного самоуправления и администрацию муниципального района «Усть-Цилемский» для решения данн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2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января 2023 г. № 01/72</w:t>
      </w:r>
    </w:p>
    <w:p>
      <w:pPr>
        <w:pStyle w:val="Normal"/>
        <w:shd w:fill="FFFFFF" w:val="clear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сточников противопожарного водоснабжения (пожарные водое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«Усть-Цил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28"/>
        <w:gridCol w:w="6406"/>
        <w:gridCol w:w="542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оснабжения, объем, материал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пожарного водоем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ответстве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одержание источников ПП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 «Усть-Цильм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х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Новый квартал, 28а-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района «Усть-Цилемский» «Дорожный ремонтно-строительный участок» (далее - ДРСУ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Нагорная, д. 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Свободы, д. 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х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Первомайская, д. 80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Советская, д. 224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Молодежная, д. 32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Набережная, 33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Комсомольская, 32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Нагорная, д. 102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Луговая, 25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Новый квартал, д. 6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Новый квартал, 37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Новый квартал, 44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Октябрьская, д. 8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Советская, 1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Новый квартал, 24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Луговая, 24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х6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Набережная, д. 202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Ручейная, д. 4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Лесная, д. 27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 2х1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Усть-Цильма, ул. Комсомольская, стр. 51/2 (</w:t>
            </w:r>
            <w:r>
              <w:rPr>
                <w:bCs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5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Усть-Цильм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5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Усть-Цильм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Дорожная ,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 водоем, расположенный у перрона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Комиавиатранс» «Аэропорт Усть-Цильма» (далее - Аэропорт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5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Дорожная ,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 водоем, расположенный на АЗС склада ГСМ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Дорожная,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 водоем, расположенный на территории склада ГСМ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порт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Аэропорт, 9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порт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 50м,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, ул. Комсомольская,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У РК «Специальная (коррекционная)                               школа-интернат № 14 с. Усть-Цильма, 20 метров на запад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У РК «Специальная (коррекционная)                           школа-интернат № 14 с. Усть-Цильма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Синегорь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т. Синегорье, ул. Лесная, 24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сная, 23, 100 метров на север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+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Синегорье, ул. Октябрьская, 14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Октябрьская, 14а, 50 метров на север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х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Синегорье, ул. Южная, 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Южная, 5, 80 метров на восток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т. Синегорье, ул. Новая,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0 метров на север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т. Синегорье, ул. Заводская, 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0 метров на юг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геево-Щель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геево-Щелья, д. 44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геево-Щелья, д. 91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геево-Щелья, д. 87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 «Коровий Руче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овий Руч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овий Ручей, ул. Припечорская, д. 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метра на во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тивный корпус ГУ «Печорская НИОС                       им. А.В. Журавского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ровий Ручей, ул. Школьная, д. 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метров на северо-запа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е бюджетное общеобразовательное учреждение «Кадетская средняя общеобразовательная школа» с. Коровий Ручей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х3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ластик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ровий Ручей, ул. Школьная, 17/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 на 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кчин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укчино, ул. Промышленная,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метров на северо-во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ж ДРСУ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укчино, ул. Промышленная, д.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метра на сев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х54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укчино, ул. Промышленная, д. 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етров на северо-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х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укчино, ул. Промышленная,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а ООО «Севертранс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транс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укчино, ул. Промышленная,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а ООО «Цильмалес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ильмалес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кчино, ул. Братьев Дуркиных, д. 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метров на во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е бюджетное дошкольное образовательное учреждение «Детский сад № 9» д. Чукчино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укчино, ул. Братьев Дуркиных, д. 7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тров на сев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х54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укчино, ул. Сельхозтехника, д. 3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етров на юго-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В-400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Чукчино, ул. Сельхозтехника, д. 74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метров на юго-во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ЗС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В-105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. Чукчино, ул. Сельхозтехника, д. 74б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метров на юго-вост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ЗС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укчино, ул. Сельхозтехника, д. 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метров на во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Усть-Цильмаагропромсервис» (котельная)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сть-Цильмаагропромсервис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 2х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-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укчино, пер. Молодёж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ле детской площадк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укчино, ул. Сельхозтехника, 3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тров на ю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кчино, ул. Сельхозтехника, 33/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пушев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+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пушевка, ул. Авиационная, д. 7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етров на сев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пушевка, ул. Авиационная, д. 7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 на юго-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х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Карпушевка, ул. Авиационная, д. 4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х27.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Карпушевка, ул. Восточная, д. 5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х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пушевка, ул. Авиационная, д. 9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етров на сев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пушевка, ул. Мира, д. 13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етров на 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пушевка, ул. Мира, д. 14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метра на юго-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х3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ластик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пушевка, ул. Мира, д. 146/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тров на ю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пушевка, ул. Мира, д. 14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метра на 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х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корпус Усть-Цилемского РЭС ПО ЦЭС филиала ПАО «Россети Северо-Запад» в Республике Ко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тров на ю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Цилемский РЭС ПО ЦЭС филиала ПАО «Россети Северо-Запад» в Республике Коми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Журавск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т. Журавский, ул. Майская, д.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тров на сев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тельная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ъезд в пст. Журавский, ул. Майская, д. 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етров на сев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ре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рево, ул. Северная, д.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етров на юго-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х27,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рево, ул. Печорская, д. 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вий Руч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станция, 50 метров на 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левизионный передающий центр Республики Коми цех Усть-Цильма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 «Замежн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еж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3х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х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металлические ёмкост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амежная, ул. Школьная, 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тров на юго-зап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е бюджетное общеобразовательное учреждение «Пижемская средняя общеобразовательная школа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ижемская средняя общеобразовательная школ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амежная, пер. Мяндина, 2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етров на северо-зап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ижемский культурный центр –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айонный центр культуры, досуга и кино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жемский культурный центр –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айонный центр культуры, досуга и кин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ежная, ул. Центральная, 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жная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ежная, пер. Марфин, 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жная»</w:t>
            </w:r>
          </w:p>
        </w:tc>
      </w:tr>
      <w:tr>
        <w:trPr>
          <w:trHeight w:val="5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1х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5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ёмкост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ежная, ул. Набережная,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етров на сев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тделение «Центральные электрические сети» филиала публичного акционерного общества «МРСК Северо-Запада» в Республике Ком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деревянный сруб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амежная, ул. Центральная, 47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етров на сев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рма КФХ Томилова Виктора Арсентьевича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жная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5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ежная, ул. Центральная, 5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Замежная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епановская</w:t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6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епановская, ул. Центральная,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жная»</w:t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епановская, ул. Меговая,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тров на сев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тельная Усть-Цилемского фили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и тепловая компания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жная»</w:t>
            </w:r>
          </w:p>
        </w:tc>
      </w:tr>
      <w:tr>
        <w:trPr>
          <w:trHeight w:val="289" w:hRule="atLeast"/>
        </w:trPr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гривоч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е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Загривочная, ул. Колхозная,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метров на северо-во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жная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деревянный сруб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гривочная, ул. Центральная, 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метров на юго-зап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ж СПК «Заря-1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жная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китск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китская, ул. Монасты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метров на зап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итский ФАП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жная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 «Трус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со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Трусово, квартал Новый, д. 4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етров на сев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русово, квартал Новый, д.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етров на 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2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опласти-ков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русово, квартал Новый, д.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етров на сев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русово, квартал Центральный, д. 6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етров на ю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администрация сельского поселения «Трусово»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русово, квартал Центральный, д. 1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етров на северо-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6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опласти-ков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русово, квартал Набережный, д. 1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етров на северо-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Трусово, квартал Набережный, д. 1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етров на сев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м</w:t>
            </w:r>
            <w:r>
              <w:rPr>
                <w:sz w:val="24"/>
                <w:szCs w:val="24"/>
              </w:rPr>
              <w:t>униципальное бюджетное общеобразовательное учреждение «Цилемская средняя общеобразовательная школа»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ниципальное бюджетное общеобразовательное учреждение «Цилемская средняя общеобразовательная школ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русово, квартал Набережный, д. 5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етров на сев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униципальное бюджетное дошкольное образовательное учреждение «Детский сад № 20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русово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20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русо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Трусово, квартал Набережный, д. 56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етров на сев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ниципальное бюджетное общеобразовательное учреждение «Цилемская средняя общеобразовательная школ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русово, квартал Набереж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метров на северо-зап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ортплощадка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русово, квартал Набережный, д. 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етров на сев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2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опласти-ков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русово, квартал Набережный, д. 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метров на юго-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6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русово, квартал Набережный, д. 8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етров на 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60 м,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опласти-ков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русово, квартал Набережный, д. 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етров на юго-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илиппо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6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илиппово, ул. Центральная, д. 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тров на 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илиппово, ул. Центральная, д. 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тров на 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Филиппово, ул. Полевая, д.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етров на юго-зап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е бюджетное общеобразовательное учреждение «Филипповская начальная школа - детский сад» (спортзал)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Филипповская начальная школа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илиппово, ул. Полевая, д.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тров на ю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илиппово, ул. Полевая, д.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тров на 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илиппово, ул. Набережная, д. 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етров на северо-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илиппово, ул. Набережная, д. 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етров на северо-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опласти-ков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илиппово, ул. Набережная, д. 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тров на ю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че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чево, ул. Лесная, д.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етров на 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чево, ул. Рябиновая, д.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тров на 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чево, ул. Центральная, д.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тров на сев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очево, гараж КФХ Ананина Виктора Савельевич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тров на северо-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чево, ул. Рябиновая, д. 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етров на сев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чево, ул. Речная, д.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тров на сев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оч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етров на северо-запа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овник КФХ Ананина Виктора Савельевича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ыл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ыла, ул. Таежная, д. 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тров на ю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ыльский сельский клуб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ыла, ул. Таежная, д. 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етров на ю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нбур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нбург, ул. Сосновая, д.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 на 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нбург, ул. Сосновая, д. 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 на сев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 «Окунев Но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унев Но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унев Нос, производственная зона 5, территория убойного пункта СПК «Ижемский оленевод и К°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кунев Нос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унев Нос, ул. Парковая, д.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метров на северо-во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е бюджетное общеобразовательное учреждение «Окуневская средняя общеобразовательная школа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Окуневская средня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х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ие ёмкост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унев Нос, ул. Парковая, д.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метров на сев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азин «Кедр-7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Окунев Нос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унев Нос, ул. Центральная, д. 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етров на юго-во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униципальное бюджетное дошкольное образовательное учреждение «Детский сад № 29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унев Нос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29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Окунев Нос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унев Нос, ул. Лесная, д.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етров на юго-во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тельная № 16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16 Усть-Цилемского филиала АО «Коми тепловая компания» / Администрация сельского поселения «Окунев Нос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унев Нос, ул. Парковая, д.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тров на сев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сельского поселения «Окунев Нос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унев Нос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кунев Нос, производственная зона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ЭС «Окунево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и коммунальные технологи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х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х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ие ёмкост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унев Нос, ул. Зеленая, д. 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я склада ГСМ ДЭС «Окунево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и коммунальные технологи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4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унев Нос, ул. Лесная, д.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тров на 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унев Нос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унев Нос, ул. Лесная, д. 1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унев Нос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уб мембра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унев Нос, ул. Молодежная, д.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унев Нос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естов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естовка, ул. Центральная, д. 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метров на сев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унев Нос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естовка, ул. Центральная, 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етров на сев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ЭС «Крестовка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и коммунальные технологии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 «Ёрм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Ёрмиц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Ёрмица, ул. Заозерная, д.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тров на 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рмиц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Ёрмица, ул. Центральная д.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етров на сев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рмиц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Ёрмица, ул. Производственная, д.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метров на северо-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рмица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Харьяг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Харьяга, ул. Центральная, 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рмиц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Харьяга, ул. Боровская, 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рмица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 «Новый Б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Новый Бо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х1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Новый Бор, ул. Нагорная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метров на ю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е бюджетное общеобразовательное учреждение «Новоборская средняя общеобразовательная школа имени С.М. Черепанова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овоборская средняя общеобразовательная школа имени                          С.М. Черепанов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Новый Бор, ул. Заполярная, д.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тров на сев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ногоквартирный дом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Бор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Новый Бор, ул. Центральная, д.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тров на юго-во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азин «Тайбала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Бор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Новый Бор, ул. Нагорная, д.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етров на северо-во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борская участковая больница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Бор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Новый Бор, ул. Нагорная, д. 1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метров на сев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станция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Бор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2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Новый Бор, ул. Центральная, д.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тров на во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воборский сельский Дом культуры –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айонный центр культуры, досуга и кино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Бор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Новый Бор, ул. им. А.С. Вологжанинова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етров на сев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эропорта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Бор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х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Новый Бор, ул. Полевая, д. 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етров на 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Бор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3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естественный водоём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Новый Бор, ул. Западная, д.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етров на 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Бор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2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Новый Бор, ул. Майская, 2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етров на юго-во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ЭС «Новый Бор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и коммунальные технологи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4х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Новый Бор, 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клада ГСМ ДЭС «Новый Бор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и коммунальные технологии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Медвеж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Медвежка, ул. Центральная, д.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етров на 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Бор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Медвежка, ул. Хуторская, д.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тров на северо-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Бор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Медвежка, ул. Хуторская, д.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тров на северо-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Бор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х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Медвежка, пер. Речной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етров на зап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я ДЭС «Медвежка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и коммунальные технологии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 «Уе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е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ег, 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бывший СПК «Маяк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метров на 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ег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ег, ул. Центральная, д. 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 на ю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ежной сельский Дом культуры – филиал МБУ «Районный центр культуры, досуга и кино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Уег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ниципальное бюджетное учреждение «Районный центр культуры, досуга и кин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24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открытого типа (искусственный водоём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ег, ул. Центральная, д. 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 на 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ег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ег, ул. Центральная, д. 115/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 на северо-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ег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ег, ул. Центральная, д. 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тров на юго-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ег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ег, ул. Центральная, д. 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тров на северо-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ег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 «Нер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риц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ерица, ул. Центральная, 3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етров на во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льский Дом культуры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ниципальное бюджетное учреждение «Районный центр культуры, досуга и кин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рица, ул. Центральная, д.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метров на юго-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риц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ерица, ул. Школьная, 1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тров на 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ерицкая начальная школа - детский сад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ерица, ул. Школьная,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тров на юго- 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ерицкая начальная школа - детский сад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рица, ул. Центральная, д. 5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. Клубный, 30 метров на 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риц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рица, ул. Центральная, д. 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рица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 «Среднее Бугае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ее Бугае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х5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ее Бугаево, ул. Хуторская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метров на сев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я склада ГСМ и ДЭС «Бугаево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и коммунальные технологи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ее Бугаево, ул. Школьная, 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метра на юго-во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е бюджетное общеобразовательное учреждение «Бугаевская основная общеобразовательная школа имени В.П. Кислякова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угаевская основная общеобразовательная школа имени                           В.П. Кисляков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ее Бугаево, ул. Восточная,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етров на ю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ий детский сад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ее Бугае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ее Бугаево, ул. Кислякова,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етров на во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ее Бугаево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ее Бугае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ее Бугаево, ул. Кислякова, 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етров на во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азин «Тиман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ее Бугае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ее Бугаево, ул. Кислякова,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етров на северо-зап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ее Бугаево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ее Бугаево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ее Бугаево, ул. Восточная,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етров на зап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ее Бугаево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ее Бугаево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ее Бугае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ее Бугаево, ул. Речная, 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етра на ю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овник КФХ «Родник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Торопов Николай Егорович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ее Бугаево, ул. Речная, 3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метра на сев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ятник КФХ «Родник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Торопов Николай Егорович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ее Бугаево, ул. Речная, 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тров на юго-во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ерхне-Бугаевский сельский клуб -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айонный центр культуры, досуга и кино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ее Бугаево»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 «Хабарих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барих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бариха, ул. Центральная, д.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метра на северо-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барих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бариха, гараж (бывший колхоз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а на 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барих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бариха, ул. Молодёжная, д.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метров на ю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барих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бариха, ул. Центральная, д. 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етров на сев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барих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бариха, ул. Молодежная, д.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метров на юго-во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тельная № 17 Усть-Цилемского филиала АО «Коми тепловая компания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барих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бариха, ул. Молодежная, д.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етров на юго-во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тельная № 17 Усть-Цилемского филиала АО «Коми тепловая компания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барих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бариха, ул. Полевая, д.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 на северо-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барих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бариха, ул. Полевая, 16/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тров на 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барих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бариха, ул. Молодежная, д. 32/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тров на северо-запа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барих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бариха, ул. Лесная, 15/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тров на юго-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барих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-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металлическая ёмк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бариха, ул. Речная, 1/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етров на вост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бариха»</w:t>
            </w:r>
          </w:p>
        </w:tc>
      </w:tr>
    </w:tbl>
    <w:p>
      <w:pPr>
        <w:pStyle w:val="Normal"/>
        <w:shd w:fill="FFFFFF" w:val="clear"/>
        <w:ind w:left="-42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 января 2023 г. № 01/72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сточников противопожарного водоснабжения (пожарные гидрант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88"/>
        <w:gridCol w:w="5591"/>
        <w:gridCol w:w="636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оснабж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пожарного гидрант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собственник пожарного гидранта/ответственная за содержание пожарного гидран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 «Усть-Цильм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рный гидра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ПГ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БУЗ РК «Усть-Цилемская центральная районная больница (детское отделение))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Цилемский филиал АО «Коми тепловая компания» (далее - КТК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. В.Ф. Батманова, 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46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аптека)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етстанция)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ый квартал, 30, угол гаражного комплекс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ый квартал, 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ый квартал, 6-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ый квартал, м/у ж/д 27 и 3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ний двор </w:t>
            </w:r>
            <w:r>
              <w:rPr>
                <w:sz w:val="24"/>
                <w:szCs w:val="24"/>
              </w:rPr>
              <w:t>муниципального бюджетного общеобразовательного учреждения «Усть-Цилемская средняя общеобразовательная школа имени М.А. Бабикова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Забоева, д. 138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метров на север от отделения почтовой связ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Усть-Цильм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перед мостом Домашнего ручь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110 КОС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Набережная, 8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15 метрах от церкв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. Набережная на углу д. 6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. Набережная и пер. Юбилейны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В.Ф. Батманова, магазин «Магнит у дома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2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. Школьный, 30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вая, 2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22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р. Тупиковый)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учейная, 2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учейная, 2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учейная, 2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метров на север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. И. Ластки, 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сточная, 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падная, 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. А.С. Пушкина, 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. С.М. Черепанова, 1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2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9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14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15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16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16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18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19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19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учейная, 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ый квартал, 3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ый квартал, 3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. Западная, 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тская площадка)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падная, 2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. Р.А. Дуркина, 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. Р.А. Дуркина, 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. А.С. Пушкина, 2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. А.С. Пушкина, 4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. И.А. Куратова, 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. И.А. Куратова, 2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. И.А. Куратова, 3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. В.Ф. Выучейского, 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. М.А. Бабикова, 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. В.Л. Мяндина, 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И. Ластки, 10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. И. Ластки, 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2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 метров на восток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сть-Цилемский» / КТК</w:t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 «Замежн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еж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тров на северо-во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е бюджетное общеобразовательное учреждение «Пижемская средняя общеобразовательная школа»)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ижемская средняя общеобразовательная школа»</w:t>
            </w:r>
          </w:p>
        </w:tc>
      </w:tr>
    </w:tbl>
    <w:p>
      <w:pPr>
        <w:pStyle w:val="Normal"/>
        <w:shd w:fill="FFFFFF" w:val="clear"/>
        <w:ind w:left="-426" w:hanging="0"/>
        <w:jc w:val="center"/>
        <w:rPr/>
      </w:pPr>
      <w:r>
        <w:rPr>
          <w:color w:val="000000"/>
          <w:sz w:val="26"/>
          <w:szCs w:val="26"/>
        </w:rPr>
        <w:t>_______________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  <w:lang w:val="ru-RU" w:bidi="ar-SA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Style8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irtyclipboard">
    <w:name w:val="dirty-clipboar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 Знак Знак21"/>
    <w:qFormat/>
    <w:rPr>
      <w:sz w:val="36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6">
    <w:name w:val=" Знак Знак16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7">
    <w:name w:val=" Знак Знак17"/>
    <w:basedOn w:val="Style5"/>
    <w:qFormat/>
    <w:rPr>
      <w:sz w:val="36"/>
    </w:rPr>
  </w:style>
  <w:style w:type="character" w:styleId="11">
    <w:name w:val=" Знак Знак11"/>
    <w:basedOn w:val="Style5"/>
    <w:qFormat/>
    <w:rPr>
      <w:i/>
      <w:i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ntStyle25">
    <w:name w:val="Font Style25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Endnote">
    <w:name w:val="Endnote Text"/>
    <w:basedOn w:val="Normal"/>
    <w:pPr/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09:00Z</dcterms:created>
  <dc:creator>Шолтышев</dc:creator>
  <dc:description/>
  <cp:keywords/>
  <dc:language>en-US</dc:language>
  <cp:lastModifiedBy>Елена Николаевна Дуркина</cp:lastModifiedBy>
  <cp:lastPrinted>2022-01-11T14:39:00Z</cp:lastPrinted>
  <dcterms:modified xsi:type="dcterms:W3CDTF">2023-02-06T11:39:00Z</dcterms:modified>
  <cp:revision>60</cp:revision>
  <dc:subject/>
  <dc:title/>
</cp:coreProperties>
</file>